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DFS LOSS CONTROL COMMITTEE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e:</w:t>
        <w:tab/>
        <w:t>March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11 @ 10:00 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:</w:t>
        <w:tab/>
        <w:t>Towner State Nursery, Lunchro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n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od Preparedness for the Walha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ilities Master Pl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Location Repor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ttineau Field Of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ttineau, H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w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b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ha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smar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uture meeting schedule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Proposed 2008 meeting schedu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April 23, 2008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Adjournment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37:00Z</dcterms:created>
  <dc:creator>Ray Boyers</dc:creator>
  <dc:description/>
  <cp:keywords/>
  <dc:language>en-US</dc:language>
  <cp:lastModifiedBy>Michael.Kangas</cp:lastModifiedBy>
  <cp:lastPrinted>2007-07-20T15:53:00Z</cp:lastPrinted>
  <dcterms:modified xsi:type="dcterms:W3CDTF">2011-02-18T15:48:00Z</dcterms:modified>
  <cp:revision>3</cp:revision>
  <dc:subject/>
  <dc:title>NDSU LOSS CONTROL COMMITTEE</dc:title>
</cp:coreProperties>
</file>