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before="4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kinsoku w:val="false"/>
        <w:overflowPunct w:val="false"/>
        <w:ind w:left="11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4845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insoku w:val="false"/>
        <w:overflowPunct w:val="false"/>
        <w:spacing w:before="19" w:after="0"/>
        <w:ind w:left="441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vailability List </w:t>
        <w:br/>
        <w:t>Updated: 1-18-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600" w:right="9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ONIFER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lack Hills spruc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2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6-24”</w:t>
        <w:tab/>
        <w:t>(2-3)</w:t>
        <w:tab/>
        <w:tab/>
        <w:t>2.0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lorado blue spr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2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astern red-ced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1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ck p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plug)</w:t>
        <w:tab/>
        <w:tab/>
        <w:t>SOL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yer spr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2” (2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2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nderosa p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3-0)</w:t>
        <w:tab/>
        <w:tab/>
        <w:t>.7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”</w:t>
        <w:tab/>
        <w:t>(2-1)</w:t>
        <w:tab/>
        <w:tab/>
        <w:t>SOL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0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br w:type="column"/>
      </w: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cky Mt junip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 (1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plug)</w:t>
        <w:tab/>
        <w:tab/>
        <w:t>SOL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otch p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 (2-1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0” (plug)</w:t>
        <w:tab/>
        <w:tab/>
        <w:t>SOL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berian larc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2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ARDWOOD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r Oa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 (plug)</w:t>
        <w:tab/>
        <w:tab/>
        <w:t>SOL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neber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2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lver buffalober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2” (plug)</w:t>
        <w:tab/>
        <w:tab/>
        <w:t>1.05</w:t>
      </w:r>
    </w:p>
    <w:p>
      <w:pPr>
        <w:sectPr>
          <w:type w:val="continuous"/>
          <w:pgSz w:w="12240" w:h="15840"/>
          <w:pgMar w:left="600" w:right="940" w:gutter="0" w:header="0" w:top="58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continuous"/>
      <w:pgSz w:w="12240" w:h="15840"/>
      <w:pgMar w:left="600" w:right="9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7:42:00Z</dcterms:created>
  <dc:creator>Schell, Rhonda</dc:creator>
  <dc:description/>
  <cp:keywords/>
  <dc:language>en-US</dc:language>
  <cp:lastModifiedBy>Schell, Rhonda</cp:lastModifiedBy>
  <cp:lastPrinted>2018-12-31T12:32:00Z</cp:lastPrinted>
  <dcterms:modified xsi:type="dcterms:W3CDTF">2019-01-18T17:30:00Z</dcterms:modified>
  <cp:revision>9</cp:revision>
  <dc:subject/>
  <dc:title/>
</cp:coreProperties>
</file>