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Humidifiers_may_Spew_Bacteria_and_Fungi_"/>
      <w:r>
        <w:rPr>
          <w:b/>
          <w:bCs/>
          <w:szCs w:val="32"/>
        </w:rPr>
        <w:t>Humidifiers may Spew Bacteria and Fungi in the Air</w:t>
      </w:r>
      <w:bookmarkEnd w:id="0"/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Drag out the humidifier... Winter is here. They are great for adding much-needed moisture to the air, but if they aren't cleaned properly, they can bring pollutants into the home.  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Microorganisms often grow in humidifiers equipped with tanks containing standing water. The moist environment of a humidifier is also conducive for mold growth. These microorganisms will be spread through the house by the humidifier.  Follow the manufacturer’s recommendation for cleaning and changing water in the humidifier.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If you do not have the manufacturer’s recommendation, it is recommended to thoroughly clean the unit every few days. Using a chlorine bleach solution will help to kill any growth. Thoroughly rinse the unit after using the bleach solution or other cleaner so these chemicals are not placed in the air.  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Do not permit the area around the humidifier to stay wet since this may lead to mold growth. 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 xml:space="preserve">White dust appearing on furniture is caused by minerals in water. This can be eliminated by using distilled water. 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If you are getting frosty windows or ice build up, discontinue using humidifier. Too much humidity can damage your house and promote the growth of mold. 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16:00Z</dcterms:created>
  <dc:creator>Lori.Sholts</dc:creator>
  <dc:description/>
  <cp:keywords/>
  <dc:language>en-US</dc:language>
  <cp:lastModifiedBy>Lori.Sholts</cp:lastModifiedBy>
  <dcterms:modified xsi:type="dcterms:W3CDTF">2009-09-18T19:16:00Z</dcterms:modified>
  <cp:revision>2</cp:revision>
  <dc:subject/>
  <dc:title/>
</cp:coreProperties>
</file>