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260985</wp:posOffset>
                </wp:positionV>
                <wp:extent cx="4038600" cy="0"/>
                <wp:effectExtent l="0" t="5080" r="0" b="5080"/>
                <wp:wrapNone/>
                <wp:docPr id="1"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0.55pt" to="316.35pt,-2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96520</wp:posOffset>
                </wp:positionH>
                <wp:positionV relativeFrom="paragraph">
                  <wp:posOffset>-660400</wp:posOffset>
                </wp:positionV>
                <wp:extent cx="1143000" cy="457200"/>
                <wp:effectExtent l="0" t="0" r="0" b="0"/>
                <wp:wrapNone/>
                <wp:docPr id="2" name="Frame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b/>
                                <w:b/>
                                <w:bCs/>
                                <w:sz w:val="48"/>
                              </w:rPr>
                            </w:pPr>
                            <w:r>
                              <w:rPr>
                                <w:b/>
                                <w:bCs/>
                                <w:sz w:val="48"/>
                              </w:rPr>
                              <w:t>NDSU</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52pt;mso-position-vertical-relative:text;margin-left:-7.6pt;mso-position-horizontal-relative:text">
                <v:textbox inset="0.100694444444444in,0.0506944444444444in,0.100694444444444in,0.0506944444444444in">
                  <w:txbxContent>
                    <w:p>
                      <w:pPr>
                        <w:pStyle w:val="Normal"/>
                        <w:rPr>
                          <w:b/>
                          <w:b/>
                          <w:bCs/>
                          <w:sz w:val="48"/>
                        </w:rPr>
                      </w:pPr>
                      <w:r>
                        <w:rPr>
                          <w:b/>
                          <w:bCs/>
                          <w:sz w:val="48"/>
                        </w:rPr>
                        <w:t>NDSU</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75080</wp:posOffset>
                </wp:positionH>
                <wp:positionV relativeFrom="paragraph">
                  <wp:posOffset>-508000</wp:posOffset>
                </wp:positionV>
                <wp:extent cx="3276600" cy="1056640"/>
                <wp:effectExtent l="0" t="0" r="0" b="0"/>
                <wp:wrapNone/>
                <wp:docPr id="3" name="Frame1"/>
                <a:graphic xmlns:a="http://schemas.openxmlformats.org/drawingml/2006/main">
                  <a:graphicData uri="http://schemas.microsoft.com/office/word/2010/wordprocessingShape">
                    <wps:wsp>
                      <wps:cNvSpPr txBox="1"/>
                      <wps:spPr>
                        <a:xfrm>
                          <a:off x="0" y="0"/>
                          <a:ext cx="3276600" cy="1056640"/>
                        </a:xfrm>
                        <a:prstGeom prst="rect"/>
                        <a:solidFill>
                          <a:srgbClr val="FFFFFF"/>
                        </a:solidFill>
                      </wps:spPr>
                      <wps:txbx>
                        <w:txbxContent>
                          <w:p>
                            <w:pPr>
                              <w:pStyle w:val="Heading2"/>
                              <w:rPr>
                                <w:sz w:val="20"/>
                              </w:rPr>
                            </w:pPr>
                            <w:r>
                              <w:rPr>
                                <w:sz w:val="20"/>
                              </w:rPr>
                              <w:t>North Dakota State University</w:t>
                            </w:r>
                          </w:p>
                          <w:p>
                            <w:pPr>
                              <w:pStyle w:val="Normal"/>
                              <w:rPr>
                                <w:sz w:val="20"/>
                              </w:rPr>
                            </w:pPr>
                            <w:r>
                              <w:rPr>
                                <w:sz w:val="20"/>
                              </w:rPr>
                            </w:r>
                          </w:p>
                          <w:p>
                            <w:pPr>
                              <w:pStyle w:val="Heading3"/>
                              <w:rPr>
                                <w:sz w:val="20"/>
                              </w:rPr>
                            </w:pPr>
                            <w:r>
                              <w:rPr>
                                <w:sz w:val="20"/>
                              </w:rPr>
                              <w:t>Carrington Research Extension Center</w:t>
                            </w:r>
                          </w:p>
                          <w:p>
                            <w:pPr>
                              <w:pStyle w:val="Normal"/>
                              <w:rPr>
                                <w:i/>
                                <w:i/>
                                <w:iCs/>
                                <w:sz w:val="8"/>
                              </w:rPr>
                            </w:pPr>
                            <w:r>
                              <w:rPr>
                                <w:i/>
                                <w:iCs/>
                                <w:sz w:val="8"/>
                              </w:rPr>
                            </w:r>
                          </w:p>
                          <w:p>
                            <w:pPr>
                              <w:pStyle w:val="Heading4"/>
                              <w:rPr>
                                <w:sz w:val="18"/>
                              </w:rPr>
                            </w:pPr>
                            <w:r>
                              <w:rPr>
                                <w:sz w:val="18"/>
                              </w:rPr>
                              <w:t>North Dakota Agricultural Experiment Station</w:t>
                            </w:r>
                          </w:p>
                          <w:p>
                            <w:pPr>
                              <w:pStyle w:val="Normal"/>
                              <w:rPr>
                                <w:i/>
                                <w:i/>
                                <w:iCs/>
                                <w:sz w:val="18"/>
                              </w:rPr>
                            </w:pPr>
                            <w:r>
                              <w:rPr>
                                <w:i/>
                                <w:iCs/>
                                <w:sz w:val="18"/>
                              </w:rPr>
                              <w:t>663 Hwy. 281 North, P.O. Box 219</w:t>
                            </w:r>
                          </w:p>
                          <w:p>
                            <w:pPr>
                              <w:pStyle w:val="Normal"/>
                              <w:rPr>
                                <w:i/>
                                <w:i/>
                                <w:iCs/>
                                <w:sz w:val="18"/>
                              </w:rPr>
                            </w:pPr>
                            <w:r>
                              <w:rPr>
                                <w:i/>
                                <w:iCs/>
                                <w:sz w:val="18"/>
                              </w:rPr>
                              <w:t>Carrington, ND  58421-0219</w:t>
                            </w:r>
                          </w:p>
                        </w:txbxContent>
                      </wps:txbx>
                      <wps:bodyPr anchor="t" lIns="92075" tIns="46355" rIns="92075" bIns="46355">
                        <a:noAutofit/>
                      </wps:bodyPr>
                    </wps:wsp>
                  </a:graphicData>
                </a:graphic>
              </wp:anchor>
            </w:drawing>
          </mc:Choice>
          <mc:Fallback>
            <w:pict>
              <v:rect fillcolor="#FFFFFF" style="position:absolute;rotation:-0;width:258pt;height:83.2pt;mso-wrap-distance-left:9.05pt;mso-wrap-distance-right:9.05pt;mso-wrap-distance-top:0pt;mso-wrap-distance-bottom:0pt;margin-top:-40pt;mso-position-vertical-relative:text;margin-left:100.4pt;mso-position-horizontal-relative:text">
                <v:textbox inset="0.100694444444444in,0.0506944444444444in,0.100694444444444in,0.0506944444444444in">
                  <w:txbxContent>
                    <w:p>
                      <w:pPr>
                        <w:pStyle w:val="Heading2"/>
                        <w:rPr>
                          <w:sz w:val="20"/>
                        </w:rPr>
                      </w:pPr>
                      <w:r>
                        <w:rPr>
                          <w:sz w:val="20"/>
                        </w:rPr>
                        <w:t>North Dakota State University</w:t>
                      </w:r>
                    </w:p>
                    <w:p>
                      <w:pPr>
                        <w:pStyle w:val="Normal"/>
                        <w:rPr>
                          <w:sz w:val="20"/>
                        </w:rPr>
                      </w:pPr>
                      <w:r>
                        <w:rPr>
                          <w:sz w:val="20"/>
                        </w:rPr>
                      </w:r>
                    </w:p>
                    <w:p>
                      <w:pPr>
                        <w:pStyle w:val="Heading3"/>
                        <w:rPr>
                          <w:sz w:val="20"/>
                        </w:rPr>
                      </w:pPr>
                      <w:r>
                        <w:rPr>
                          <w:sz w:val="20"/>
                        </w:rPr>
                        <w:t>Carrington Research Extension Center</w:t>
                      </w:r>
                    </w:p>
                    <w:p>
                      <w:pPr>
                        <w:pStyle w:val="Normal"/>
                        <w:rPr>
                          <w:i/>
                          <w:i/>
                          <w:iCs/>
                          <w:sz w:val="8"/>
                        </w:rPr>
                      </w:pPr>
                      <w:r>
                        <w:rPr>
                          <w:i/>
                          <w:iCs/>
                          <w:sz w:val="8"/>
                        </w:rPr>
                      </w:r>
                    </w:p>
                    <w:p>
                      <w:pPr>
                        <w:pStyle w:val="Heading4"/>
                        <w:rPr>
                          <w:sz w:val="18"/>
                        </w:rPr>
                      </w:pPr>
                      <w:r>
                        <w:rPr>
                          <w:sz w:val="18"/>
                        </w:rPr>
                        <w:t>North Dakota Agricultural Experiment Station</w:t>
                      </w:r>
                    </w:p>
                    <w:p>
                      <w:pPr>
                        <w:pStyle w:val="Normal"/>
                        <w:rPr>
                          <w:i/>
                          <w:i/>
                          <w:iCs/>
                          <w:sz w:val="18"/>
                        </w:rPr>
                      </w:pPr>
                      <w:r>
                        <w:rPr>
                          <w:i/>
                          <w:iCs/>
                          <w:sz w:val="18"/>
                        </w:rPr>
                        <w:t>663 Hwy. 281 North, P.O. Box 219</w:t>
                      </w:r>
                    </w:p>
                    <w:p>
                      <w:pPr>
                        <w:pStyle w:val="Normal"/>
                        <w:rPr>
                          <w:i/>
                          <w:i/>
                          <w:iCs/>
                          <w:sz w:val="18"/>
                        </w:rPr>
                      </w:pPr>
                      <w:r>
                        <w:rPr>
                          <w:i/>
                          <w:iCs/>
                          <w:sz w:val="18"/>
                        </w:rPr>
                        <w:t>Carrington, ND  58421-0219</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27880</wp:posOffset>
                </wp:positionH>
                <wp:positionV relativeFrom="paragraph">
                  <wp:posOffset>-508000</wp:posOffset>
                </wp:positionV>
                <wp:extent cx="2133600" cy="914400"/>
                <wp:effectExtent l="0" t="0" r="0" b="0"/>
                <wp:wrapNone/>
                <wp:docPr id="4" name="Frame2"/>
                <a:graphic xmlns:a="http://schemas.openxmlformats.org/drawingml/2006/main">
                  <a:graphicData uri="http://schemas.microsoft.com/office/word/2010/wordprocessingShape">
                    <wps:wsp>
                      <wps:cNvSpPr txBox="1"/>
                      <wps:spPr>
                        <a:xfrm>
                          <a:off x="0" y="0"/>
                          <a:ext cx="2133600" cy="914400"/>
                        </a:xfrm>
                        <a:prstGeom prst="rect"/>
                        <a:solidFill>
                          <a:srgbClr val="FFFFFF"/>
                        </a:solidFill>
                      </wps:spPr>
                      <wps:txbx>
                        <w:txbxContent>
                          <w:p>
                            <w:pPr>
                              <w:pStyle w:val="Normal"/>
                              <w:rPr>
                                <w:i/>
                                <w:i/>
                                <w:iCs/>
                                <w:lang w:val="fr-FR"/>
                              </w:rPr>
                            </w:pPr>
                            <w:r>
                              <w:rPr>
                                <w:i/>
                                <w:iCs/>
                                <w:lang w:val="fr-FR"/>
                              </w:rPr>
                              <w:t>701.652.2951</w:t>
                            </w:r>
                          </w:p>
                          <w:p>
                            <w:pPr>
                              <w:pStyle w:val="Normal"/>
                              <w:rPr>
                                <w:i/>
                                <w:i/>
                                <w:iCs/>
                                <w:lang w:val="fr-FR"/>
                              </w:rPr>
                            </w:pPr>
                            <w:r>
                              <w:rPr>
                                <w:i/>
                                <w:iCs/>
                                <w:lang w:val="fr-FR"/>
                              </w:rPr>
                              <w:t>Fax 701.652.2055</w:t>
                            </w:r>
                          </w:p>
                          <w:p>
                            <w:pPr>
                              <w:pStyle w:val="Normal"/>
                              <w:rPr>
                                <w:i/>
                                <w:i/>
                                <w:iCs/>
                                <w:lang w:val="fr-FR"/>
                              </w:rPr>
                            </w:pPr>
                            <w:hyperlink r:id="rId2">
                              <w:r>
                                <w:rPr>
                                  <w:rStyle w:val="InternetLink"/>
                                  <w:i/>
                                  <w:iCs/>
                                  <w:lang w:val="fr-FR"/>
                                </w:rPr>
                                <w:t>NDSU.Carrington.REC1@ndsu.edu</w:t>
                              </w:r>
                            </w:hyperlink>
                          </w:p>
                          <w:p>
                            <w:pPr>
                              <w:pStyle w:val="Normal"/>
                              <w:rPr/>
                            </w:pPr>
                            <w:hyperlink r:id="rId3">
                              <w:r>
                                <w:rPr>
                                  <w:rStyle w:val="InternetLink"/>
                                  <w:i/>
                                  <w:iCs/>
                                  <w:lang w:val="fr-FR"/>
                                </w:rPr>
                                <w:t>www.ag.ndsu.edu/CarringtonREC/</w:t>
                              </w:r>
                            </w:hyperlink>
                          </w:p>
                        </w:txbxContent>
                      </wps:txbx>
                      <wps:bodyPr anchor="t" lIns="92075" tIns="46355" rIns="92075" bIns="46355">
                        <a:noAutofit/>
                      </wps:bodyPr>
                    </wps:wsp>
                  </a:graphicData>
                </a:graphic>
              </wp:anchor>
            </w:drawing>
          </mc:Choice>
          <mc:Fallback>
            <w:pict>
              <v:rect fillcolor="#FFFFFF" style="position:absolute;rotation:-0;width:168pt;height:72pt;mso-wrap-distance-left:9.05pt;mso-wrap-distance-right:9.05pt;mso-wrap-distance-top:0pt;mso-wrap-distance-bottom:0pt;margin-top:-40pt;mso-position-vertical-relative:text;margin-left:364.4pt;mso-position-horizontal-relative:text">
                <v:textbox inset="0.100694444444444in,0.0506944444444444in,0.100694444444444in,0.0506944444444444in">
                  <w:txbxContent>
                    <w:p>
                      <w:pPr>
                        <w:pStyle w:val="Normal"/>
                        <w:rPr>
                          <w:i/>
                          <w:i/>
                          <w:iCs/>
                          <w:lang w:val="fr-FR"/>
                        </w:rPr>
                      </w:pPr>
                      <w:r>
                        <w:rPr>
                          <w:i/>
                          <w:iCs/>
                          <w:lang w:val="fr-FR"/>
                        </w:rPr>
                        <w:t>701.652.2951</w:t>
                      </w:r>
                    </w:p>
                    <w:p>
                      <w:pPr>
                        <w:pStyle w:val="Normal"/>
                        <w:rPr>
                          <w:i/>
                          <w:i/>
                          <w:iCs/>
                          <w:lang w:val="fr-FR"/>
                        </w:rPr>
                      </w:pPr>
                      <w:r>
                        <w:rPr>
                          <w:i/>
                          <w:iCs/>
                          <w:lang w:val="fr-FR"/>
                        </w:rPr>
                        <w:t>Fax 701.652.2055</w:t>
                      </w:r>
                    </w:p>
                    <w:p>
                      <w:pPr>
                        <w:pStyle w:val="Normal"/>
                        <w:rPr>
                          <w:i/>
                          <w:i/>
                          <w:iCs/>
                          <w:lang w:val="fr-FR"/>
                        </w:rPr>
                      </w:pPr>
                      <w:hyperlink r:id="rId4">
                        <w:r>
                          <w:rPr>
                            <w:rStyle w:val="InternetLink"/>
                            <w:i/>
                            <w:iCs/>
                            <w:lang w:val="fr-FR"/>
                          </w:rPr>
                          <w:t>NDSU.Carrington.REC1@ndsu.edu</w:t>
                        </w:r>
                      </w:hyperlink>
                    </w:p>
                    <w:p>
                      <w:pPr>
                        <w:pStyle w:val="Normal"/>
                        <w:rPr/>
                      </w:pPr>
                      <w:hyperlink r:id="rId5">
                        <w:r>
                          <w:rPr>
                            <w:rStyle w:val="InternetLink"/>
                            <w:i/>
                            <w:iCs/>
                            <w:lang w:val="fr-FR"/>
                          </w:rPr>
                          <w:t>www.ag.ndsu.edu/CarringtonREC/</w:t>
                        </w:r>
                      </w:hyperlink>
                    </w:p>
                  </w:txbxContent>
                </v:textbox>
                <w10:wrap type="none"/>
              </v:rect>
            </w:pict>
          </mc:Fallback>
        </mc:AlternateContent>
      </w:r>
    </w:p>
    <w:p>
      <w:pPr>
        <w:pStyle w:val="Normal"/>
        <w:tabs>
          <w:tab w:val="clear" w:pos="720"/>
          <w:tab w:val="left" w:pos="4680" w:leader="none"/>
        </w:tabs>
        <w:rPr>
          <w:sz w:val="22"/>
        </w:rPr>
      </w:pPr>
      <w:r>
        <w:rPr>
          <w:sz w:val="22"/>
        </w:rPr>
      </w:r>
    </w:p>
    <w:p>
      <w:pPr>
        <w:pStyle w:val="Normal"/>
        <w:tabs>
          <w:tab w:val="left" w:pos="720" w:leader="none"/>
          <w:tab w:val="left" w:pos="4680" w:leader="none"/>
        </w:tabs>
        <w:ind w:right="-270" w:hanging="0"/>
        <w:rPr>
          <w:sz w:val="22"/>
          <w:szCs w:val="22"/>
        </w:rPr>
      </w:pPr>
      <w:r>
        <w:rPr>
          <w:sz w:val="22"/>
          <w:szCs w:val="22"/>
        </w:rPr>
      </w:r>
    </w:p>
    <w:p>
      <w:pPr>
        <w:pStyle w:val="Normal"/>
        <w:tabs>
          <w:tab w:val="left" w:pos="720" w:leader="none"/>
          <w:tab w:val="left" w:pos="4680" w:leader="none"/>
        </w:tabs>
        <w:ind w:right="-270" w:hanging="0"/>
        <w:rPr>
          <w:sz w:val="22"/>
          <w:szCs w:val="22"/>
        </w:rPr>
      </w:pPr>
      <w:r>
        <w:rPr>
          <w:sz w:val="22"/>
          <w:szCs w:val="22"/>
        </w:rPr>
        <w:t>February 18, 2019</w:t>
      </w:r>
    </w:p>
    <w:p>
      <w:pPr>
        <w:pStyle w:val="Normal"/>
        <w:tabs>
          <w:tab w:val="left" w:pos="720" w:leader="none"/>
        </w:tabs>
        <w:ind w:right="-270" w:hanging="0"/>
        <w:rPr>
          <w:sz w:val="22"/>
          <w:szCs w:val="22"/>
        </w:rPr>
      </w:pPr>
      <w:r>
        <w:rPr>
          <w:sz w:val="22"/>
          <w:szCs w:val="22"/>
        </w:rPr>
      </w:r>
    </w:p>
    <w:p>
      <w:pPr>
        <w:pStyle w:val="Normal"/>
        <w:tabs>
          <w:tab w:val="left" w:pos="720" w:leader="none"/>
        </w:tabs>
        <w:ind w:right="-270" w:hanging="0"/>
        <w:rPr>
          <w:sz w:val="22"/>
          <w:szCs w:val="22"/>
        </w:rPr>
      </w:pPr>
      <w:r>
        <w:rPr>
          <w:sz w:val="22"/>
          <w:szCs w:val="22"/>
        </w:rPr>
        <w:t>To: Potential Cooperators in Soybean Performance Tests.</w:t>
      </w:r>
    </w:p>
    <w:p>
      <w:pPr>
        <w:pStyle w:val="Normal"/>
        <w:tabs>
          <w:tab w:val="left" w:pos="720" w:leader="none"/>
        </w:tabs>
        <w:ind w:right="-270" w:hanging="0"/>
        <w:rPr/>
      </w:pPr>
      <w:r>
        <w:rPr>
          <w:sz w:val="22"/>
          <w:szCs w:val="22"/>
        </w:rPr>
        <w:t>Re: 2019 Entry Form for NDSU Carrington Research Extension Center directed evaluations.</w:t>
      </w:r>
    </w:p>
    <w:p>
      <w:pPr>
        <w:pStyle w:val="Normal"/>
        <w:tabs>
          <w:tab w:val="left" w:pos="720" w:leader="none"/>
        </w:tabs>
        <w:ind w:right="-270" w:hanging="0"/>
        <w:rPr>
          <w:sz w:val="22"/>
          <w:szCs w:val="22"/>
        </w:rPr>
      </w:pPr>
      <w:r>
        <w:rPr>
          <w:sz w:val="22"/>
          <w:szCs w:val="22"/>
        </w:rPr>
      </w:r>
    </w:p>
    <w:p>
      <w:pPr>
        <w:pStyle w:val="Normal"/>
        <w:tabs>
          <w:tab w:val="clear" w:pos="720"/>
          <w:tab w:val="left" w:pos="540" w:leader="none"/>
        </w:tabs>
        <w:ind w:right="-270" w:hanging="0"/>
        <w:rPr>
          <w:sz w:val="22"/>
          <w:szCs w:val="22"/>
        </w:rPr>
      </w:pPr>
      <w:r>
        <w:rPr>
          <w:sz w:val="22"/>
          <w:szCs w:val="22"/>
        </w:rPr>
        <w:tab/>
        <w:t xml:space="preserve">On behalf of the NDSU Carrington Research Extension Center, we would like to extend an invitation to your seed company to submit entries in our performance tests to evaluate soybean varieties during the 2019 season. As in the past, we will conduct two separate sets of performance tests on-site at the Carrington Center which include our “Dryland” and “Irrigated” environments.  In addition to the CREC-based testing sites, we coordinate NDSU soybean performance tests at four off-station locations. These locations are based at our research sites east of Dazey in northern Barnes County, west of LaMoure in LaMoure County, west of Wishek at the Tri-County site, and at the CREC’s Oakes Irrigation Research Site in Dickey County. At all sites, with the exception of the LaMoure site, varieties will be placed into either a ‘Roundup Ready/Roundup Xtend,’ ‘Conventional,’ or ‘Liberty Link’ trial so that we may impose appropriate weed management strategies based on variety type. The LaMoure site will only include two trials, a ‘Roundup Ready/Roundup Xtend’ and a combination ‘Conventional-Liberty Link’ trial. An additional test option includes an organic trial for conventional soybean varieties managed on land certified as organic at the CREC. A map of North Dakota is included that identifies the location of the CREC research sites for your convenience. </w:t>
      </w:r>
    </w:p>
    <w:p>
      <w:pPr>
        <w:pStyle w:val="Normal"/>
        <w:tabs>
          <w:tab w:val="clear" w:pos="720"/>
          <w:tab w:val="left" w:pos="540" w:leader="none"/>
        </w:tabs>
        <w:ind w:right="-270" w:hanging="0"/>
        <w:rPr>
          <w:sz w:val="22"/>
          <w:szCs w:val="22"/>
        </w:rPr>
      </w:pPr>
      <w:r>
        <w:rPr>
          <w:sz w:val="22"/>
          <w:szCs w:val="22"/>
        </w:rPr>
        <w:tab/>
        <w:t>The research sites under our coordination will allow us to best represent potential soybean variety performance in Central, South-Central, East-Central, and Irrigated (high yield) environments. Preliminary reports are e-mailed as early as possible after trial harvest to our cooperators and are also posted on the CREC homepage utilized by both farmers and consulting agronomists. Research results from our trials are published in the Carrington Research Extension Center’s annual report that is available to growers, Extension agents, and others in our agricultural industry. Data from experimental lines will not be published in state Extension Service circulars but will be included in all CREC-based publications.</w:t>
      </w:r>
    </w:p>
    <w:p>
      <w:pPr>
        <w:pStyle w:val="TextBody"/>
        <w:tabs>
          <w:tab w:val="clear" w:pos="720"/>
          <w:tab w:val="left" w:pos="540" w:leader="none"/>
        </w:tabs>
        <w:ind w:right="-270" w:hanging="0"/>
        <w:rPr>
          <w:szCs w:val="22"/>
        </w:rPr>
      </w:pPr>
      <w:r>
        <w:rPr>
          <w:szCs w:val="22"/>
        </w:rPr>
        <w:tab/>
        <w:t>Each of the performance tests is typically established on ground that was planted to a small grain or corn the year before. Each trial is managed utilizing the best management practices appropriate for each environment. The cultivars will be established in trials using four (4) replicates. A full range of data is collected including yield, test weight, seed weight, seed protein, oil content, heights, lodging, and crop maturation data. In 2019 data on soybean variety iron chlorosis will again be collected by Dr. Ted Helms of the NDSU Plant Science Department.</w:t>
      </w:r>
    </w:p>
    <w:p>
      <w:pPr>
        <w:pStyle w:val="Normal"/>
        <w:tabs>
          <w:tab w:val="clear" w:pos="720"/>
          <w:tab w:val="left" w:pos="540" w:leader="none"/>
        </w:tabs>
        <w:ind w:right="-270" w:hanging="0"/>
        <w:rPr/>
      </w:pPr>
      <w:r>
        <w:rPr>
          <w:sz w:val="22"/>
          <w:szCs w:val="22"/>
        </w:rPr>
        <w:tab/>
      </w:r>
      <w:r>
        <w:rPr>
          <w:color w:val="000000"/>
          <w:sz w:val="22"/>
          <w:szCs w:val="22"/>
        </w:rPr>
        <w:t>The soybean</w:t>
      </w:r>
      <w:r>
        <w:rPr>
          <w:sz w:val="22"/>
          <w:szCs w:val="22"/>
        </w:rPr>
        <w:t xml:space="preserve"> performance tests coordinated among the NDSU Research Extension Centers are conducted with a uniform fee which will continue to be two hundred fifty dollars ($250 US) </w:t>
      </w:r>
      <w:r>
        <w:rPr>
          <w:color w:val="000000"/>
          <w:sz w:val="22"/>
          <w:szCs w:val="22"/>
        </w:rPr>
        <w:t>per variety,</w:t>
      </w:r>
      <w:r>
        <w:rPr>
          <w:sz w:val="22"/>
          <w:szCs w:val="22"/>
        </w:rPr>
        <w:t xml:space="preserve"> per test location in 2019.  Enclosed is an entry form contract that must be completed indicating soybean variety entries and associated information for trials under CREC research leadership. Inclusion of the following information will be required:</w:t>
      </w:r>
    </w:p>
    <w:p>
      <w:pPr>
        <w:pStyle w:val="Normal"/>
        <w:tabs>
          <w:tab w:val="left" w:pos="720" w:leader="none"/>
          <w:tab w:val="left" w:pos="3420" w:leader="none"/>
          <w:tab w:val="left" w:pos="6840" w:leader="none"/>
        </w:tabs>
        <w:ind w:right="-270" w:hanging="0"/>
        <w:rPr>
          <w:sz w:val="22"/>
          <w:szCs w:val="22"/>
        </w:rPr>
      </w:pPr>
      <w:r>
        <w:rPr>
          <w:sz w:val="22"/>
          <w:szCs w:val="22"/>
        </w:rPr>
        <w:tab/>
        <w:t>- Brand name</w:t>
        <w:tab/>
        <w:t>- Trial site locations</w:t>
        <w:tab/>
        <w:t>- Maturity group rating</w:t>
      </w:r>
    </w:p>
    <w:p>
      <w:pPr>
        <w:pStyle w:val="Normal"/>
        <w:tabs>
          <w:tab w:val="left" w:pos="720" w:leader="none"/>
          <w:tab w:val="left" w:pos="3420" w:leader="none"/>
          <w:tab w:val="left" w:pos="6840" w:leader="none"/>
        </w:tabs>
        <w:ind w:right="-270" w:hanging="0"/>
        <w:rPr>
          <w:sz w:val="22"/>
          <w:szCs w:val="22"/>
        </w:rPr>
      </w:pPr>
      <w:r>
        <w:rPr>
          <w:sz w:val="22"/>
          <w:szCs w:val="22"/>
        </w:rPr>
        <w:tab/>
        <w:t>- Variety identification</w:t>
        <w:tab/>
        <w:t>- Roundup Ready/Roundup Xtend,</w:t>
        <w:tab/>
        <w:t>- Commercial or Experimental</w:t>
      </w:r>
    </w:p>
    <w:p>
      <w:pPr>
        <w:pStyle w:val="Normal"/>
        <w:tabs>
          <w:tab w:val="left" w:pos="720" w:leader="none"/>
          <w:tab w:val="left" w:pos="3420" w:leader="none"/>
          <w:tab w:val="left" w:pos="6840" w:leader="none"/>
        </w:tabs>
        <w:ind w:right="-270" w:hanging="0"/>
        <w:rPr>
          <w:sz w:val="22"/>
          <w:szCs w:val="22"/>
        </w:rPr>
      </w:pPr>
      <w:r>
        <w:rPr>
          <w:sz w:val="22"/>
          <w:szCs w:val="22"/>
        </w:rPr>
        <w:tab/>
        <w:tab/>
        <w:t xml:space="preserve">  Conventional, Liberty Link, other.</w:t>
      </w:r>
    </w:p>
    <w:p>
      <w:pPr>
        <w:pStyle w:val="Normal"/>
        <w:tabs>
          <w:tab w:val="clear" w:pos="720"/>
          <w:tab w:val="left" w:pos="540" w:leader="none"/>
        </w:tabs>
        <w:ind w:right="-270" w:hanging="0"/>
        <w:rPr/>
      </w:pPr>
      <w:r>
        <w:rPr>
          <w:sz w:val="22"/>
          <w:szCs w:val="22"/>
        </w:rPr>
        <w:tab/>
      </w:r>
      <w:r>
        <w:rPr>
          <w:spacing w:val="-4"/>
          <w:sz w:val="22"/>
          <w:szCs w:val="22"/>
        </w:rPr>
        <w:t xml:space="preserve">The return of the completed contract form and payment must be received by April 5, 2019 for inclusion in these trials. Receipt of </w:t>
      </w:r>
      <w:r>
        <w:rPr>
          <w:b/>
          <w:spacing w:val="-4"/>
          <w:sz w:val="22"/>
          <w:szCs w:val="22"/>
        </w:rPr>
        <w:t xml:space="preserve">2 pounds of seed per test site </w:t>
      </w:r>
      <w:r>
        <w:rPr>
          <w:spacing w:val="-4"/>
          <w:sz w:val="22"/>
          <w:szCs w:val="22"/>
        </w:rPr>
        <w:t>must be received no later than April 18, 2019. Seed should be shipped to our Agronomy Laboratory at 671 Hwy. 281 NE, Carrington, ND 58421.  An indication of seed count and germination percentage for each of the seedlots submitted for these tests would be appreciated. We will return a copy of the completed contract upon receipt of entry fees.</w:t>
      </w:r>
    </w:p>
    <w:p>
      <w:pPr>
        <w:pStyle w:val="Normal"/>
        <w:tabs>
          <w:tab w:val="left" w:pos="720" w:leader="none"/>
        </w:tabs>
        <w:ind w:right="-270" w:hanging="0"/>
        <w:rPr>
          <w:spacing w:val="-4"/>
          <w:sz w:val="22"/>
          <w:szCs w:val="22"/>
        </w:rPr>
      </w:pPr>
      <w:r>
        <w:rPr>
          <w:spacing w:val="-4"/>
          <w:sz w:val="22"/>
          <w:szCs w:val="22"/>
        </w:rPr>
      </w:r>
    </w:p>
    <w:p>
      <w:pPr>
        <w:pStyle w:val="Normal"/>
        <w:tabs>
          <w:tab w:val="left" w:pos="720" w:leader="none"/>
          <w:tab w:val="left" w:pos="5760" w:leader="none"/>
        </w:tabs>
        <w:ind w:right="-270" w:hanging="0"/>
        <w:rPr>
          <w:sz w:val="22"/>
          <w:szCs w:val="22"/>
        </w:rPr>
      </w:pPr>
      <w:r>
        <w:rPr>
          <w:sz w:val="22"/>
          <w:szCs w:val="22"/>
        </w:rPr>
        <w:t>Respectfully,</w:t>
      </w:r>
    </w:p>
    <w:p>
      <w:pPr>
        <w:pStyle w:val="Normal"/>
        <w:tabs>
          <w:tab w:val="left" w:pos="720" w:leader="none"/>
          <w:tab w:val="left" w:pos="5400" w:leader="none"/>
        </w:tabs>
        <w:ind w:right="-270" w:hanging="0"/>
        <w:rPr>
          <w:sz w:val="22"/>
          <w:szCs w:val="22"/>
        </w:rPr>
      </w:pPr>
      <w:r>
        <w:rPr>
          <w:sz w:val="22"/>
          <w:szCs w:val="22"/>
        </w:rPr>
        <w:drawing>
          <wp:inline distT="0" distB="0" distL="0" distR="0">
            <wp:extent cx="1540510" cy="3594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52" r="-12" b="-52"/>
                    <a:stretch>
                      <a:fillRect/>
                    </a:stretch>
                  </pic:blipFill>
                  <pic:spPr bwMode="auto">
                    <a:xfrm>
                      <a:off x="0" y="0"/>
                      <a:ext cx="1540510" cy="359410"/>
                    </a:xfrm>
                    <a:prstGeom prst="rect">
                      <a:avLst/>
                    </a:prstGeom>
                  </pic:spPr>
                </pic:pic>
              </a:graphicData>
            </a:graphic>
          </wp:inline>
        </w:drawing>
      </w:r>
      <w:r>
        <w:rPr>
          <w:sz w:val="22"/>
          <w:szCs w:val="22"/>
        </w:rPr>
        <w:tab/>
        <w:tab/>
      </w:r>
      <w:r>
        <w:rPr>
          <w:sz w:val="22"/>
          <w:szCs w:val="22"/>
        </w:rPr>
        <w:drawing>
          <wp:inline distT="0" distB="0" distL="0" distR="0">
            <wp:extent cx="1867535" cy="4260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 t="13512" r="-15" b="17181"/>
                    <a:stretch>
                      <a:fillRect/>
                    </a:stretch>
                  </pic:blipFill>
                  <pic:spPr bwMode="auto">
                    <a:xfrm>
                      <a:off x="0" y="0"/>
                      <a:ext cx="1867535" cy="426085"/>
                    </a:xfrm>
                    <a:prstGeom prst="rect">
                      <a:avLst/>
                    </a:prstGeom>
                  </pic:spPr>
                </pic:pic>
              </a:graphicData>
            </a:graphic>
          </wp:inline>
        </w:drawing>
      </w:r>
    </w:p>
    <w:p>
      <w:pPr>
        <w:pStyle w:val="Normal"/>
        <w:tabs>
          <w:tab w:val="left" w:pos="720" w:leader="none"/>
          <w:tab w:val="left" w:pos="4680" w:leader="none"/>
          <w:tab w:val="left" w:pos="9810" w:leader="none"/>
        </w:tabs>
        <w:ind w:right="270" w:hanging="0"/>
        <w:rPr>
          <w:sz w:val="22"/>
          <w:szCs w:val="22"/>
        </w:rPr>
      </w:pPr>
      <w:r>
        <w:rPr>
          <w:sz w:val="22"/>
          <w:szCs w:val="22"/>
        </w:rPr>
        <w:t>Blaine G. Schatz</w:t>
        <w:tab/>
        <w:t xml:space="preserve">                   Mike Ostlie, Ph.D.</w:t>
      </w:r>
    </w:p>
    <w:p>
      <w:pPr>
        <w:pStyle w:val="Normal"/>
        <w:tabs>
          <w:tab w:val="left" w:pos="720" w:leader="none"/>
          <w:tab w:val="left" w:pos="5400" w:leader="none"/>
        </w:tabs>
        <w:ind w:right="-270" w:hanging="0"/>
        <w:rPr>
          <w:sz w:val="22"/>
          <w:szCs w:val="22"/>
        </w:rPr>
      </w:pPr>
      <w:r>
        <w:rPr>
          <w:sz w:val="22"/>
          <w:szCs w:val="22"/>
        </w:rPr>
        <w:t>Director/Agronomist</w:t>
        <w:tab/>
        <w:tab/>
        <w:t>Research Agronomist</w:t>
      </w:r>
    </w:p>
    <w:p>
      <w:pPr>
        <w:pStyle w:val="Normal"/>
        <w:tabs>
          <w:tab w:val="left" w:pos="720" w:leader="none"/>
        </w:tabs>
        <w:rPr>
          <w:sz w:val="22"/>
          <w:szCs w:val="22"/>
        </w:rPr>
      </w:pPr>
      <w:r>
        <w:rPr>
          <w:sz w:val="22"/>
          <w:szCs w:val="22"/>
        </w:rPr>
      </w:r>
    </w:p>
    <w:p>
      <w:pPr>
        <w:sectPr>
          <w:type w:val="nextPage"/>
          <w:pgSz w:w="12240" w:h="15840"/>
          <w:pgMar w:left="1080" w:right="1080" w:gutter="0" w:header="0" w:top="1440" w:footer="0" w:bottom="302"/>
          <w:pgNumType w:fmt="decimal"/>
          <w:formProt w:val="false"/>
          <w:textDirection w:val="lrTb"/>
          <w:docGrid w:type="default" w:linePitch="360" w:charSpace="0"/>
        </w:sectPr>
        <w:pStyle w:val="Normal"/>
        <w:tabs>
          <w:tab w:val="left" w:pos="720" w:leader="none"/>
        </w:tabs>
        <w:rPr>
          <w:sz w:val="22"/>
          <w:szCs w:val="22"/>
        </w:rPr>
      </w:pPr>
      <w:r>
        <w:rPr>
          <w:sz w:val="22"/>
          <w:szCs w:val="22"/>
        </w:rPr>
        <w:t>Attachments</w:t>
      </w:r>
    </w:p>
    <w:p>
      <w:pPr>
        <w:pStyle w:val="Normal"/>
        <w:tabs>
          <w:tab w:val="left" w:pos="720" w:leader="none"/>
        </w:tabs>
        <w:ind w:left="720" w:hanging="0"/>
        <w:jc w:val="center"/>
        <w:rPr>
          <w:sz w:val="22"/>
          <w:szCs w:val="22"/>
        </w:rPr>
      </w:pPr>
      <w:r>
        <w:rPr>
          <w:sz w:val="22"/>
          <w:szCs w:val="22"/>
        </w:rPr>
      </w:r>
    </w:p>
    <w:p>
      <w:pPr>
        <w:pStyle w:val="Normal"/>
        <w:tabs>
          <w:tab w:val="left" w:pos="720" w:leader="none"/>
        </w:tabs>
        <w:ind w:left="720" w:hanging="0"/>
        <w:jc w:val="center"/>
        <w:rPr/>
      </w:pPr>
      <w:r>
        <w:rPr>
          <w:rFonts w:cs="Franklin Gothic Heavy" w:ascii="Franklin Gothic Heavy" w:hAnsi="Franklin Gothic Heavy"/>
          <w:b/>
          <w:sz w:val="32"/>
          <w:szCs w:val="32"/>
        </w:rPr>
        <w:t>2019 Carrington REC Soybean Cultivar Testing Locations</w:t>
      </w:r>
    </w:p>
    <w:p>
      <w:pPr>
        <w:sectPr>
          <w:type w:val="nextPage"/>
          <w:pgSz w:orient="landscape" w:w="15840" w:h="12240"/>
          <w:pgMar w:left="302" w:right="1440" w:gutter="0" w:header="0" w:top="1080" w:footer="0" w:bottom="1080"/>
          <w:pgNumType w:fmt="decimal"/>
          <w:formProt w:val="false"/>
          <w:textDirection w:val="lrTb"/>
          <w:docGrid w:type="default" w:linePitch="272" w:charSpace="0"/>
        </w:sectPr>
        <w:pStyle w:val="Normal"/>
        <w:tabs>
          <w:tab w:val="left" w:pos="720" w:leader="none"/>
        </w:tabs>
        <w:ind w:left="720" w:hanging="0"/>
        <w:jc w:val="center"/>
        <w:rPr>
          <w:sz w:val="22"/>
        </w:rPr>
      </w:pPr>
      <w:r>
        <w:rPr>
          <w:sz w:val="22"/>
        </w:rPr>
        <w:drawing>
          <wp:inline distT="0" distB="0" distL="0" distR="0">
            <wp:extent cx="8949055" cy="5371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13173" r="-4" b="-5"/>
                    <a:stretch>
                      <a:fillRect/>
                    </a:stretch>
                  </pic:blipFill>
                  <pic:spPr bwMode="auto">
                    <a:xfrm>
                      <a:off x="0" y="0"/>
                      <a:ext cx="8949055" cy="5371465"/>
                    </a:xfrm>
                    <a:prstGeom prst="rect">
                      <a:avLst/>
                    </a:prstGeom>
                  </pic:spPr>
                </pic:pic>
              </a:graphicData>
            </a:graphic>
          </wp:inline>
        </w:drawing>
      </w:r>
    </w:p>
    <w:p>
      <w:pPr>
        <w:pStyle w:val="Normal"/>
        <w:jc w:val="center"/>
        <w:rPr>
          <w:b/>
          <w:b/>
          <w:sz w:val="28"/>
          <w:szCs w:val="28"/>
        </w:rPr>
      </w:pPr>
      <w:r>
        <w:rPr>
          <w:b/>
          <w:sz w:val="28"/>
          <w:szCs w:val="28"/>
        </w:rPr>
        <w:t>Soybean Cultivar Testing Contract</w:t>
      </w:r>
    </w:p>
    <w:p>
      <w:pPr>
        <w:pStyle w:val="Normal"/>
        <w:jc w:val="center"/>
        <w:rPr>
          <w:b/>
          <w:b/>
          <w:sz w:val="24"/>
          <w:szCs w:val="24"/>
        </w:rPr>
      </w:pPr>
      <w:r>
        <w:rPr>
          <w:b/>
          <w:sz w:val="24"/>
          <w:szCs w:val="24"/>
        </w:rPr>
        <w:t>North Dakota State University</w:t>
      </w:r>
    </w:p>
    <w:p>
      <w:pPr>
        <w:pStyle w:val="Normal"/>
        <w:jc w:val="center"/>
        <w:rPr>
          <w:b/>
          <w:b/>
          <w:bCs/>
          <w:smallCaps/>
          <w:sz w:val="24"/>
          <w:szCs w:val="24"/>
        </w:rPr>
      </w:pPr>
      <w:r>
        <w:rPr>
          <w:b/>
          <w:bCs/>
          <w:smallCaps/>
          <w:sz w:val="24"/>
          <w:szCs w:val="24"/>
        </w:rPr>
        <w:t>Agricultural Experiment Station</w:t>
      </w:r>
    </w:p>
    <w:p>
      <w:pPr>
        <w:pStyle w:val="Normal"/>
        <w:jc w:val="center"/>
        <w:rPr>
          <w:b/>
          <w:b/>
          <w:bCs/>
          <w:smallCaps/>
          <w:sz w:val="16"/>
          <w:szCs w:val="16"/>
        </w:rPr>
      </w:pPr>
      <w:r>
        <w:rPr>
          <w:b/>
          <w:bCs/>
          <w:smallCaps/>
          <w:sz w:val="16"/>
          <w:szCs w:val="16"/>
        </w:rPr>
      </w:r>
    </w:p>
    <w:p>
      <w:pPr>
        <w:pStyle w:val="Normal"/>
        <w:ind w:left="-360" w:hanging="0"/>
        <w:rPr/>
      </w:pPr>
      <w:r>
        <w:rPr>
          <w:b/>
          <w:bCs/>
          <w:sz w:val="22"/>
          <w:szCs w:val="22"/>
        </w:rPr>
        <w:t xml:space="preserve">Soybean Cultivar Performance Testing Contract 2019 </w:t>
      </w:r>
      <w:r>
        <w:rPr>
          <w:sz w:val="22"/>
          <w:szCs w:val="22"/>
        </w:rPr>
        <w:t xml:space="preserve">between the Agricultural Experiment Station </w:t>
      </w:r>
      <w:r>
        <w:rPr>
          <w:i/>
          <w:iCs/>
          <w:sz w:val="22"/>
          <w:szCs w:val="22"/>
          <w:u w:val="single"/>
        </w:rPr>
        <w:t>Carrington Research Extension Center</w:t>
      </w:r>
      <w:r>
        <w:rPr>
          <w:sz w:val="22"/>
          <w:szCs w:val="22"/>
        </w:rPr>
        <w:t xml:space="preserve"> at </w:t>
      </w:r>
      <w:r>
        <w:rPr>
          <w:sz w:val="22"/>
          <w:szCs w:val="22"/>
          <w:u w:val="single"/>
        </w:rPr>
        <w:t>PO Box 219, Carrington, ND 58421</w:t>
      </w:r>
      <w:r>
        <w:rPr>
          <w:sz w:val="22"/>
          <w:szCs w:val="22"/>
        </w:rPr>
        <w:t xml:space="preserve"> and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t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he Seed Supplier agrees to furnish </w:t>
      </w:r>
      <w:r>
        <w:rPr>
          <w:b/>
          <w:sz w:val="22"/>
          <w:szCs w:val="22"/>
          <w:u w:val="single"/>
        </w:rPr>
        <w:t>2 lbs. of seed per test location</w:t>
      </w:r>
      <w:r>
        <w:rPr>
          <w:sz w:val="22"/>
          <w:szCs w:val="22"/>
        </w:rPr>
        <w:t xml:space="preserve"> for each of the following cultivars to be entered at each of the following locations.</w:t>
      </w:r>
    </w:p>
    <w:p>
      <w:pPr>
        <w:pStyle w:val="Heading2"/>
        <w:jc w:val="center"/>
        <w:rPr>
          <w:szCs w:val="22"/>
        </w:rPr>
      </w:pPr>
      <w:r>
        <w:rPr>
          <w:szCs w:val="22"/>
        </w:rPr>
        <w:t>Identification of Cultivar</w:t>
      </w:r>
    </w:p>
    <w:p>
      <w:pPr>
        <w:pStyle w:val="Normal"/>
        <w:jc w:val="center"/>
        <w:rPr>
          <w:sz w:val="22"/>
          <w:szCs w:val="22"/>
        </w:rPr>
      </w:pPr>
      <w:r>
        <w:rPr>
          <w:sz w:val="22"/>
          <w:szCs w:val="22"/>
        </w:rPr>
        <w:t>(See supplementary entry list on next page)</w:t>
      </w:r>
    </w:p>
    <w:tbl>
      <w:tblPr>
        <w:tblW w:w="14940" w:type="dxa"/>
        <w:jc w:val="left"/>
        <w:tblInd w:w="-365" w:type="dxa"/>
        <w:tblLayout w:type="fixed"/>
        <w:tblCellMar>
          <w:top w:w="0" w:type="dxa"/>
          <w:left w:w="108" w:type="dxa"/>
          <w:bottom w:w="0" w:type="dxa"/>
          <w:right w:w="108" w:type="dxa"/>
        </w:tblCellMar>
      </w:tblPr>
      <w:tblGrid>
        <w:gridCol w:w="1710"/>
        <w:gridCol w:w="1710"/>
        <w:gridCol w:w="1510"/>
        <w:gridCol w:w="1510"/>
        <w:gridCol w:w="1030"/>
        <w:gridCol w:w="1214"/>
        <w:gridCol w:w="1190"/>
        <w:gridCol w:w="852"/>
        <w:gridCol w:w="1038"/>
        <w:gridCol w:w="1019"/>
        <w:gridCol w:w="920"/>
        <w:gridCol w:w="1237"/>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Location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n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ltivar</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ultivar </w:t>
              <w:br/>
              <w:t>Trai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ltivar Sta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urity Group</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rington Dryland</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rington Irrigate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rnes County</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Moure County</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akes Irrigated</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i-County</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rington</w:t>
            </w:r>
          </w:p>
          <w:p>
            <w:pPr>
              <w:pStyle w:val="Normal"/>
              <w:jc w:val="center"/>
              <w:rPr>
                <w:b/>
                <w:b/>
              </w:rPr>
            </w:pPr>
            <w:r>
              <w:rPr>
                <w:b/>
              </w:rPr>
              <w:t>Organic</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4_2828763006"/>
                  <w:enabled/>
                  <w:ddList>
                    <w:result w:val="0"/>
                    <w:listEntry w:val="Roundup Ready/Roundup Xtend"/>
                    <w:listEntry w:val="Conventional"/>
                    <w:listEntry w:val="Liberty Link"/>
                  </w:ddList>
                </w:ffData>
              </w:fldChar>
            </w:r>
            <w:r>
              <w:rPr>
                <w:b/>
              </w:rPr>
              <w:instrText xml:space="preserve"> FORMDROPDOWN </w:instrText>
            </w:r>
            <w:r>
              <w:rPr>
                <w:b/>
              </w:rPr>
              <w:fldChar w:fldCharType="separate"/>
            </w:r>
            <w:bookmarkStart w:id="0" w:name="__Fieldmark__4_2828763006"/>
            <w:bookmarkStart w:id="1" w:name="__Fieldmark__4_2828763006"/>
            <w:bookmarkEnd w:id="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5_2828763006"/>
                  <w:enabled/>
                  <w:ddList>
                    <w:result w:val="0"/>
                    <w:listEntry w:val="Commercially Available"/>
                    <w:listEntry w:val="Experimental Line"/>
                  </w:ddList>
                </w:ffData>
              </w:fldChar>
            </w:r>
            <w:r>
              <w:rPr>
                <w:b/>
              </w:rPr>
              <w:instrText xml:space="preserve"> FORMDROPDOWN </w:instrText>
            </w:r>
            <w:r>
              <w:rPr>
                <w:b/>
              </w:rPr>
              <w:fldChar w:fldCharType="separate"/>
            </w:r>
            <w:bookmarkStart w:id="2" w:name="__Fieldmark__5_2828763006"/>
            <w:bookmarkStart w:id="3" w:name="__Fieldmark__5_2828763006"/>
            <w:bookmarkEnd w:id="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6_2828763006"/>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4" w:name="__Fieldmark__6_2828763006"/>
            <w:bookmarkStart w:id="5" w:name="__Fieldmark__6_2828763006"/>
            <w:bookmarkEnd w:id="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 w:name="__Fieldmark__7_2828763006"/>
            <w:bookmarkStart w:id="7" w:name="__Fieldmark__7_2828763006"/>
            <w:bookmarkEnd w:id="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8" w:name="__Fieldmark__8_2828763006"/>
            <w:bookmarkStart w:id="9" w:name="__Fieldmark__8_2828763006"/>
            <w:bookmarkEnd w:id="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0" w:name="__Fieldmark__9_2828763006"/>
            <w:bookmarkStart w:id="11" w:name="__Fieldmark__9_2828763006"/>
            <w:bookmarkEnd w:id="1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12" w:name="__Fieldmark__10_2828763006"/>
            <w:bookmarkStart w:id="13" w:name="__Fieldmark__10_2828763006"/>
            <w:bookmarkEnd w:id="1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4" w:name="__Fieldmark__11_2828763006"/>
            <w:bookmarkStart w:id="15" w:name="__Fieldmark__11_2828763006"/>
            <w:bookmarkEnd w:id="1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16" w:name="__Fieldmark__12_2828763006"/>
            <w:bookmarkStart w:id="17" w:name="__Fieldmark__12_2828763006"/>
            <w:bookmarkEnd w:id="1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18" w:name="__Fieldmark__13_2828763006"/>
            <w:bookmarkStart w:id="19" w:name="__Fieldmark__13_2828763006"/>
            <w:bookmarkEnd w:id="1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6_2828763006"/>
                  <w:enabled/>
                  <w:ddList>
                    <w:result w:val="0"/>
                    <w:listEntry w:val="Roundup Ready/Roundup Xtend"/>
                    <w:listEntry w:val="Conventional"/>
                    <w:listEntry w:val="Liberty Link"/>
                  </w:ddList>
                </w:ffData>
              </w:fldChar>
            </w:r>
            <w:r>
              <w:rPr>
                <w:b/>
              </w:rPr>
              <w:instrText xml:space="preserve"> FORMDROPDOWN </w:instrText>
            </w:r>
            <w:r>
              <w:rPr>
                <w:b/>
              </w:rPr>
              <w:fldChar w:fldCharType="separate"/>
            </w:r>
            <w:bookmarkStart w:id="20" w:name="__Fieldmark__16_2828763006"/>
            <w:bookmarkStart w:id="21" w:name="__Fieldmark__16_2828763006"/>
            <w:bookmarkEnd w:id="2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7_2828763006"/>
                  <w:enabled/>
                  <w:ddList>
                    <w:result w:val="0"/>
                    <w:listEntry w:val="Commercially Available"/>
                    <w:listEntry w:val="Experimental Line"/>
                  </w:ddList>
                </w:ffData>
              </w:fldChar>
            </w:r>
            <w:r>
              <w:rPr>
                <w:b/>
              </w:rPr>
              <w:instrText xml:space="preserve"> FORMDROPDOWN </w:instrText>
            </w:r>
            <w:r>
              <w:rPr>
                <w:b/>
              </w:rPr>
              <w:fldChar w:fldCharType="separate"/>
            </w:r>
            <w:bookmarkStart w:id="22" w:name="__Fieldmark__17_2828763006"/>
            <w:bookmarkStart w:id="23" w:name="__Fieldmark__17_2828763006"/>
            <w:bookmarkEnd w:id="2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8_2828763006"/>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24" w:name="__Fieldmark__18_2828763006"/>
            <w:bookmarkStart w:id="25" w:name="__Fieldmark__18_2828763006"/>
            <w:bookmarkEnd w:id="2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6" w:name="__Fieldmark__19_2828763006"/>
            <w:bookmarkStart w:id="27" w:name="__Fieldmark__19_2828763006"/>
            <w:bookmarkEnd w:id="2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8" w:name="__Fieldmark__20_2828763006"/>
            <w:bookmarkStart w:id="29" w:name="__Fieldmark__20_2828763006"/>
            <w:bookmarkEnd w:id="2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0" w:name="__Fieldmark__21_2828763006"/>
            <w:bookmarkStart w:id="31" w:name="__Fieldmark__21_2828763006"/>
            <w:bookmarkEnd w:id="3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32" w:name="__Fieldmark__22_2828763006"/>
            <w:bookmarkStart w:id="33" w:name="__Fieldmark__22_2828763006"/>
            <w:bookmarkEnd w:id="3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34" w:name="__Fieldmark__23_2828763006"/>
            <w:bookmarkStart w:id="35" w:name="__Fieldmark__23_2828763006"/>
            <w:bookmarkEnd w:id="3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6" w:name="__Fieldmark__24_2828763006"/>
            <w:bookmarkStart w:id="37" w:name="__Fieldmark__24_2828763006"/>
            <w:bookmarkEnd w:id="3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8" w:name="__Fieldmark__25_2828763006"/>
            <w:bookmarkStart w:id="39" w:name="__Fieldmark__25_2828763006"/>
            <w:bookmarkEnd w:id="3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8_2828763006"/>
                  <w:enabled/>
                  <w:ddList>
                    <w:result w:val="0"/>
                    <w:listEntry w:val="Roundup Ready/Roundup Xtend"/>
                    <w:listEntry w:val="Conventional"/>
                    <w:listEntry w:val="Liberty Link"/>
                  </w:ddList>
                </w:ffData>
              </w:fldChar>
            </w:r>
            <w:r>
              <w:rPr>
                <w:b/>
              </w:rPr>
              <w:instrText xml:space="preserve"> FORMDROPDOWN </w:instrText>
            </w:r>
            <w:r>
              <w:rPr>
                <w:b/>
              </w:rPr>
              <w:fldChar w:fldCharType="separate"/>
            </w:r>
            <w:bookmarkStart w:id="40" w:name="__Fieldmark__28_2828763006"/>
            <w:bookmarkStart w:id="41" w:name="__Fieldmark__28_2828763006"/>
            <w:bookmarkEnd w:id="4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9_2828763006"/>
                  <w:enabled/>
                  <w:ddList>
                    <w:result w:val="0"/>
                    <w:listEntry w:val="Commercially Available"/>
                    <w:listEntry w:val="Experimental Line"/>
                  </w:ddList>
                </w:ffData>
              </w:fldChar>
            </w:r>
            <w:r>
              <w:rPr>
                <w:b/>
              </w:rPr>
              <w:instrText xml:space="preserve"> FORMDROPDOWN </w:instrText>
            </w:r>
            <w:r>
              <w:rPr>
                <w:b/>
              </w:rPr>
              <w:fldChar w:fldCharType="separate"/>
            </w:r>
            <w:bookmarkStart w:id="42" w:name="__Fieldmark__29_2828763006"/>
            <w:bookmarkStart w:id="43" w:name="__Fieldmark__29_2828763006"/>
            <w:bookmarkEnd w:id="4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0_2828763006"/>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44" w:name="__Fieldmark__30_2828763006"/>
            <w:bookmarkStart w:id="45" w:name="__Fieldmark__30_2828763006"/>
            <w:bookmarkEnd w:id="4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6" w:name="__Fieldmark__31_2828763006"/>
            <w:bookmarkStart w:id="47" w:name="__Fieldmark__31_2828763006"/>
            <w:bookmarkEnd w:id="4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8" w:name="__Fieldmark__32_2828763006"/>
            <w:bookmarkStart w:id="49" w:name="__Fieldmark__32_2828763006"/>
            <w:bookmarkEnd w:id="4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50" w:name="__Fieldmark__33_2828763006"/>
            <w:bookmarkStart w:id="51" w:name="__Fieldmark__33_2828763006"/>
            <w:bookmarkEnd w:id="5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52" w:name="__Fieldmark__34_2828763006"/>
            <w:bookmarkStart w:id="53" w:name="__Fieldmark__34_2828763006"/>
            <w:bookmarkEnd w:id="5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54" w:name="__Fieldmark__35_2828763006"/>
            <w:bookmarkStart w:id="55" w:name="__Fieldmark__35_2828763006"/>
            <w:bookmarkEnd w:id="5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6" w:name="__Fieldmark__36_2828763006"/>
            <w:bookmarkStart w:id="57" w:name="__Fieldmark__36_2828763006"/>
            <w:bookmarkEnd w:id="5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8" w:name="__Fieldmark__37_2828763006"/>
            <w:bookmarkStart w:id="59" w:name="__Fieldmark__37_2828763006"/>
            <w:bookmarkEnd w:id="5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40_2828763006"/>
                  <w:enabled/>
                  <w:ddList>
                    <w:result w:val="0"/>
                    <w:listEntry w:val="Roundup Ready/Roundup Xtend"/>
                    <w:listEntry w:val="Conventional"/>
                    <w:listEntry w:val="Liberty Link"/>
                  </w:ddList>
                </w:ffData>
              </w:fldChar>
            </w:r>
            <w:r>
              <w:rPr>
                <w:b/>
              </w:rPr>
              <w:instrText xml:space="preserve"> FORMDROPDOWN </w:instrText>
            </w:r>
            <w:r>
              <w:rPr>
                <w:b/>
              </w:rPr>
              <w:fldChar w:fldCharType="separate"/>
            </w:r>
            <w:bookmarkStart w:id="60" w:name="__Fieldmark__40_2828763006"/>
            <w:bookmarkStart w:id="61" w:name="__Fieldmark__40_2828763006"/>
            <w:bookmarkEnd w:id="6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41_2828763006"/>
                  <w:enabled/>
                  <w:ddList>
                    <w:result w:val="0"/>
                    <w:listEntry w:val="Commercially Available"/>
                    <w:listEntry w:val="Experimental Line"/>
                  </w:ddList>
                </w:ffData>
              </w:fldChar>
            </w:r>
            <w:r>
              <w:rPr>
                <w:b/>
              </w:rPr>
              <w:instrText xml:space="preserve"> FORMDROPDOWN </w:instrText>
            </w:r>
            <w:r>
              <w:rPr>
                <w:b/>
              </w:rPr>
              <w:fldChar w:fldCharType="separate"/>
            </w:r>
            <w:bookmarkStart w:id="62" w:name="__Fieldmark__41_2828763006"/>
            <w:bookmarkStart w:id="63" w:name="__Fieldmark__41_2828763006"/>
            <w:bookmarkEnd w:id="6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42_2828763006"/>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64" w:name="__Fieldmark__42_2828763006"/>
            <w:bookmarkStart w:id="65" w:name="__Fieldmark__42_2828763006"/>
            <w:bookmarkEnd w:id="6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6" w:name="__Fieldmark__43_2828763006"/>
            <w:bookmarkStart w:id="67" w:name="__Fieldmark__43_2828763006"/>
            <w:bookmarkEnd w:id="6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8" w:name="__Fieldmark__44_2828763006"/>
            <w:bookmarkStart w:id="69" w:name="__Fieldmark__44_2828763006"/>
            <w:bookmarkEnd w:id="6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70" w:name="__Fieldmark__45_2828763006"/>
            <w:bookmarkStart w:id="71" w:name="__Fieldmark__45_2828763006"/>
            <w:bookmarkEnd w:id="7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72" w:name="__Fieldmark__46_2828763006"/>
            <w:bookmarkStart w:id="73" w:name="__Fieldmark__46_2828763006"/>
            <w:bookmarkEnd w:id="7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74" w:name="__Fieldmark__47_2828763006"/>
            <w:bookmarkStart w:id="75" w:name="__Fieldmark__47_2828763006"/>
            <w:bookmarkEnd w:id="7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76" w:name="__Fieldmark__48_2828763006"/>
            <w:bookmarkStart w:id="77" w:name="__Fieldmark__48_2828763006"/>
            <w:bookmarkEnd w:id="7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78" w:name="__Fieldmark__49_2828763006"/>
            <w:bookmarkStart w:id="79" w:name="__Fieldmark__49_2828763006"/>
            <w:bookmarkEnd w:id="7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52_2828763006"/>
                  <w:enabled/>
                  <w:ddList>
                    <w:result w:val="0"/>
                    <w:listEntry w:val="Roundup Ready/Roundup Xtend"/>
                    <w:listEntry w:val="Conventional"/>
                    <w:listEntry w:val="Liberty Link"/>
                  </w:ddList>
                </w:ffData>
              </w:fldChar>
            </w:r>
            <w:r>
              <w:rPr>
                <w:b/>
              </w:rPr>
              <w:instrText xml:space="preserve"> FORMDROPDOWN </w:instrText>
            </w:r>
            <w:r>
              <w:rPr>
                <w:b/>
              </w:rPr>
              <w:fldChar w:fldCharType="separate"/>
            </w:r>
            <w:bookmarkStart w:id="80" w:name="__Fieldmark__52_2828763006"/>
            <w:bookmarkStart w:id="81" w:name="__Fieldmark__52_2828763006"/>
            <w:bookmarkEnd w:id="8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53_2828763006"/>
                  <w:enabled/>
                  <w:ddList>
                    <w:result w:val="0"/>
                    <w:listEntry w:val="Commercially Available"/>
                    <w:listEntry w:val="Experimental Line"/>
                  </w:ddList>
                </w:ffData>
              </w:fldChar>
            </w:r>
            <w:r>
              <w:rPr>
                <w:b/>
              </w:rPr>
              <w:instrText xml:space="preserve"> FORMDROPDOWN </w:instrText>
            </w:r>
            <w:r>
              <w:rPr>
                <w:b/>
              </w:rPr>
              <w:fldChar w:fldCharType="separate"/>
            </w:r>
            <w:bookmarkStart w:id="82" w:name="__Fieldmark__53_2828763006"/>
            <w:bookmarkStart w:id="83" w:name="__Fieldmark__53_2828763006"/>
            <w:bookmarkEnd w:id="8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54_2828763006"/>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84" w:name="__Fieldmark__54_2828763006"/>
            <w:bookmarkStart w:id="85" w:name="__Fieldmark__54_2828763006"/>
            <w:bookmarkEnd w:id="8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6" w:name="__Fieldmark__55_2828763006"/>
            <w:bookmarkStart w:id="87" w:name="__Fieldmark__55_2828763006"/>
            <w:bookmarkEnd w:id="8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88" w:name="__Fieldmark__56_2828763006"/>
            <w:bookmarkStart w:id="89" w:name="__Fieldmark__56_2828763006"/>
            <w:bookmarkEnd w:id="8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90" w:name="__Fieldmark__57_2828763006"/>
            <w:bookmarkStart w:id="91" w:name="__Fieldmark__57_2828763006"/>
            <w:bookmarkEnd w:id="9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92" w:name="__Fieldmark__58_2828763006"/>
            <w:bookmarkStart w:id="93" w:name="__Fieldmark__58_2828763006"/>
            <w:bookmarkEnd w:id="9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94" w:name="__Fieldmark__59_2828763006"/>
            <w:bookmarkStart w:id="95" w:name="__Fieldmark__59_2828763006"/>
            <w:bookmarkEnd w:id="9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96" w:name="__Fieldmark__60_2828763006"/>
            <w:bookmarkStart w:id="97" w:name="__Fieldmark__60_2828763006"/>
            <w:bookmarkEnd w:id="9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98" w:name="__Fieldmark__61_2828763006"/>
            <w:bookmarkStart w:id="99" w:name="__Fieldmark__61_2828763006"/>
            <w:bookmarkEnd w:id="9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64_2828763006"/>
                  <w:enabled/>
                  <w:ddList>
                    <w:result w:val="0"/>
                    <w:listEntry w:val="Roundup Ready/Roundup Xtend"/>
                    <w:listEntry w:val="Conventional"/>
                    <w:listEntry w:val="Liberty Link"/>
                  </w:ddList>
                </w:ffData>
              </w:fldChar>
            </w:r>
            <w:r>
              <w:rPr>
                <w:b/>
              </w:rPr>
              <w:instrText xml:space="preserve"> FORMDROPDOWN </w:instrText>
            </w:r>
            <w:r>
              <w:rPr>
                <w:b/>
              </w:rPr>
              <w:fldChar w:fldCharType="separate"/>
            </w:r>
            <w:bookmarkStart w:id="100" w:name="__Fieldmark__64_2828763006"/>
            <w:bookmarkStart w:id="101" w:name="__Fieldmark__64_2828763006"/>
            <w:bookmarkEnd w:id="10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65_2828763006"/>
                  <w:enabled/>
                  <w:ddList>
                    <w:result w:val="0"/>
                    <w:listEntry w:val="Commercially Available"/>
                    <w:listEntry w:val="Experimental Line"/>
                  </w:ddList>
                </w:ffData>
              </w:fldChar>
            </w:r>
            <w:r>
              <w:rPr>
                <w:b/>
              </w:rPr>
              <w:instrText xml:space="preserve"> FORMDROPDOWN </w:instrText>
            </w:r>
            <w:r>
              <w:rPr>
                <w:b/>
              </w:rPr>
              <w:fldChar w:fldCharType="separate"/>
            </w:r>
            <w:bookmarkStart w:id="102" w:name="__Fieldmark__65_2828763006"/>
            <w:bookmarkStart w:id="103" w:name="__Fieldmark__65_2828763006"/>
            <w:bookmarkEnd w:id="10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66_2828763006"/>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104" w:name="__Fieldmark__66_2828763006"/>
            <w:bookmarkStart w:id="105" w:name="__Fieldmark__66_2828763006"/>
            <w:bookmarkEnd w:id="10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6" w:name="__Fieldmark__67_2828763006"/>
            <w:bookmarkStart w:id="107" w:name="__Fieldmark__67_2828763006"/>
            <w:bookmarkEnd w:id="10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08" w:name="__Fieldmark__68_2828763006"/>
            <w:bookmarkStart w:id="109" w:name="__Fieldmark__68_2828763006"/>
            <w:bookmarkEnd w:id="10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10" w:name="__Fieldmark__69_2828763006"/>
            <w:bookmarkStart w:id="111" w:name="__Fieldmark__69_2828763006"/>
            <w:bookmarkEnd w:id="11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112" w:name="__Fieldmark__70_2828763006"/>
            <w:bookmarkStart w:id="113" w:name="__Fieldmark__70_2828763006"/>
            <w:bookmarkEnd w:id="11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14" w:name="__Fieldmark__71_2828763006"/>
            <w:bookmarkStart w:id="115" w:name="__Fieldmark__71_2828763006"/>
            <w:bookmarkEnd w:id="11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116" w:name="__Fieldmark__72_2828763006"/>
            <w:bookmarkStart w:id="117" w:name="__Fieldmark__72_2828763006"/>
            <w:bookmarkEnd w:id="11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118" w:name="__Fieldmark__73_2828763006"/>
            <w:bookmarkStart w:id="119" w:name="__Fieldmark__73_2828763006"/>
            <w:bookmarkEnd w:id="11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76_2828763006"/>
                  <w:enabled/>
                  <w:ddList>
                    <w:result w:val="0"/>
                    <w:listEntry w:val="Roundup Ready/Roundup Xtend"/>
                    <w:listEntry w:val="Conventional"/>
                    <w:listEntry w:val="Liberty Link"/>
                  </w:ddList>
                </w:ffData>
              </w:fldChar>
            </w:r>
            <w:r>
              <w:rPr>
                <w:b/>
              </w:rPr>
              <w:instrText xml:space="preserve"> FORMDROPDOWN </w:instrText>
            </w:r>
            <w:r>
              <w:rPr>
                <w:b/>
              </w:rPr>
              <w:fldChar w:fldCharType="separate"/>
            </w:r>
            <w:bookmarkStart w:id="120" w:name="__Fieldmark__76_2828763006"/>
            <w:bookmarkStart w:id="121" w:name="__Fieldmark__76_2828763006"/>
            <w:bookmarkEnd w:id="12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77_2828763006"/>
                  <w:enabled/>
                  <w:ddList>
                    <w:result w:val="0"/>
                    <w:listEntry w:val="Commercially Available"/>
                    <w:listEntry w:val="Experimental Line"/>
                  </w:ddList>
                </w:ffData>
              </w:fldChar>
            </w:r>
            <w:r>
              <w:rPr>
                <w:b/>
              </w:rPr>
              <w:instrText xml:space="preserve"> FORMDROPDOWN </w:instrText>
            </w:r>
            <w:r>
              <w:rPr>
                <w:b/>
              </w:rPr>
              <w:fldChar w:fldCharType="separate"/>
            </w:r>
            <w:bookmarkStart w:id="122" w:name="__Fieldmark__77_2828763006"/>
            <w:bookmarkStart w:id="123" w:name="__Fieldmark__77_2828763006"/>
            <w:bookmarkEnd w:id="12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78_2828763006"/>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124" w:name="__Fieldmark__78_2828763006"/>
            <w:bookmarkStart w:id="125" w:name="__Fieldmark__78_2828763006"/>
            <w:bookmarkEnd w:id="12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26" w:name="__Fieldmark__79_2828763006"/>
            <w:bookmarkStart w:id="127" w:name="__Fieldmark__79_2828763006"/>
            <w:bookmarkEnd w:id="12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28" w:name="__Fieldmark__80_2828763006"/>
            <w:bookmarkStart w:id="129" w:name="__Fieldmark__80_2828763006"/>
            <w:bookmarkEnd w:id="12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30" w:name="__Fieldmark__81_2828763006"/>
            <w:bookmarkStart w:id="131" w:name="__Fieldmark__81_2828763006"/>
            <w:bookmarkEnd w:id="13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132" w:name="__Fieldmark__82_2828763006"/>
            <w:bookmarkStart w:id="133" w:name="__Fieldmark__82_2828763006"/>
            <w:bookmarkEnd w:id="13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34" w:name="__Fieldmark__83_2828763006"/>
            <w:bookmarkStart w:id="135" w:name="__Fieldmark__83_2828763006"/>
            <w:bookmarkEnd w:id="13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136" w:name="__Fieldmark__84_2828763006"/>
            <w:bookmarkStart w:id="137" w:name="__Fieldmark__84_2828763006"/>
            <w:bookmarkEnd w:id="13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138" w:name="__Fieldmark__85_2828763006"/>
            <w:bookmarkStart w:id="139" w:name="__Fieldmark__85_2828763006"/>
            <w:bookmarkEnd w:id="13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88_2828763006"/>
                  <w:enabled/>
                  <w:ddList>
                    <w:result w:val="0"/>
                    <w:listEntry w:val="Roundup Ready/Roundup Xtend"/>
                    <w:listEntry w:val="Conventional"/>
                    <w:listEntry w:val="Liberty Link"/>
                  </w:ddList>
                </w:ffData>
              </w:fldChar>
            </w:r>
            <w:r>
              <w:rPr>
                <w:b/>
              </w:rPr>
              <w:instrText xml:space="preserve"> FORMDROPDOWN </w:instrText>
            </w:r>
            <w:r>
              <w:rPr>
                <w:b/>
              </w:rPr>
              <w:fldChar w:fldCharType="separate"/>
            </w:r>
            <w:bookmarkStart w:id="140" w:name="__Fieldmark__88_2828763006"/>
            <w:bookmarkStart w:id="141" w:name="__Fieldmark__88_2828763006"/>
            <w:bookmarkEnd w:id="14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89_2828763006"/>
                  <w:enabled/>
                  <w:ddList>
                    <w:result w:val="0"/>
                    <w:listEntry w:val="Commercially Available"/>
                    <w:listEntry w:val="Experimental Line"/>
                  </w:ddList>
                </w:ffData>
              </w:fldChar>
            </w:r>
            <w:r>
              <w:rPr>
                <w:b/>
              </w:rPr>
              <w:instrText xml:space="preserve"> FORMDROPDOWN </w:instrText>
            </w:r>
            <w:r>
              <w:rPr>
                <w:b/>
              </w:rPr>
              <w:fldChar w:fldCharType="separate"/>
            </w:r>
            <w:bookmarkStart w:id="142" w:name="__Fieldmark__89_2828763006"/>
            <w:bookmarkStart w:id="143" w:name="__Fieldmark__89_2828763006"/>
            <w:bookmarkEnd w:id="14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90_2828763006"/>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144" w:name="__Fieldmark__90_2828763006"/>
            <w:bookmarkStart w:id="145" w:name="__Fieldmark__90_2828763006"/>
            <w:bookmarkEnd w:id="14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46" w:name="__Fieldmark__91_2828763006"/>
            <w:bookmarkStart w:id="147" w:name="__Fieldmark__91_2828763006"/>
            <w:bookmarkEnd w:id="14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48" w:name="__Fieldmark__92_2828763006"/>
            <w:bookmarkStart w:id="149" w:name="__Fieldmark__92_2828763006"/>
            <w:bookmarkEnd w:id="14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50" w:name="__Fieldmark__93_2828763006"/>
            <w:bookmarkStart w:id="151" w:name="__Fieldmark__93_2828763006"/>
            <w:bookmarkEnd w:id="15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152" w:name="__Fieldmark__94_2828763006"/>
            <w:bookmarkStart w:id="153" w:name="__Fieldmark__94_2828763006"/>
            <w:bookmarkEnd w:id="15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54" w:name="__Fieldmark__95_2828763006"/>
            <w:bookmarkStart w:id="155" w:name="__Fieldmark__95_2828763006"/>
            <w:bookmarkEnd w:id="15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156" w:name="__Fieldmark__96_2828763006"/>
            <w:bookmarkStart w:id="157" w:name="__Fieldmark__96_2828763006"/>
            <w:bookmarkEnd w:id="15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158" w:name="__Fieldmark__97_2828763006"/>
            <w:bookmarkStart w:id="159" w:name="__Fieldmark__97_2828763006"/>
            <w:bookmarkEnd w:id="15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00_2828763006"/>
                  <w:enabled/>
                  <w:ddList>
                    <w:result w:val="0"/>
                    <w:listEntry w:val="Roundup Ready/Roundup Xtend"/>
                    <w:listEntry w:val="Conventional"/>
                    <w:listEntry w:val="Liberty Link"/>
                  </w:ddList>
                </w:ffData>
              </w:fldChar>
            </w:r>
            <w:r>
              <w:rPr>
                <w:b/>
              </w:rPr>
              <w:instrText xml:space="preserve"> FORMDROPDOWN </w:instrText>
            </w:r>
            <w:r>
              <w:rPr>
                <w:b/>
              </w:rPr>
              <w:fldChar w:fldCharType="separate"/>
            </w:r>
            <w:bookmarkStart w:id="160" w:name="__Fieldmark__100_2828763006"/>
            <w:bookmarkStart w:id="161" w:name="__Fieldmark__100_2828763006"/>
            <w:bookmarkEnd w:id="16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01_2828763006"/>
                  <w:enabled/>
                  <w:ddList>
                    <w:result w:val="0"/>
                    <w:listEntry w:val="Commercially Available"/>
                    <w:listEntry w:val="Experimental Line"/>
                  </w:ddList>
                </w:ffData>
              </w:fldChar>
            </w:r>
            <w:r>
              <w:rPr>
                <w:b/>
              </w:rPr>
              <w:instrText xml:space="preserve"> FORMDROPDOWN </w:instrText>
            </w:r>
            <w:r>
              <w:rPr>
                <w:b/>
              </w:rPr>
              <w:fldChar w:fldCharType="separate"/>
            </w:r>
            <w:bookmarkStart w:id="162" w:name="__Fieldmark__101_2828763006"/>
            <w:bookmarkStart w:id="163" w:name="__Fieldmark__101_2828763006"/>
            <w:bookmarkEnd w:id="16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02_2828763006"/>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164" w:name="__Fieldmark__102_2828763006"/>
            <w:bookmarkStart w:id="165" w:name="__Fieldmark__102_2828763006"/>
            <w:bookmarkEnd w:id="16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66" w:name="__Fieldmark__103_2828763006"/>
            <w:bookmarkStart w:id="167" w:name="__Fieldmark__103_2828763006"/>
            <w:bookmarkEnd w:id="16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68" w:name="__Fieldmark__104_2828763006"/>
            <w:bookmarkStart w:id="169" w:name="__Fieldmark__104_2828763006"/>
            <w:bookmarkEnd w:id="16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70" w:name="__Fieldmark__105_2828763006"/>
            <w:bookmarkStart w:id="171" w:name="__Fieldmark__105_2828763006"/>
            <w:bookmarkEnd w:id="17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172" w:name="__Fieldmark__106_2828763006"/>
            <w:bookmarkStart w:id="173" w:name="__Fieldmark__106_2828763006"/>
            <w:bookmarkEnd w:id="17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74" w:name="__Fieldmark__107_2828763006"/>
            <w:bookmarkStart w:id="175" w:name="__Fieldmark__107_2828763006"/>
            <w:bookmarkEnd w:id="17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176" w:name="__Fieldmark__108_2828763006"/>
            <w:bookmarkStart w:id="177" w:name="__Fieldmark__108_2828763006"/>
            <w:bookmarkEnd w:id="17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178" w:name="__Fieldmark__109_2828763006"/>
            <w:bookmarkStart w:id="179" w:name="__Fieldmark__109_2828763006"/>
            <w:bookmarkEnd w:id="17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12_2828763006"/>
                  <w:enabled/>
                  <w:ddList>
                    <w:result w:val="0"/>
                    <w:listEntry w:val="Roundup Ready/Roundup Xtend"/>
                    <w:listEntry w:val="Conventional"/>
                    <w:listEntry w:val="Liberty Link"/>
                  </w:ddList>
                </w:ffData>
              </w:fldChar>
            </w:r>
            <w:r>
              <w:rPr>
                <w:b/>
              </w:rPr>
              <w:instrText xml:space="preserve"> FORMDROPDOWN </w:instrText>
            </w:r>
            <w:r>
              <w:rPr>
                <w:b/>
              </w:rPr>
              <w:fldChar w:fldCharType="separate"/>
            </w:r>
            <w:bookmarkStart w:id="180" w:name="__Fieldmark__112_2828763006"/>
            <w:bookmarkStart w:id="181" w:name="__Fieldmark__112_2828763006"/>
            <w:bookmarkEnd w:id="18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13_2828763006"/>
                  <w:enabled/>
                  <w:ddList>
                    <w:result w:val="0"/>
                    <w:listEntry w:val="Commercially Available"/>
                    <w:listEntry w:val="Experimental Line"/>
                  </w:ddList>
                </w:ffData>
              </w:fldChar>
            </w:r>
            <w:r>
              <w:rPr>
                <w:b/>
              </w:rPr>
              <w:instrText xml:space="preserve"> FORMDROPDOWN </w:instrText>
            </w:r>
            <w:r>
              <w:rPr>
                <w:b/>
              </w:rPr>
              <w:fldChar w:fldCharType="separate"/>
            </w:r>
            <w:bookmarkStart w:id="182" w:name="__Fieldmark__113_2828763006"/>
            <w:bookmarkStart w:id="183" w:name="__Fieldmark__113_2828763006"/>
            <w:bookmarkEnd w:id="18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14_2828763006"/>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184" w:name="__Fieldmark__114_2828763006"/>
            <w:bookmarkStart w:id="185" w:name="__Fieldmark__114_2828763006"/>
            <w:bookmarkEnd w:id="18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86" w:name="__Fieldmark__115_2828763006"/>
            <w:bookmarkStart w:id="187" w:name="__Fieldmark__115_2828763006"/>
            <w:bookmarkEnd w:id="18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88" w:name="__Fieldmark__116_2828763006"/>
            <w:bookmarkStart w:id="189" w:name="__Fieldmark__116_2828763006"/>
            <w:bookmarkEnd w:id="18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90" w:name="__Fieldmark__117_2828763006"/>
            <w:bookmarkStart w:id="191" w:name="__Fieldmark__117_2828763006"/>
            <w:bookmarkEnd w:id="19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192" w:name="__Fieldmark__118_2828763006"/>
            <w:bookmarkStart w:id="193" w:name="__Fieldmark__118_2828763006"/>
            <w:bookmarkEnd w:id="19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94" w:name="__Fieldmark__119_2828763006"/>
            <w:bookmarkStart w:id="195" w:name="__Fieldmark__119_2828763006"/>
            <w:bookmarkEnd w:id="19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196" w:name="__Fieldmark__120_2828763006"/>
            <w:bookmarkStart w:id="197" w:name="__Fieldmark__120_2828763006"/>
            <w:bookmarkEnd w:id="19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198" w:name="__Fieldmark__121_2828763006"/>
            <w:bookmarkStart w:id="199" w:name="__Fieldmark__121_2828763006"/>
            <w:bookmarkEnd w:id="199"/>
            <w:r/>
            <w:r>
              <w:rPr>
                <w:b/>
              </w:rPr>
              <w:fldChar w:fldCharType="end"/>
            </w:r>
            <w:r>
              <w:rPr>
                <w:b/>
              </w:rPr>
            </w:r>
          </w:p>
        </w:tc>
      </w:tr>
    </w:tbl>
    <w:p>
      <w:pPr>
        <w:pStyle w:val="Normal"/>
        <w:rPr>
          <w:sz w:val="24"/>
        </w:rPr>
      </w:pPr>
      <w:r>
        <w:rPr>
          <w:sz w:val="24"/>
        </w:rPr>
      </w:r>
    </w:p>
    <w:p>
      <w:pPr>
        <w:pStyle w:val="Normal"/>
        <w:ind w:left="-360" w:hanging="0"/>
        <w:rPr/>
      </w:pPr>
      <w:r>
        <w:rPr>
          <w:sz w:val="22"/>
          <w:szCs w:val="22"/>
        </w:rPr>
        <w:t>The Seed Supplier also agrees to pay a total amount of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based on a unit charge of $</w:t>
      </w:r>
      <w:r>
        <w:rPr>
          <w:sz w:val="22"/>
          <w:szCs w:val="22"/>
          <w:u w:val="single"/>
        </w:rPr>
        <w:t>250.00 (US)</w:t>
      </w:r>
      <w:r>
        <w:rPr>
          <w:sz w:val="22"/>
          <w:szCs w:val="22"/>
        </w:rPr>
        <w:t xml:space="preserve"> per entry for each location, on or before </w:t>
      </w:r>
      <w:r>
        <w:rPr>
          <w:sz w:val="22"/>
          <w:szCs w:val="22"/>
          <w:u w:val="single"/>
        </w:rPr>
        <w:t>April 5, 2019</w:t>
      </w:r>
      <w:r>
        <w:rPr>
          <w:sz w:val="22"/>
          <w:szCs w:val="22"/>
        </w:rPr>
        <w:t xml:space="preserve"> for testing during the </w:t>
      </w:r>
      <w:r>
        <w:rPr>
          <w:sz w:val="22"/>
          <w:szCs w:val="22"/>
          <w:u w:val="single"/>
        </w:rPr>
        <w:t>2019</w:t>
      </w:r>
      <w:r>
        <w:rPr>
          <w:sz w:val="22"/>
          <w:szCs w:val="22"/>
        </w:rPr>
        <w:t xml:space="preserve"> Crop Growing Season.  Please make checks payable to the Carrington Research Extension Center.</w:t>
      </w:r>
    </w:p>
    <w:p>
      <w:pPr>
        <w:pStyle w:val="Normal"/>
        <w:ind w:left="-360" w:hanging="0"/>
        <w:rPr>
          <w:sz w:val="22"/>
          <w:szCs w:val="22"/>
        </w:rPr>
      </w:pPr>
      <w:r>
        <w:rPr>
          <w:sz w:val="22"/>
          <w:szCs w:val="22"/>
        </w:rPr>
      </w:r>
    </w:p>
    <w:p>
      <w:pPr>
        <w:pStyle w:val="Normal"/>
        <w:ind w:left="-360" w:hanging="0"/>
        <w:rPr>
          <w:sz w:val="22"/>
          <w:szCs w:val="22"/>
        </w:rPr>
      </w:pPr>
      <w:r>
        <w:rPr>
          <w:sz w:val="22"/>
          <w:szCs w:val="22"/>
        </w:rPr>
        <w:t>The Experiment Station will plant, maintain and harvest all plantings in a manner consistent with accepted practices for a given crop.  Observations to be made by investigator will include planting and harvesting dates, crop maturity, yields, climatic data and such other information that may be mutually agreed upon between investigator and supplier of seed.  All data collected will be published in an appropriate North Dakota Agricultural Experiment Station and/or Extension publication on a timely basis.  Data from these North Dakota Agricultural Experiment Station trials shall not be used in advertising to indicate North Dakota Agricultural Experiment Station recommendation of any specific cultivar or hybrids.</w:t>
      </w:r>
    </w:p>
    <w:p>
      <w:pPr>
        <w:pStyle w:val="Normal"/>
        <w:ind w:left="-360" w:hanging="0"/>
        <w:rPr>
          <w:sz w:val="22"/>
          <w:szCs w:val="22"/>
        </w:rPr>
      </w:pPr>
      <w:r>
        <w:rPr>
          <w:sz w:val="22"/>
          <w:szCs w:val="22"/>
        </w:rPr>
      </w:r>
    </w:p>
    <w:p>
      <w:pPr>
        <w:pStyle w:val="Normal"/>
        <w:tabs>
          <w:tab w:val="clear" w:pos="720"/>
          <w:tab w:val="left" w:pos="5040" w:leader="none"/>
          <w:tab w:val="left" w:pos="5400" w:leader="none"/>
        </w:tabs>
        <w:ind w:left="-360" w:hanging="0"/>
        <w:rPr/>
      </w:pPr>
      <w:r>
        <w:rPr>
          <w:sz w:val="22"/>
          <w:szCs w:val="22"/>
        </w:rPr>
        <w:t>SEED SUPPLIER</w:t>
        <w:tab/>
        <w:tab/>
        <w:tab/>
        <w:tab/>
        <w:t>AGRICULTURAL EXPERIMENT STATION</w:t>
      </w:r>
    </w:p>
    <w:p>
      <w:pPr>
        <w:pStyle w:val="Normal"/>
        <w:tabs>
          <w:tab w:val="clear" w:pos="720"/>
          <w:tab w:val="left" w:pos="5040" w:leader="none"/>
          <w:tab w:val="left" w:pos="5400" w:leader="none"/>
        </w:tabs>
        <w:ind w:left="-360" w:hanging="0"/>
        <w:rPr/>
      </w:pPr>
      <w:r>
        <w:rPr>
          <w:sz w:val="22"/>
          <w:szCs w:val="22"/>
        </w:rPr>
        <w:t>Authorized Representative:</w:t>
        <w:tab/>
        <w:tab/>
        <w:tab/>
        <w:tab/>
        <w:t>Investigator:</w:t>
      </w:r>
    </w:p>
    <w:p>
      <w:pPr>
        <w:pStyle w:val="Normal"/>
        <w:tabs>
          <w:tab w:val="clear" w:pos="720"/>
          <w:tab w:val="left" w:pos="5040" w:leader="none"/>
          <w:tab w:val="left" w:pos="5400" w:leader="none"/>
        </w:tabs>
        <w:ind w:left="-360" w:hanging="0"/>
        <w:rPr>
          <w:sz w:val="22"/>
          <w:szCs w:val="22"/>
        </w:rPr>
      </w:pPr>
      <w:r>
        <w:rPr>
          <w:sz w:val="22"/>
          <w:szCs w:val="22"/>
        </w:rPr>
      </w:r>
    </w:p>
    <w:p>
      <w:pPr>
        <w:pStyle w:val="Normal"/>
        <w:tabs>
          <w:tab w:val="clear" w:pos="720"/>
          <w:tab w:val="left" w:pos="5040" w:leader="none"/>
          <w:tab w:val="left" w:pos="5400" w:leader="none"/>
        </w:tabs>
        <w:ind w:left="-360" w:hanging="0"/>
        <w:rPr>
          <w:sz w:val="22"/>
          <w:szCs w:val="22"/>
          <w:u w:val="single"/>
        </w:rPr>
      </w:pPr>
      <w:r>
        <w:rPr>
          <w:sz w:val="22"/>
          <w:szCs w:val="22"/>
          <w:u w:val="single"/>
        </w:rPr>
        <w:tab/>
        <w:tab/>
        <w:tab/>
      </w:r>
      <w:r>
        <w:rPr>
          <w:sz w:val="22"/>
          <w:szCs w:val="22"/>
        </w:rPr>
        <w:tab/>
      </w:r>
      <w:r>
        <w:rPr>
          <w:sz w:val="22"/>
          <w:szCs w:val="22"/>
          <w:u w:val="single"/>
        </w:rPr>
        <w:tab/>
        <w:tab/>
        <w:tab/>
        <w:tab/>
        <w:tab/>
        <w:tab/>
        <w:tab/>
        <w:tab/>
        <w:tab/>
      </w:r>
    </w:p>
    <w:p>
      <w:pPr>
        <w:pStyle w:val="Normal"/>
        <w:tabs>
          <w:tab w:val="clear" w:pos="720"/>
          <w:tab w:val="left" w:pos="5040" w:leader="none"/>
          <w:tab w:val="left" w:pos="5400" w:leader="none"/>
        </w:tabs>
        <w:ind w:left="-360" w:hanging="0"/>
        <w:rPr>
          <w:sz w:val="22"/>
          <w:szCs w:val="22"/>
          <w:u w:val="single"/>
        </w:rPr>
      </w:pPr>
      <w:r>
        <w:rPr>
          <w:sz w:val="22"/>
          <w:szCs w:val="22"/>
        </w:rPr>
        <w:t>e-mail:</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u w:val="single"/>
        </w:rPr>
        <w:tab/>
        <w:tab/>
        <w:tab/>
      </w:r>
      <w:r>
        <w:rPr>
          <w:sz w:val="22"/>
          <w:szCs w:val="22"/>
        </w:rPr>
        <w:tab/>
      </w:r>
      <w:r>
        <w:rPr>
          <w:sz w:val="22"/>
          <w:szCs w:val="22"/>
          <w:u w:val="single"/>
        </w:rPr>
        <w:tab/>
        <w:tab/>
        <w:tab/>
        <w:tab/>
        <w:tab/>
        <w:tab/>
        <w:tab/>
        <w:tab/>
        <w:tab/>
      </w:r>
    </w:p>
    <w:p>
      <w:pPr>
        <w:pStyle w:val="Normal"/>
        <w:tabs>
          <w:tab w:val="clear" w:pos="720"/>
          <w:tab w:val="left" w:pos="5040" w:leader="none"/>
          <w:tab w:val="left" w:pos="5400" w:leader="none"/>
        </w:tabs>
        <w:ind w:left="-360" w:hanging="0"/>
        <w:rPr>
          <w:sz w:val="22"/>
          <w:szCs w:val="22"/>
        </w:rPr>
      </w:pPr>
      <w:r>
        <w:rPr>
          <w:sz w:val="22"/>
          <w:szCs w:val="22"/>
        </w:rPr>
        <w:t>(results will be e-mailed, please write legibly)</w:t>
      </w:r>
    </w:p>
    <w:p>
      <w:pPr>
        <w:pStyle w:val="Normal"/>
        <w:tabs>
          <w:tab w:val="clear" w:pos="720"/>
          <w:tab w:val="left" w:pos="5040" w:leader="none"/>
          <w:tab w:val="left" w:pos="5400" w:leader="none"/>
        </w:tabs>
        <w:ind w:left="-360" w:hanging="0"/>
        <w:rPr>
          <w:sz w:val="22"/>
          <w:szCs w:val="22"/>
          <w:u w:val="single"/>
        </w:rPr>
      </w:pPr>
      <w:r>
        <w:rPr>
          <w:sz w:val="22"/>
          <w:szCs w:val="22"/>
        </w:rPr>
        <w:t>Date:</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u w:val="single"/>
        </w:rPr>
        <w:tab/>
        <w:tab/>
        <w:tab/>
      </w:r>
      <w:r>
        <w:rPr>
          <w:sz w:val="22"/>
          <w:szCs w:val="22"/>
        </w:rPr>
        <w:tab/>
        <w:t>Date:</w:t>
      </w:r>
      <w:r>
        <w:rPr>
          <w:sz w:val="22"/>
          <w:szCs w:val="22"/>
          <w:u w:val="single"/>
        </w:rPr>
        <w:tab/>
        <w:tab/>
        <w:tab/>
        <w:tab/>
        <w:tab/>
        <w:tab/>
        <w:tab/>
        <w:tab/>
        <w:tab/>
      </w:r>
      <w:r>
        <w:br w:type="page"/>
      </w:r>
    </w:p>
    <w:p>
      <w:pPr>
        <w:pStyle w:val="Normal"/>
        <w:tabs>
          <w:tab w:val="clear" w:pos="720"/>
          <w:tab w:val="left" w:pos="5040" w:leader="none"/>
          <w:tab w:val="left" w:pos="5400" w:leader="none"/>
        </w:tabs>
        <w:rPr>
          <w:sz w:val="22"/>
          <w:szCs w:val="22"/>
          <w:u w:val="single"/>
        </w:rPr>
      </w:pPr>
      <w:r>
        <w:rPr>
          <w:sz w:val="22"/>
          <w:szCs w:val="22"/>
          <w:u w:val="single"/>
        </w:rPr>
      </w:r>
    </w:p>
    <w:p>
      <w:pPr>
        <w:pStyle w:val="Heading2"/>
        <w:jc w:val="center"/>
        <w:rPr/>
      </w:pPr>
      <w:r>
        <w:rPr>
          <w:szCs w:val="22"/>
        </w:rPr>
        <w:t>Identification of Cultivar</w:t>
      </w:r>
    </w:p>
    <w:p>
      <w:pPr>
        <w:pStyle w:val="Normal"/>
        <w:tabs>
          <w:tab w:val="clear" w:pos="720"/>
          <w:tab w:val="left" w:pos="5040" w:leader="none"/>
          <w:tab w:val="left" w:pos="5400" w:leader="none"/>
        </w:tabs>
        <w:rPr>
          <w:sz w:val="22"/>
          <w:szCs w:val="22"/>
          <w:u w:val="single"/>
        </w:rPr>
      </w:pPr>
      <w:r>
        <w:rPr>
          <w:sz w:val="22"/>
          <w:szCs w:val="22"/>
          <w:u w:val="single"/>
        </w:rPr>
      </w:r>
    </w:p>
    <w:tbl>
      <w:tblPr>
        <w:tblW w:w="14940" w:type="dxa"/>
        <w:jc w:val="left"/>
        <w:tblInd w:w="-365" w:type="dxa"/>
        <w:tblLayout w:type="fixed"/>
        <w:tblCellMar>
          <w:top w:w="0" w:type="dxa"/>
          <w:left w:w="108" w:type="dxa"/>
          <w:bottom w:w="0" w:type="dxa"/>
          <w:right w:w="108" w:type="dxa"/>
        </w:tblCellMar>
      </w:tblPr>
      <w:tblGrid>
        <w:gridCol w:w="1710"/>
        <w:gridCol w:w="1710"/>
        <w:gridCol w:w="1510"/>
        <w:gridCol w:w="1510"/>
        <w:gridCol w:w="1030"/>
        <w:gridCol w:w="1214"/>
        <w:gridCol w:w="1190"/>
        <w:gridCol w:w="852"/>
        <w:gridCol w:w="1038"/>
        <w:gridCol w:w="1019"/>
        <w:gridCol w:w="920"/>
        <w:gridCol w:w="1237"/>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Location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n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ltivar</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ultivar </w:t>
              <w:br/>
              <w:t>Trai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ltivar Sta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urity Group</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arrington Dryland</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rington Irrigate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rnes County</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Moure County</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akes Irrigated</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i-County</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rington</w:t>
            </w:r>
          </w:p>
          <w:p>
            <w:pPr>
              <w:pStyle w:val="Normal"/>
              <w:jc w:val="center"/>
              <w:rPr>
                <w:b/>
                <w:b/>
              </w:rPr>
            </w:pPr>
            <w:r>
              <w:rPr>
                <w:b/>
              </w:rPr>
              <w:t>Organic</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27_2828763006"/>
                  <w:enabled/>
                  <w:ddList>
                    <w:result w:val="0"/>
                    <w:listEntry w:val="Roundup Ready/Roundup Xtend"/>
                    <w:listEntry w:val="Conventional"/>
                    <w:listEntry w:val="Liberty Link"/>
                  </w:ddList>
                </w:ffData>
              </w:fldChar>
            </w:r>
            <w:r>
              <w:rPr>
                <w:b/>
              </w:rPr>
              <w:instrText xml:space="preserve"> FORMDROPDOWN </w:instrText>
            </w:r>
            <w:r>
              <w:rPr>
                <w:b/>
              </w:rPr>
              <w:fldChar w:fldCharType="separate"/>
            </w:r>
            <w:bookmarkStart w:id="200" w:name="__Fieldmark__127_2828763006"/>
            <w:bookmarkStart w:id="201" w:name="__Fieldmark__127_2828763006"/>
            <w:bookmarkEnd w:id="20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28_2828763006"/>
                  <w:enabled/>
                  <w:ddList>
                    <w:result w:val="0"/>
                    <w:listEntry w:val="Commercially Available"/>
                    <w:listEntry w:val="Experimental Line"/>
                  </w:ddList>
                </w:ffData>
              </w:fldChar>
            </w:r>
            <w:r>
              <w:rPr>
                <w:b/>
              </w:rPr>
              <w:instrText xml:space="preserve"> FORMDROPDOWN </w:instrText>
            </w:r>
            <w:r>
              <w:rPr>
                <w:b/>
              </w:rPr>
              <w:fldChar w:fldCharType="separate"/>
            </w:r>
            <w:bookmarkStart w:id="202" w:name="__Fieldmark__128_2828763006"/>
            <w:bookmarkStart w:id="203" w:name="__Fieldmark__128_2828763006"/>
            <w:bookmarkEnd w:id="20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29_2828763006"/>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204" w:name="__Fieldmark__129_2828763006"/>
            <w:bookmarkStart w:id="205" w:name="__Fieldmark__129_2828763006"/>
            <w:bookmarkEnd w:id="20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06" w:name="__Fieldmark__130_2828763006"/>
            <w:bookmarkStart w:id="207" w:name="__Fieldmark__130_2828763006"/>
            <w:bookmarkEnd w:id="20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08" w:name="__Fieldmark__131_2828763006"/>
            <w:bookmarkStart w:id="209" w:name="__Fieldmark__131_2828763006"/>
            <w:bookmarkEnd w:id="20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10" w:name="__Fieldmark__132_2828763006"/>
            <w:bookmarkStart w:id="211" w:name="__Fieldmark__132_2828763006"/>
            <w:bookmarkEnd w:id="21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212" w:name="__Fieldmark__133_2828763006"/>
            <w:bookmarkStart w:id="213" w:name="__Fieldmark__133_2828763006"/>
            <w:bookmarkEnd w:id="21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214" w:name="__Fieldmark__134_2828763006"/>
            <w:bookmarkStart w:id="215" w:name="__Fieldmark__134_2828763006"/>
            <w:bookmarkEnd w:id="21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216" w:name="__Fieldmark__135_2828763006"/>
            <w:bookmarkStart w:id="217" w:name="__Fieldmark__135_2828763006"/>
            <w:bookmarkEnd w:id="21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218" w:name="__Fieldmark__136_2828763006"/>
            <w:bookmarkStart w:id="219" w:name="__Fieldmark__136_2828763006"/>
            <w:bookmarkEnd w:id="21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39_2828763006"/>
                  <w:enabled/>
                  <w:ddList>
                    <w:result w:val="0"/>
                    <w:listEntry w:val="Roundup Ready/Roundup Xtend"/>
                    <w:listEntry w:val="Conventional"/>
                    <w:listEntry w:val="Liberty Link"/>
                  </w:ddList>
                </w:ffData>
              </w:fldChar>
            </w:r>
            <w:r>
              <w:rPr>
                <w:b/>
              </w:rPr>
              <w:instrText xml:space="preserve"> FORMDROPDOWN </w:instrText>
            </w:r>
            <w:r>
              <w:rPr>
                <w:b/>
              </w:rPr>
              <w:fldChar w:fldCharType="separate"/>
            </w:r>
            <w:bookmarkStart w:id="220" w:name="__Fieldmark__139_2828763006"/>
            <w:bookmarkStart w:id="221" w:name="__Fieldmark__139_2828763006"/>
            <w:bookmarkEnd w:id="22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40_2828763006"/>
                  <w:enabled/>
                  <w:ddList>
                    <w:result w:val="0"/>
                    <w:listEntry w:val="Commercially Available"/>
                    <w:listEntry w:val="Experimental Line"/>
                  </w:ddList>
                </w:ffData>
              </w:fldChar>
            </w:r>
            <w:r>
              <w:rPr>
                <w:b/>
              </w:rPr>
              <w:instrText xml:space="preserve"> FORMDROPDOWN </w:instrText>
            </w:r>
            <w:r>
              <w:rPr>
                <w:b/>
              </w:rPr>
              <w:fldChar w:fldCharType="separate"/>
            </w:r>
            <w:bookmarkStart w:id="222" w:name="__Fieldmark__140_2828763006"/>
            <w:bookmarkStart w:id="223" w:name="__Fieldmark__140_2828763006"/>
            <w:bookmarkEnd w:id="22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41_2828763006"/>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224" w:name="__Fieldmark__141_2828763006"/>
            <w:bookmarkStart w:id="225" w:name="__Fieldmark__141_2828763006"/>
            <w:bookmarkEnd w:id="22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26" w:name="__Fieldmark__142_2828763006"/>
            <w:bookmarkStart w:id="227" w:name="__Fieldmark__142_2828763006"/>
            <w:bookmarkEnd w:id="22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28" w:name="__Fieldmark__143_2828763006"/>
            <w:bookmarkStart w:id="229" w:name="__Fieldmark__143_2828763006"/>
            <w:bookmarkEnd w:id="22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30" w:name="__Fieldmark__144_2828763006"/>
            <w:bookmarkStart w:id="231" w:name="__Fieldmark__144_2828763006"/>
            <w:bookmarkEnd w:id="23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232" w:name="__Fieldmark__145_2828763006"/>
            <w:bookmarkStart w:id="233" w:name="__Fieldmark__145_2828763006"/>
            <w:bookmarkEnd w:id="23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234" w:name="__Fieldmark__146_2828763006"/>
            <w:bookmarkStart w:id="235" w:name="__Fieldmark__146_2828763006"/>
            <w:bookmarkEnd w:id="23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236" w:name="__Fieldmark__147_2828763006"/>
            <w:bookmarkStart w:id="237" w:name="__Fieldmark__147_2828763006"/>
            <w:bookmarkEnd w:id="23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238" w:name="__Fieldmark__148_2828763006"/>
            <w:bookmarkStart w:id="239" w:name="__Fieldmark__148_2828763006"/>
            <w:bookmarkEnd w:id="23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51_2828763006"/>
                  <w:enabled/>
                  <w:ddList>
                    <w:result w:val="0"/>
                    <w:listEntry w:val="Roundup Ready/Roundup Xtend"/>
                    <w:listEntry w:val="Conventional"/>
                    <w:listEntry w:val="Liberty Link"/>
                  </w:ddList>
                </w:ffData>
              </w:fldChar>
            </w:r>
            <w:r>
              <w:rPr>
                <w:b/>
              </w:rPr>
              <w:instrText xml:space="preserve"> FORMDROPDOWN </w:instrText>
            </w:r>
            <w:r>
              <w:rPr>
                <w:b/>
              </w:rPr>
              <w:fldChar w:fldCharType="separate"/>
            </w:r>
            <w:bookmarkStart w:id="240" w:name="__Fieldmark__151_2828763006"/>
            <w:bookmarkStart w:id="241" w:name="__Fieldmark__151_2828763006"/>
            <w:bookmarkEnd w:id="24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52_2828763006"/>
                  <w:enabled/>
                  <w:ddList>
                    <w:result w:val="0"/>
                    <w:listEntry w:val="Commercially Available"/>
                    <w:listEntry w:val="Experimental Line"/>
                  </w:ddList>
                </w:ffData>
              </w:fldChar>
            </w:r>
            <w:r>
              <w:rPr>
                <w:b/>
              </w:rPr>
              <w:instrText xml:space="preserve"> FORMDROPDOWN </w:instrText>
            </w:r>
            <w:r>
              <w:rPr>
                <w:b/>
              </w:rPr>
              <w:fldChar w:fldCharType="separate"/>
            </w:r>
            <w:bookmarkStart w:id="242" w:name="__Fieldmark__152_2828763006"/>
            <w:bookmarkStart w:id="243" w:name="__Fieldmark__152_2828763006"/>
            <w:bookmarkEnd w:id="24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53_2828763006"/>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244" w:name="__Fieldmark__153_2828763006"/>
            <w:bookmarkStart w:id="245" w:name="__Fieldmark__153_2828763006"/>
            <w:bookmarkEnd w:id="24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46" w:name="__Fieldmark__154_2828763006"/>
            <w:bookmarkStart w:id="247" w:name="__Fieldmark__154_2828763006"/>
            <w:bookmarkEnd w:id="24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48" w:name="__Fieldmark__155_2828763006"/>
            <w:bookmarkStart w:id="249" w:name="__Fieldmark__155_2828763006"/>
            <w:bookmarkEnd w:id="24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50" w:name="__Fieldmark__156_2828763006"/>
            <w:bookmarkStart w:id="251" w:name="__Fieldmark__156_2828763006"/>
            <w:bookmarkEnd w:id="25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252" w:name="__Fieldmark__157_2828763006"/>
            <w:bookmarkStart w:id="253" w:name="__Fieldmark__157_2828763006"/>
            <w:bookmarkEnd w:id="25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254" w:name="__Fieldmark__158_2828763006"/>
            <w:bookmarkStart w:id="255" w:name="__Fieldmark__158_2828763006"/>
            <w:bookmarkEnd w:id="25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256" w:name="__Fieldmark__159_2828763006"/>
            <w:bookmarkStart w:id="257" w:name="__Fieldmark__159_2828763006"/>
            <w:bookmarkEnd w:id="25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258" w:name="__Fieldmark__160_2828763006"/>
            <w:bookmarkStart w:id="259" w:name="__Fieldmark__160_2828763006"/>
            <w:bookmarkEnd w:id="25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63_2828763006"/>
                  <w:enabled/>
                  <w:ddList>
                    <w:result w:val="0"/>
                    <w:listEntry w:val="Roundup Ready/Roundup Xtend"/>
                    <w:listEntry w:val="Conventional"/>
                    <w:listEntry w:val="Liberty Link"/>
                  </w:ddList>
                </w:ffData>
              </w:fldChar>
            </w:r>
            <w:r>
              <w:rPr>
                <w:b/>
              </w:rPr>
              <w:instrText xml:space="preserve"> FORMDROPDOWN </w:instrText>
            </w:r>
            <w:r>
              <w:rPr>
                <w:b/>
              </w:rPr>
              <w:fldChar w:fldCharType="separate"/>
            </w:r>
            <w:bookmarkStart w:id="260" w:name="__Fieldmark__163_2828763006"/>
            <w:bookmarkStart w:id="261" w:name="__Fieldmark__163_2828763006"/>
            <w:bookmarkEnd w:id="26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64_2828763006"/>
                  <w:enabled/>
                  <w:ddList>
                    <w:result w:val="0"/>
                    <w:listEntry w:val="Commercially Available"/>
                    <w:listEntry w:val="Experimental Line"/>
                  </w:ddList>
                </w:ffData>
              </w:fldChar>
            </w:r>
            <w:r>
              <w:rPr>
                <w:b/>
              </w:rPr>
              <w:instrText xml:space="preserve"> FORMDROPDOWN </w:instrText>
            </w:r>
            <w:r>
              <w:rPr>
                <w:b/>
              </w:rPr>
              <w:fldChar w:fldCharType="separate"/>
            </w:r>
            <w:bookmarkStart w:id="262" w:name="__Fieldmark__164_2828763006"/>
            <w:bookmarkStart w:id="263" w:name="__Fieldmark__164_2828763006"/>
            <w:bookmarkEnd w:id="26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65_2828763006"/>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264" w:name="__Fieldmark__165_2828763006"/>
            <w:bookmarkStart w:id="265" w:name="__Fieldmark__165_2828763006"/>
            <w:bookmarkEnd w:id="26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66" w:name="__Fieldmark__166_2828763006"/>
            <w:bookmarkStart w:id="267" w:name="__Fieldmark__166_2828763006"/>
            <w:bookmarkEnd w:id="26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68" w:name="__Fieldmark__167_2828763006"/>
            <w:bookmarkStart w:id="269" w:name="__Fieldmark__167_2828763006"/>
            <w:bookmarkEnd w:id="26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70" w:name="__Fieldmark__168_2828763006"/>
            <w:bookmarkStart w:id="271" w:name="__Fieldmark__168_2828763006"/>
            <w:bookmarkEnd w:id="27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272" w:name="__Fieldmark__169_2828763006"/>
            <w:bookmarkStart w:id="273" w:name="__Fieldmark__169_2828763006"/>
            <w:bookmarkEnd w:id="27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274" w:name="__Fieldmark__170_2828763006"/>
            <w:bookmarkStart w:id="275" w:name="__Fieldmark__170_2828763006"/>
            <w:bookmarkEnd w:id="27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276" w:name="__Fieldmark__171_2828763006"/>
            <w:bookmarkStart w:id="277" w:name="__Fieldmark__171_2828763006"/>
            <w:bookmarkEnd w:id="27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278" w:name="__Fieldmark__172_2828763006"/>
            <w:bookmarkStart w:id="279" w:name="__Fieldmark__172_2828763006"/>
            <w:bookmarkEnd w:id="27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75_2828763006"/>
                  <w:enabled/>
                  <w:ddList>
                    <w:result w:val="0"/>
                    <w:listEntry w:val="Roundup Ready/Roundup Xtend"/>
                    <w:listEntry w:val="Conventional"/>
                    <w:listEntry w:val="Liberty Link"/>
                  </w:ddList>
                </w:ffData>
              </w:fldChar>
            </w:r>
            <w:r>
              <w:rPr>
                <w:b/>
              </w:rPr>
              <w:instrText xml:space="preserve"> FORMDROPDOWN </w:instrText>
            </w:r>
            <w:r>
              <w:rPr>
                <w:b/>
              </w:rPr>
              <w:fldChar w:fldCharType="separate"/>
            </w:r>
            <w:bookmarkStart w:id="280" w:name="__Fieldmark__175_2828763006"/>
            <w:bookmarkStart w:id="281" w:name="__Fieldmark__175_2828763006"/>
            <w:bookmarkEnd w:id="28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76_2828763006"/>
                  <w:enabled/>
                  <w:ddList>
                    <w:result w:val="0"/>
                    <w:listEntry w:val="Commercially Available"/>
                    <w:listEntry w:val="Experimental Line"/>
                  </w:ddList>
                </w:ffData>
              </w:fldChar>
            </w:r>
            <w:r>
              <w:rPr>
                <w:b/>
              </w:rPr>
              <w:instrText xml:space="preserve"> FORMDROPDOWN </w:instrText>
            </w:r>
            <w:r>
              <w:rPr>
                <w:b/>
              </w:rPr>
              <w:fldChar w:fldCharType="separate"/>
            </w:r>
            <w:bookmarkStart w:id="282" w:name="__Fieldmark__176_2828763006"/>
            <w:bookmarkStart w:id="283" w:name="__Fieldmark__176_2828763006"/>
            <w:bookmarkEnd w:id="28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77_2828763006"/>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284" w:name="__Fieldmark__177_2828763006"/>
            <w:bookmarkStart w:id="285" w:name="__Fieldmark__177_2828763006"/>
            <w:bookmarkEnd w:id="28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86" w:name="__Fieldmark__178_2828763006"/>
            <w:bookmarkStart w:id="287" w:name="__Fieldmark__178_2828763006"/>
            <w:bookmarkEnd w:id="28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88" w:name="__Fieldmark__179_2828763006"/>
            <w:bookmarkStart w:id="289" w:name="__Fieldmark__179_2828763006"/>
            <w:bookmarkEnd w:id="28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90" w:name="__Fieldmark__180_2828763006"/>
            <w:bookmarkStart w:id="291" w:name="__Fieldmark__180_2828763006"/>
            <w:bookmarkEnd w:id="29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292" w:name="__Fieldmark__181_2828763006"/>
            <w:bookmarkStart w:id="293" w:name="__Fieldmark__181_2828763006"/>
            <w:bookmarkEnd w:id="29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294" w:name="__Fieldmark__182_2828763006"/>
            <w:bookmarkStart w:id="295" w:name="__Fieldmark__182_2828763006"/>
            <w:bookmarkEnd w:id="29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296" w:name="__Fieldmark__183_2828763006"/>
            <w:bookmarkStart w:id="297" w:name="__Fieldmark__183_2828763006"/>
            <w:bookmarkEnd w:id="29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298" w:name="__Fieldmark__184_2828763006"/>
            <w:bookmarkStart w:id="299" w:name="__Fieldmark__184_2828763006"/>
            <w:bookmarkEnd w:id="29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87_2828763006"/>
                  <w:enabled/>
                  <w:ddList>
                    <w:result w:val="0"/>
                    <w:listEntry w:val="Roundup Ready/Roundup Xtend"/>
                    <w:listEntry w:val="Conventional"/>
                    <w:listEntry w:val="Liberty Link"/>
                  </w:ddList>
                </w:ffData>
              </w:fldChar>
            </w:r>
            <w:r>
              <w:rPr>
                <w:b/>
              </w:rPr>
              <w:instrText xml:space="preserve"> FORMDROPDOWN </w:instrText>
            </w:r>
            <w:r>
              <w:rPr>
                <w:b/>
              </w:rPr>
              <w:fldChar w:fldCharType="separate"/>
            </w:r>
            <w:bookmarkStart w:id="300" w:name="__Fieldmark__187_2828763006"/>
            <w:bookmarkStart w:id="301" w:name="__Fieldmark__187_2828763006"/>
            <w:bookmarkEnd w:id="30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88_2828763006"/>
                  <w:enabled/>
                  <w:ddList>
                    <w:result w:val="0"/>
                    <w:listEntry w:val="Commercially Available"/>
                    <w:listEntry w:val="Experimental Line"/>
                  </w:ddList>
                </w:ffData>
              </w:fldChar>
            </w:r>
            <w:r>
              <w:rPr>
                <w:b/>
              </w:rPr>
              <w:instrText xml:space="preserve"> FORMDROPDOWN </w:instrText>
            </w:r>
            <w:r>
              <w:rPr>
                <w:b/>
              </w:rPr>
              <w:fldChar w:fldCharType="separate"/>
            </w:r>
            <w:bookmarkStart w:id="302" w:name="__Fieldmark__188_2828763006"/>
            <w:bookmarkStart w:id="303" w:name="__Fieldmark__188_2828763006"/>
            <w:bookmarkEnd w:id="30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89_2828763006"/>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304" w:name="__Fieldmark__189_2828763006"/>
            <w:bookmarkStart w:id="305" w:name="__Fieldmark__189_2828763006"/>
            <w:bookmarkEnd w:id="30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06" w:name="__Fieldmark__190_2828763006"/>
            <w:bookmarkStart w:id="307" w:name="__Fieldmark__190_2828763006"/>
            <w:bookmarkEnd w:id="30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08" w:name="__Fieldmark__191_2828763006"/>
            <w:bookmarkStart w:id="309" w:name="__Fieldmark__191_2828763006"/>
            <w:bookmarkEnd w:id="30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10" w:name="__Fieldmark__192_2828763006"/>
            <w:bookmarkStart w:id="311" w:name="__Fieldmark__192_2828763006"/>
            <w:bookmarkEnd w:id="31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312" w:name="__Fieldmark__193_2828763006"/>
            <w:bookmarkStart w:id="313" w:name="__Fieldmark__193_2828763006"/>
            <w:bookmarkEnd w:id="31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314" w:name="__Fieldmark__194_2828763006"/>
            <w:bookmarkStart w:id="315" w:name="__Fieldmark__194_2828763006"/>
            <w:bookmarkEnd w:id="31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16" w:name="__Fieldmark__195_2828763006"/>
            <w:bookmarkStart w:id="317" w:name="__Fieldmark__195_2828763006"/>
            <w:bookmarkEnd w:id="31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18" w:name="__Fieldmark__196_2828763006"/>
            <w:bookmarkStart w:id="319" w:name="__Fieldmark__196_2828763006"/>
            <w:bookmarkEnd w:id="31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99_2828763006"/>
                  <w:enabled/>
                  <w:ddList>
                    <w:result w:val="0"/>
                    <w:listEntry w:val="Roundup Ready/Roundup Xtend"/>
                    <w:listEntry w:val="Conventional"/>
                    <w:listEntry w:val="Liberty Link"/>
                  </w:ddList>
                </w:ffData>
              </w:fldChar>
            </w:r>
            <w:r>
              <w:rPr>
                <w:b/>
              </w:rPr>
              <w:instrText xml:space="preserve"> FORMDROPDOWN </w:instrText>
            </w:r>
            <w:r>
              <w:rPr>
                <w:b/>
              </w:rPr>
              <w:fldChar w:fldCharType="separate"/>
            </w:r>
            <w:bookmarkStart w:id="320" w:name="__Fieldmark__199_2828763006"/>
            <w:bookmarkStart w:id="321" w:name="__Fieldmark__199_2828763006"/>
            <w:bookmarkEnd w:id="32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00_2828763006"/>
                  <w:enabled/>
                  <w:ddList>
                    <w:result w:val="0"/>
                    <w:listEntry w:val="Commercially Available"/>
                    <w:listEntry w:val="Experimental Line"/>
                  </w:ddList>
                </w:ffData>
              </w:fldChar>
            </w:r>
            <w:r>
              <w:rPr>
                <w:b/>
              </w:rPr>
              <w:instrText xml:space="preserve"> FORMDROPDOWN </w:instrText>
            </w:r>
            <w:r>
              <w:rPr>
                <w:b/>
              </w:rPr>
              <w:fldChar w:fldCharType="separate"/>
            </w:r>
            <w:bookmarkStart w:id="322" w:name="__Fieldmark__200_2828763006"/>
            <w:bookmarkStart w:id="323" w:name="__Fieldmark__200_2828763006"/>
            <w:bookmarkEnd w:id="32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01_2828763006"/>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324" w:name="__Fieldmark__201_2828763006"/>
            <w:bookmarkStart w:id="325" w:name="__Fieldmark__201_2828763006"/>
            <w:bookmarkEnd w:id="32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26" w:name="__Fieldmark__202_2828763006"/>
            <w:bookmarkStart w:id="327" w:name="__Fieldmark__202_2828763006"/>
            <w:bookmarkEnd w:id="32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28" w:name="__Fieldmark__203_2828763006"/>
            <w:bookmarkStart w:id="329" w:name="__Fieldmark__203_2828763006"/>
            <w:bookmarkEnd w:id="32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30" w:name="__Fieldmark__204_2828763006"/>
            <w:bookmarkStart w:id="331" w:name="__Fieldmark__204_2828763006"/>
            <w:bookmarkEnd w:id="33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332" w:name="__Fieldmark__205_2828763006"/>
            <w:bookmarkStart w:id="333" w:name="__Fieldmark__205_2828763006"/>
            <w:bookmarkEnd w:id="33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334" w:name="__Fieldmark__206_2828763006"/>
            <w:bookmarkStart w:id="335" w:name="__Fieldmark__206_2828763006"/>
            <w:bookmarkEnd w:id="33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36" w:name="__Fieldmark__207_2828763006"/>
            <w:bookmarkStart w:id="337" w:name="__Fieldmark__207_2828763006"/>
            <w:bookmarkEnd w:id="33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38" w:name="__Fieldmark__208_2828763006"/>
            <w:bookmarkStart w:id="339" w:name="__Fieldmark__208_2828763006"/>
            <w:bookmarkEnd w:id="33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11_2828763006"/>
                  <w:enabled/>
                  <w:ddList>
                    <w:result w:val="0"/>
                    <w:listEntry w:val="Roundup Ready/Roundup Xtend"/>
                    <w:listEntry w:val="Conventional"/>
                    <w:listEntry w:val="Liberty Link"/>
                  </w:ddList>
                </w:ffData>
              </w:fldChar>
            </w:r>
            <w:r>
              <w:rPr>
                <w:b/>
              </w:rPr>
              <w:instrText xml:space="preserve"> FORMDROPDOWN </w:instrText>
            </w:r>
            <w:r>
              <w:rPr>
                <w:b/>
              </w:rPr>
              <w:fldChar w:fldCharType="separate"/>
            </w:r>
            <w:bookmarkStart w:id="340" w:name="__Fieldmark__211_2828763006"/>
            <w:bookmarkStart w:id="341" w:name="__Fieldmark__211_2828763006"/>
            <w:bookmarkEnd w:id="34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12_2828763006"/>
                  <w:enabled/>
                  <w:ddList>
                    <w:result w:val="0"/>
                    <w:listEntry w:val="Commercially Available"/>
                    <w:listEntry w:val="Experimental Line"/>
                  </w:ddList>
                </w:ffData>
              </w:fldChar>
            </w:r>
            <w:r>
              <w:rPr>
                <w:b/>
              </w:rPr>
              <w:instrText xml:space="preserve"> FORMDROPDOWN </w:instrText>
            </w:r>
            <w:r>
              <w:rPr>
                <w:b/>
              </w:rPr>
              <w:fldChar w:fldCharType="separate"/>
            </w:r>
            <w:bookmarkStart w:id="342" w:name="__Fieldmark__212_2828763006"/>
            <w:bookmarkStart w:id="343" w:name="__Fieldmark__212_2828763006"/>
            <w:bookmarkEnd w:id="34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13_2828763006"/>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344" w:name="__Fieldmark__213_2828763006"/>
            <w:bookmarkStart w:id="345" w:name="__Fieldmark__213_2828763006"/>
            <w:bookmarkEnd w:id="34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46" w:name="__Fieldmark__214_2828763006"/>
            <w:bookmarkStart w:id="347" w:name="__Fieldmark__214_2828763006"/>
            <w:bookmarkEnd w:id="34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48" w:name="__Fieldmark__215_2828763006"/>
            <w:bookmarkStart w:id="349" w:name="__Fieldmark__215_2828763006"/>
            <w:bookmarkEnd w:id="34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50" w:name="__Fieldmark__216_2828763006"/>
            <w:bookmarkStart w:id="351" w:name="__Fieldmark__216_2828763006"/>
            <w:bookmarkEnd w:id="35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352" w:name="__Fieldmark__217_2828763006"/>
            <w:bookmarkStart w:id="353" w:name="__Fieldmark__217_2828763006"/>
            <w:bookmarkEnd w:id="35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354" w:name="__Fieldmark__218_2828763006"/>
            <w:bookmarkStart w:id="355" w:name="__Fieldmark__218_2828763006"/>
            <w:bookmarkEnd w:id="35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56" w:name="__Fieldmark__219_2828763006"/>
            <w:bookmarkStart w:id="357" w:name="__Fieldmark__219_2828763006"/>
            <w:bookmarkEnd w:id="35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58" w:name="__Fieldmark__220_2828763006"/>
            <w:bookmarkStart w:id="359" w:name="__Fieldmark__220_2828763006"/>
            <w:bookmarkEnd w:id="35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23_2828763006"/>
                  <w:enabled/>
                  <w:ddList>
                    <w:result w:val="0"/>
                    <w:listEntry w:val="Roundup Ready/Roundup Xtend"/>
                    <w:listEntry w:val="Conventional"/>
                    <w:listEntry w:val="Liberty Link"/>
                  </w:ddList>
                </w:ffData>
              </w:fldChar>
            </w:r>
            <w:r>
              <w:rPr>
                <w:b/>
              </w:rPr>
              <w:instrText xml:space="preserve"> FORMDROPDOWN </w:instrText>
            </w:r>
            <w:r>
              <w:rPr>
                <w:b/>
              </w:rPr>
              <w:fldChar w:fldCharType="separate"/>
            </w:r>
            <w:bookmarkStart w:id="360" w:name="__Fieldmark__223_2828763006"/>
            <w:bookmarkStart w:id="361" w:name="__Fieldmark__223_2828763006"/>
            <w:bookmarkEnd w:id="36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24_2828763006"/>
                  <w:enabled/>
                  <w:ddList>
                    <w:result w:val="0"/>
                    <w:listEntry w:val="Commercially Available"/>
                    <w:listEntry w:val="Experimental Line"/>
                  </w:ddList>
                </w:ffData>
              </w:fldChar>
            </w:r>
            <w:r>
              <w:rPr>
                <w:b/>
              </w:rPr>
              <w:instrText xml:space="preserve"> FORMDROPDOWN </w:instrText>
            </w:r>
            <w:r>
              <w:rPr>
                <w:b/>
              </w:rPr>
              <w:fldChar w:fldCharType="separate"/>
            </w:r>
            <w:bookmarkStart w:id="362" w:name="__Fieldmark__224_2828763006"/>
            <w:bookmarkStart w:id="363" w:name="__Fieldmark__224_2828763006"/>
            <w:bookmarkEnd w:id="36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25_2828763006"/>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364" w:name="__Fieldmark__225_2828763006"/>
            <w:bookmarkStart w:id="365" w:name="__Fieldmark__225_2828763006"/>
            <w:bookmarkEnd w:id="36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66" w:name="__Fieldmark__226_2828763006"/>
            <w:bookmarkStart w:id="367" w:name="__Fieldmark__226_2828763006"/>
            <w:bookmarkEnd w:id="36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68" w:name="__Fieldmark__227_2828763006"/>
            <w:bookmarkStart w:id="369" w:name="__Fieldmark__227_2828763006"/>
            <w:bookmarkEnd w:id="36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70" w:name="__Fieldmark__228_2828763006"/>
            <w:bookmarkStart w:id="371" w:name="__Fieldmark__228_2828763006"/>
            <w:bookmarkEnd w:id="37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372" w:name="__Fieldmark__229_2828763006"/>
            <w:bookmarkStart w:id="373" w:name="__Fieldmark__229_2828763006"/>
            <w:bookmarkEnd w:id="37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374" w:name="__Fieldmark__230_2828763006"/>
            <w:bookmarkStart w:id="375" w:name="__Fieldmark__230_2828763006"/>
            <w:bookmarkEnd w:id="37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76" w:name="__Fieldmark__231_2828763006"/>
            <w:bookmarkStart w:id="377" w:name="__Fieldmark__231_2828763006"/>
            <w:bookmarkEnd w:id="37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78" w:name="__Fieldmark__232_2828763006"/>
            <w:bookmarkStart w:id="379" w:name="__Fieldmark__232_2828763006"/>
            <w:bookmarkEnd w:id="37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35_2828763006"/>
                  <w:enabled/>
                  <w:ddList>
                    <w:result w:val="0"/>
                    <w:listEntry w:val="Roundup Ready/Roundup Xtend"/>
                    <w:listEntry w:val="Conventional"/>
                    <w:listEntry w:val="Liberty Link"/>
                  </w:ddList>
                </w:ffData>
              </w:fldChar>
            </w:r>
            <w:r>
              <w:rPr>
                <w:b/>
              </w:rPr>
              <w:instrText xml:space="preserve"> FORMDROPDOWN </w:instrText>
            </w:r>
            <w:r>
              <w:rPr>
                <w:b/>
              </w:rPr>
              <w:fldChar w:fldCharType="separate"/>
            </w:r>
            <w:bookmarkStart w:id="380" w:name="__Fieldmark__235_2828763006"/>
            <w:bookmarkStart w:id="381" w:name="__Fieldmark__235_2828763006"/>
            <w:bookmarkEnd w:id="38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36_2828763006"/>
                  <w:enabled/>
                  <w:ddList>
                    <w:result w:val="0"/>
                    <w:listEntry w:val="Commercially Available"/>
                    <w:listEntry w:val="Experimental Line"/>
                  </w:ddList>
                </w:ffData>
              </w:fldChar>
            </w:r>
            <w:r>
              <w:rPr>
                <w:b/>
              </w:rPr>
              <w:instrText xml:space="preserve"> FORMDROPDOWN </w:instrText>
            </w:r>
            <w:r>
              <w:rPr>
                <w:b/>
              </w:rPr>
              <w:fldChar w:fldCharType="separate"/>
            </w:r>
            <w:bookmarkStart w:id="382" w:name="__Fieldmark__236_2828763006"/>
            <w:bookmarkStart w:id="383" w:name="__Fieldmark__236_2828763006"/>
            <w:bookmarkEnd w:id="38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37_2828763006"/>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384" w:name="__Fieldmark__237_2828763006"/>
            <w:bookmarkStart w:id="385" w:name="__Fieldmark__237_2828763006"/>
            <w:bookmarkEnd w:id="38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86" w:name="__Fieldmark__238_2828763006"/>
            <w:bookmarkStart w:id="387" w:name="__Fieldmark__238_2828763006"/>
            <w:bookmarkEnd w:id="38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88" w:name="__Fieldmark__239_2828763006"/>
            <w:bookmarkStart w:id="389" w:name="__Fieldmark__239_2828763006"/>
            <w:bookmarkEnd w:id="38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90" w:name="__Fieldmark__240_2828763006"/>
            <w:bookmarkStart w:id="391" w:name="__Fieldmark__240_2828763006"/>
            <w:bookmarkEnd w:id="39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392" w:name="__Fieldmark__241_2828763006"/>
            <w:bookmarkStart w:id="393" w:name="__Fieldmark__241_2828763006"/>
            <w:bookmarkEnd w:id="39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394" w:name="__Fieldmark__242_2828763006"/>
            <w:bookmarkStart w:id="395" w:name="__Fieldmark__242_2828763006"/>
            <w:bookmarkEnd w:id="39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96" w:name="__Fieldmark__243_2828763006"/>
            <w:bookmarkStart w:id="397" w:name="__Fieldmark__243_2828763006"/>
            <w:bookmarkEnd w:id="39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98" w:name="__Fieldmark__244_2828763006"/>
            <w:bookmarkStart w:id="399" w:name="__Fieldmark__244_2828763006"/>
            <w:bookmarkEnd w:id="39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47_2828763006"/>
                  <w:enabled/>
                  <w:ddList>
                    <w:result w:val="0"/>
                    <w:listEntry w:val="Roundup Ready/Roundup Xtend"/>
                    <w:listEntry w:val="Conventional"/>
                    <w:listEntry w:val="Liberty Link"/>
                  </w:ddList>
                </w:ffData>
              </w:fldChar>
            </w:r>
            <w:r>
              <w:rPr>
                <w:b/>
              </w:rPr>
              <w:instrText xml:space="preserve"> FORMDROPDOWN </w:instrText>
            </w:r>
            <w:r>
              <w:rPr>
                <w:b/>
              </w:rPr>
              <w:fldChar w:fldCharType="separate"/>
            </w:r>
            <w:bookmarkStart w:id="400" w:name="__Fieldmark__247_2828763006"/>
            <w:bookmarkStart w:id="401" w:name="__Fieldmark__247_2828763006"/>
            <w:bookmarkEnd w:id="40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48_2828763006"/>
                  <w:enabled/>
                  <w:ddList>
                    <w:result w:val="0"/>
                    <w:listEntry w:val="Commercially Available"/>
                    <w:listEntry w:val="Experimental Line"/>
                  </w:ddList>
                </w:ffData>
              </w:fldChar>
            </w:r>
            <w:r>
              <w:rPr>
                <w:b/>
              </w:rPr>
              <w:instrText xml:space="preserve"> FORMDROPDOWN </w:instrText>
            </w:r>
            <w:r>
              <w:rPr>
                <w:b/>
              </w:rPr>
              <w:fldChar w:fldCharType="separate"/>
            </w:r>
            <w:bookmarkStart w:id="402" w:name="__Fieldmark__248_2828763006"/>
            <w:bookmarkStart w:id="403" w:name="__Fieldmark__248_2828763006"/>
            <w:bookmarkEnd w:id="40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49_2828763006"/>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404" w:name="__Fieldmark__249_2828763006"/>
            <w:bookmarkStart w:id="405" w:name="__Fieldmark__249_2828763006"/>
            <w:bookmarkEnd w:id="40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06" w:name="__Fieldmark__250_2828763006"/>
            <w:bookmarkStart w:id="407" w:name="__Fieldmark__250_2828763006"/>
            <w:bookmarkEnd w:id="40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08" w:name="__Fieldmark__251_2828763006"/>
            <w:bookmarkStart w:id="409" w:name="__Fieldmark__251_2828763006"/>
            <w:bookmarkEnd w:id="40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10" w:name="__Fieldmark__252_2828763006"/>
            <w:bookmarkStart w:id="411" w:name="__Fieldmark__252_2828763006"/>
            <w:bookmarkEnd w:id="41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412" w:name="__Fieldmark__253_2828763006"/>
            <w:bookmarkStart w:id="413" w:name="__Fieldmark__253_2828763006"/>
            <w:bookmarkEnd w:id="41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414" w:name="__Fieldmark__254_2828763006"/>
            <w:bookmarkStart w:id="415" w:name="__Fieldmark__254_2828763006"/>
            <w:bookmarkEnd w:id="41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16" w:name="__Fieldmark__255_2828763006"/>
            <w:bookmarkStart w:id="417" w:name="__Fieldmark__255_2828763006"/>
            <w:bookmarkEnd w:id="41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18" w:name="__Fieldmark__256_2828763006"/>
            <w:bookmarkStart w:id="419" w:name="__Fieldmark__256_2828763006"/>
            <w:bookmarkEnd w:id="41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59_2828763006"/>
                  <w:enabled/>
                  <w:ddList>
                    <w:result w:val="0"/>
                    <w:listEntry w:val="Roundup Ready/Roundup Xtend"/>
                    <w:listEntry w:val="Conventional"/>
                    <w:listEntry w:val="Liberty Link"/>
                  </w:ddList>
                </w:ffData>
              </w:fldChar>
            </w:r>
            <w:r>
              <w:rPr>
                <w:b/>
              </w:rPr>
              <w:instrText xml:space="preserve"> FORMDROPDOWN </w:instrText>
            </w:r>
            <w:r>
              <w:rPr>
                <w:b/>
              </w:rPr>
              <w:fldChar w:fldCharType="separate"/>
            </w:r>
            <w:bookmarkStart w:id="420" w:name="__Fieldmark__259_2828763006"/>
            <w:bookmarkStart w:id="421" w:name="__Fieldmark__259_2828763006"/>
            <w:bookmarkEnd w:id="42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60_2828763006"/>
                  <w:enabled/>
                  <w:ddList>
                    <w:result w:val="0"/>
                    <w:listEntry w:val="Commercially Available"/>
                    <w:listEntry w:val="Experimental Line"/>
                  </w:ddList>
                </w:ffData>
              </w:fldChar>
            </w:r>
            <w:r>
              <w:rPr>
                <w:b/>
              </w:rPr>
              <w:instrText xml:space="preserve"> FORMDROPDOWN </w:instrText>
            </w:r>
            <w:r>
              <w:rPr>
                <w:b/>
              </w:rPr>
              <w:fldChar w:fldCharType="separate"/>
            </w:r>
            <w:bookmarkStart w:id="422" w:name="__Fieldmark__260_2828763006"/>
            <w:bookmarkStart w:id="423" w:name="__Fieldmark__260_2828763006"/>
            <w:bookmarkEnd w:id="42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61_2828763006"/>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424" w:name="__Fieldmark__261_2828763006"/>
            <w:bookmarkStart w:id="425" w:name="__Fieldmark__261_2828763006"/>
            <w:bookmarkEnd w:id="42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26" w:name="__Fieldmark__262_2828763006"/>
            <w:bookmarkStart w:id="427" w:name="__Fieldmark__262_2828763006"/>
            <w:bookmarkEnd w:id="42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28" w:name="__Fieldmark__263_2828763006"/>
            <w:bookmarkStart w:id="429" w:name="__Fieldmark__263_2828763006"/>
            <w:bookmarkEnd w:id="42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30" w:name="__Fieldmark__264_2828763006"/>
            <w:bookmarkStart w:id="431" w:name="__Fieldmark__264_2828763006"/>
            <w:bookmarkEnd w:id="43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432" w:name="__Fieldmark__265_2828763006"/>
            <w:bookmarkStart w:id="433" w:name="__Fieldmark__265_2828763006"/>
            <w:bookmarkEnd w:id="43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434" w:name="__Fieldmark__266_2828763006"/>
            <w:bookmarkStart w:id="435" w:name="__Fieldmark__266_2828763006"/>
            <w:bookmarkEnd w:id="43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36" w:name="__Fieldmark__267_2828763006"/>
            <w:bookmarkStart w:id="437" w:name="__Fieldmark__267_2828763006"/>
            <w:bookmarkEnd w:id="43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38" w:name="__Fieldmark__268_2828763006"/>
            <w:bookmarkStart w:id="439" w:name="__Fieldmark__268_2828763006"/>
            <w:bookmarkEnd w:id="43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71_2828763006"/>
                  <w:enabled/>
                  <w:ddList>
                    <w:result w:val="0"/>
                    <w:listEntry w:val="Roundup Ready/Roundup Xtend"/>
                    <w:listEntry w:val="Conventional"/>
                    <w:listEntry w:val="Liberty Link"/>
                  </w:ddList>
                </w:ffData>
              </w:fldChar>
            </w:r>
            <w:r>
              <w:rPr>
                <w:b/>
              </w:rPr>
              <w:instrText xml:space="preserve"> FORMDROPDOWN </w:instrText>
            </w:r>
            <w:r>
              <w:rPr>
                <w:b/>
              </w:rPr>
              <w:fldChar w:fldCharType="separate"/>
            </w:r>
            <w:bookmarkStart w:id="440" w:name="__Fieldmark__271_2828763006"/>
            <w:bookmarkStart w:id="441" w:name="__Fieldmark__271_2828763006"/>
            <w:bookmarkEnd w:id="44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72_2828763006"/>
                  <w:enabled/>
                  <w:ddList>
                    <w:result w:val="0"/>
                    <w:listEntry w:val="Commercially Available"/>
                    <w:listEntry w:val="Experimental Line"/>
                  </w:ddList>
                </w:ffData>
              </w:fldChar>
            </w:r>
            <w:r>
              <w:rPr>
                <w:b/>
              </w:rPr>
              <w:instrText xml:space="preserve"> FORMDROPDOWN </w:instrText>
            </w:r>
            <w:r>
              <w:rPr>
                <w:b/>
              </w:rPr>
              <w:fldChar w:fldCharType="separate"/>
            </w:r>
            <w:bookmarkStart w:id="442" w:name="__Fieldmark__272_2828763006"/>
            <w:bookmarkStart w:id="443" w:name="__Fieldmark__272_2828763006"/>
            <w:bookmarkEnd w:id="44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73_2828763006"/>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444" w:name="__Fieldmark__273_2828763006"/>
            <w:bookmarkStart w:id="445" w:name="__Fieldmark__273_2828763006"/>
            <w:bookmarkEnd w:id="44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46" w:name="__Fieldmark__274_2828763006"/>
            <w:bookmarkStart w:id="447" w:name="__Fieldmark__274_2828763006"/>
            <w:bookmarkEnd w:id="44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48" w:name="__Fieldmark__275_2828763006"/>
            <w:bookmarkStart w:id="449" w:name="__Fieldmark__275_2828763006"/>
            <w:bookmarkEnd w:id="44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50" w:name="__Fieldmark__276_2828763006"/>
            <w:bookmarkStart w:id="451" w:name="__Fieldmark__276_2828763006"/>
            <w:bookmarkEnd w:id="45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452" w:name="__Fieldmark__277_2828763006"/>
            <w:bookmarkStart w:id="453" w:name="__Fieldmark__277_2828763006"/>
            <w:bookmarkEnd w:id="45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454" w:name="__Fieldmark__278_2828763006"/>
            <w:bookmarkStart w:id="455" w:name="__Fieldmark__278_2828763006"/>
            <w:bookmarkEnd w:id="45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56" w:name="__Fieldmark__279_2828763006"/>
            <w:bookmarkStart w:id="457" w:name="__Fieldmark__279_2828763006"/>
            <w:bookmarkEnd w:id="45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58" w:name="__Fieldmark__280_2828763006"/>
            <w:bookmarkStart w:id="459" w:name="__Fieldmark__280_2828763006"/>
            <w:bookmarkEnd w:id="45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83_2828763006"/>
                  <w:enabled/>
                  <w:ddList>
                    <w:result w:val="0"/>
                    <w:listEntry w:val="Roundup Ready/Roundup Xtend"/>
                    <w:listEntry w:val="Conventional"/>
                    <w:listEntry w:val="Liberty Link"/>
                  </w:ddList>
                </w:ffData>
              </w:fldChar>
            </w:r>
            <w:r>
              <w:rPr>
                <w:b/>
              </w:rPr>
              <w:instrText xml:space="preserve"> FORMDROPDOWN </w:instrText>
            </w:r>
            <w:r>
              <w:rPr>
                <w:b/>
              </w:rPr>
              <w:fldChar w:fldCharType="separate"/>
            </w:r>
            <w:bookmarkStart w:id="460" w:name="__Fieldmark__283_2828763006"/>
            <w:bookmarkStart w:id="461" w:name="__Fieldmark__283_2828763006"/>
            <w:bookmarkEnd w:id="46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84_2828763006"/>
                  <w:enabled/>
                  <w:ddList>
                    <w:result w:val="0"/>
                    <w:listEntry w:val="Commercially Available"/>
                    <w:listEntry w:val="Experimental Line"/>
                  </w:ddList>
                </w:ffData>
              </w:fldChar>
            </w:r>
            <w:r>
              <w:rPr>
                <w:b/>
              </w:rPr>
              <w:instrText xml:space="preserve"> FORMDROPDOWN </w:instrText>
            </w:r>
            <w:r>
              <w:rPr>
                <w:b/>
              </w:rPr>
              <w:fldChar w:fldCharType="separate"/>
            </w:r>
            <w:bookmarkStart w:id="462" w:name="__Fieldmark__284_2828763006"/>
            <w:bookmarkStart w:id="463" w:name="__Fieldmark__284_2828763006"/>
            <w:bookmarkEnd w:id="46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85_2828763006"/>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464" w:name="__Fieldmark__285_2828763006"/>
            <w:bookmarkStart w:id="465" w:name="__Fieldmark__285_2828763006"/>
            <w:bookmarkEnd w:id="46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66" w:name="__Fieldmark__286_2828763006"/>
            <w:bookmarkStart w:id="467" w:name="__Fieldmark__286_2828763006"/>
            <w:bookmarkEnd w:id="46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68" w:name="__Fieldmark__287_2828763006"/>
            <w:bookmarkStart w:id="469" w:name="__Fieldmark__287_2828763006"/>
            <w:bookmarkEnd w:id="46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70" w:name="__Fieldmark__288_2828763006"/>
            <w:bookmarkStart w:id="471" w:name="__Fieldmark__288_2828763006"/>
            <w:bookmarkEnd w:id="47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472" w:name="__Fieldmark__289_2828763006"/>
            <w:bookmarkStart w:id="473" w:name="__Fieldmark__289_2828763006"/>
            <w:bookmarkEnd w:id="47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474" w:name="__Fieldmark__290_2828763006"/>
            <w:bookmarkStart w:id="475" w:name="__Fieldmark__290_2828763006"/>
            <w:bookmarkEnd w:id="47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76" w:name="__Fieldmark__291_2828763006"/>
            <w:bookmarkStart w:id="477" w:name="__Fieldmark__291_2828763006"/>
            <w:bookmarkEnd w:id="47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78" w:name="__Fieldmark__292_2828763006"/>
            <w:bookmarkStart w:id="479" w:name="__Fieldmark__292_2828763006"/>
            <w:bookmarkEnd w:id="47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95_2828763006"/>
                  <w:enabled/>
                  <w:ddList>
                    <w:result w:val="0"/>
                    <w:listEntry w:val="Roundup Ready/Roundup Xtend"/>
                    <w:listEntry w:val="Conventional"/>
                    <w:listEntry w:val="Liberty Link"/>
                  </w:ddList>
                </w:ffData>
              </w:fldChar>
            </w:r>
            <w:r>
              <w:rPr>
                <w:b/>
              </w:rPr>
              <w:instrText xml:space="preserve"> FORMDROPDOWN </w:instrText>
            </w:r>
            <w:r>
              <w:rPr>
                <w:b/>
              </w:rPr>
              <w:fldChar w:fldCharType="separate"/>
            </w:r>
            <w:bookmarkStart w:id="480" w:name="__Fieldmark__295_2828763006"/>
            <w:bookmarkStart w:id="481" w:name="__Fieldmark__295_2828763006"/>
            <w:bookmarkEnd w:id="48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96_2828763006"/>
                  <w:enabled/>
                  <w:ddList>
                    <w:result w:val="0"/>
                    <w:listEntry w:val="Commercially Available"/>
                    <w:listEntry w:val="Experimental Line"/>
                  </w:ddList>
                </w:ffData>
              </w:fldChar>
            </w:r>
            <w:r>
              <w:rPr>
                <w:b/>
              </w:rPr>
              <w:instrText xml:space="preserve"> FORMDROPDOWN </w:instrText>
            </w:r>
            <w:r>
              <w:rPr>
                <w:b/>
              </w:rPr>
              <w:fldChar w:fldCharType="separate"/>
            </w:r>
            <w:bookmarkStart w:id="482" w:name="__Fieldmark__296_2828763006"/>
            <w:bookmarkStart w:id="483" w:name="__Fieldmark__296_2828763006"/>
            <w:bookmarkEnd w:id="48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97_2828763006"/>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484" w:name="__Fieldmark__297_2828763006"/>
            <w:bookmarkStart w:id="485" w:name="__Fieldmark__297_2828763006"/>
            <w:bookmarkEnd w:id="48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86" w:name="__Fieldmark__298_2828763006"/>
            <w:bookmarkStart w:id="487" w:name="__Fieldmark__298_2828763006"/>
            <w:bookmarkEnd w:id="48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88" w:name="__Fieldmark__299_2828763006"/>
            <w:bookmarkStart w:id="489" w:name="__Fieldmark__299_2828763006"/>
            <w:bookmarkEnd w:id="48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90" w:name="__Fieldmark__300_2828763006"/>
            <w:bookmarkStart w:id="491" w:name="__Fieldmark__300_2828763006"/>
            <w:bookmarkEnd w:id="49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492" w:name="__Fieldmark__301_2828763006"/>
            <w:bookmarkStart w:id="493" w:name="__Fieldmark__301_2828763006"/>
            <w:bookmarkEnd w:id="49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494" w:name="__Fieldmark__302_2828763006"/>
            <w:bookmarkStart w:id="495" w:name="__Fieldmark__302_2828763006"/>
            <w:bookmarkEnd w:id="49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96" w:name="__Fieldmark__303_2828763006"/>
            <w:bookmarkStart w:id="497" w:name="__Fieldmark__303_2828763006"/>
            <w:bookmarkEnd w:id="49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98" w:name="__Fieldmark__304_2828763006"/>
            <w:bookmarkStart w:id="499" w:name="__Fieldmark__304_2828763006"/>
            <w:bookmarkEnd w:id="49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07_2828763006"/>
                  <w:enabled/>
                  <w:ddList>
                    <w:result w:val="0"/>
                    <w:listEntry w:val="Roundup Ready/Roundup Xtend"/>
                    <w:listEntry w:val="Conventional"/>
                    <w:listEntry w:val="Liberty Link"/>
                  </w:ddList>
                </w:ffData>
              </w:fldChar>
            </w:r>
            <w:r>
              <w:rPr>
                <w:b/>
              </w:rPr>
              <w:instrText xml:space="preserve"> FORMDROPDOWN </w:instrText>
            </w:r>
            <w:r>
              <w:rPr>
                <w:b/>
              </w:rPr>
              <w:fldChar w:fldCharType="separate"/>
            </w:r>
            <w:bookmarkStart w:id="500" w:name="__Fieldmark__307_2828763006"/>
            <w:bookmarkStart w:id="501" w:name="__Fieldmark__307_2828763006"/>
            <w:bookmarkEnd w:id="50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08_2828763006"/>
                  <w:enabled/>
                  <w:ddList>
                    <w:result w:val="0"/>
                    <w:listEntry w:val="Commercially Available"/>
                    <w:listEntry w:val="Experimental Line"/>
                  </w:ddList>
                </w:ffData>
              </w:fldChar>
            </w:r>
            <w:r>
              <w:rPr>
                <w:b/>
              </w:rPr>
              <w:instrText xml:space="preserve"> FORMDROPDOWN </w:instrText>
            </w:r>
            <w:r>
              <w:rPr>
                <w:b/>
              </w:rPr>
              <w:fldChar w:fldCharType="separate"/>
            </w:r>
            <w:bookmarkStart w:id="502" w:name="__Fieldmark__308_2828763006"/>
            <w:bookmarkStart w:id="503" w:name="__Fieldmark__308_2828763006"/>
            <w:bookmarkEnd w:id="50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09_2828763006"/>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504" w:name="__Fieldmark__309_2828763006"/>
            <w:bookmarkStart w:id="505" w:name="__Fieldmark__309_2828763006"/>
            <w:bookmarkEnd w:id="50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06" w:name="__Fieldmark__310_2828763006"/>
            <w:bookmarkStart w:id="507" w:name="__Fieldmark__310_2828763006"/>
            <w:bookmarkEnd w:id="50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08" w:name="__Fieldmark__311_2828763006"/>
            <w:bookmarkStart w:id="509" w:name="__Fieldmark__311_2828763006"/>
            <w:bookmarkEnd w:id="50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510" w:name="__Fieldmark__312_2828763006"/>
            <w:bookmarkStart w:id="511" w:name="__Fieldmark__312_2828763006"/>
            <w:bookmarkEnd w:id="51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512" w:name="__Fieldmark__313_2828763006"/>
            <w:bookmarkStart w:id="513" w:name="__Fieldmark__313_2828763006"/>
            <w:bookmarkEnd w:id="51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514" w:name="__Fieldmark__314_2828763006"/>
            <w:bookmarkStart w:id="515" w:name="__Fieldmark__314_2828763006"/>
            <w:bookmarkEnd w:id="51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16" w:name="__Fieldmark__315_2828763006"/>
            <w:bookmarkStart w:id="517" w:name="__Fieldmark__315_2828763006"/>
            <w:bookmarkEnd w:id="51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18" w:name="__Fieldmark__316_2828763006"/>
            <w:bookmarkStart w:id="519" w:name="__Fieldmark__316_2828763006"/>
            <w:bookmarkEnd w:id="51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19_2828763006"/>
                  <w:enabled/>
                  <w:ddList>
                    <w:result w:val="0"/>
                    <w:listEntry w:val="Roundup Ready/Roundup Xtend"/>
                    <w:listEntry w:val="Conventional"/>
                    <w:listEntry w:val="Liberty Link"/>
                  </w:ddList>
                </w:ffData>
              </w:fldChar>
            </w:r>
            <w:r>
              <w:rPr>
                <w:b/>
              </w:rPr>
              <w:instrText xml:space="preserve"> FORMDROPDOWN </w:instrText>
            </w:r>
            <w:r>
              <w:rPr>
                <w:b/>
              </w:rPr>
              <w:fldChar w:fldCharType="separate"/>
            </w:r>
            <w:bookmarkStart w:id="520" w:name="__Fieldmark__319_2828763006"/>
            <w:bookmarkStart w:id="521" w:name="__Fieldmark__319_2828763006"/>
            <w:bookmarkEnd w:id="52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20_2828763006"/>
                  <w:enabled/>
                  <w:ddList>
                    <w:result w:val="0"/>
                    <w:listEntry w:val="Commercially Available"/>
                    <w:listEntry w:val="Experimental Line"/>
                  </w:ddList>
                </w:ffData>
              </w:fldChar>
            </w:r>
            <w:r>
              <w:rPr>
                <w:b/>
              </w:rPr>
              <w:instrText xml:space="preserve"> FORMDROPDOWN </w:instrText>
            </w:r>
            <w:r>
              <w:rPr>
                <w:b/>
              </w:rPr>
              <w:fldChar w:fldCharType="separate"/>
            </w:r>
            <w:bookmarkStart w:id="522" w:name="__Fieldmark__320_2828763006"/>
            <w:bookmarkStart w:id="523" w:name="__Fieldmark__320_2828763006"/>
            <w:bookmarkEnd w:id="52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21_2828763006"/>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524" w:name="__Fieldmark__321_2828763006"/>
            <w:bookmarkStart w:id="525" w:name="__Fieldmark__321_2828763006"/>
            <w:bookmarkEnd w:id="52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26" w:name="__Fieldmark__322_2828763006"/>
            <w:bookmarkStart w:id="527" w:name="__Fieldmark__322_2828763006"/>
            <w:bookmarkEnd w:id="52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28" w:name="__Fieldmark__323_2828763006"/>
            <w:bookmarkStart w:id="529" w:name="__Fieldmark__323_2828763006"/>
            <w:bookmarkEnd w:id="52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530" w:name="__Fieldmark__324_2828763006"/>
            <w:bookmarkStart w:id="531" w:name="__Fieldmark__324_2828763006"/>
            <w:bookmarkEnd w:id="53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532" w:name="__Fieldmark__325_2828763006"/>
            <w:bookmarkStart w:id="533" w:name="__Fieldmark__325_2828763006"/>
            <w:bookmarkEnd w:id="53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534" w:name="__Fieldmark__326_2828763006"/>
            <w:bookmarkStart w:id="535" w:name="__Fieldmark__326_2828763006"/>
            <w:bookmarkEnd w:id="53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36" w:name="__Fieldmark__327_2828763006"/>
            <w:bookmarkStart w:id="537" w:name="__Fieldmark__327_2828763006"/>
            <w:bookmarkEnd w:id="53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38" w:name="__Fieldmark__328_2828763006"/>
            <w:bookmarkStart w:id="539" w:name="__Fieldmark__328_2828763006"/>
            <w:bookmarkEnd w:id="53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31_2828763006"/>
                  <w:enabled/>
                  <w:ddList>
                    <w:result w:val="0"/>
                    <w:listEntry w:val="Roundup Ready/Roundup Xtend"/>
                    <w:listEntry w:val="Conventional"/>
                    <w:listEntry w:val="Liberty Link"/>
                  </w:ddList>
                </w:ffData>
              </w:fldChar>
            </w:r>
            <w:r>
              <w:rPr>
                <w:b/>
              </w:rPr>
              <w:instrText xml:space="preserve"> FORMDROPDOWN </w:instrText>
            </w:r>
            <w:r>
              <w:rPr>
                <w:b/>
              </w:rPr>
              <w:fldChar w:fldCharType="separate"/>
            </w:r>
            <w:bookmarkStart w:id="540" w:name="__Fieldmark__331_2828763006"/>
            <w:bookmarkStart w:id="541" w:name="__Fieldmark__331_2828763006"/>
            <w:bookmarkEnd w:id="54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32_2828763006"/>
                  <w:enabled/>
                  <w:ddList>
                    <w:result w:val="0"/>
                    <w:listEntry w:val="Commercially Available"/>
                    <w:listEntry w:val="Experimental Line"/>
                  </w:ddList>
                </w:ffData>
              </w:fldChar>
            </w:r>
            <w:r>
              <w:rPr>
                <w:b/>
              </w:rPr>
              <w:instrText xml:space="preserve"> FORMDROPDOWN </w:instrText>
            </w:r>
            <w:r>
              <w:rPr>
                <w:b/>
              </w:rPr>
              <w:fldChar w:fldCharType="separate"/>
            </w:r>
            <w:bookmarkStart w:id="542" w:name="__Fieldmark__332_2828763006"/>
            <w:bookmarkStart w:id="543" w:name="__Fieldmark__332_2828763006"/>
            <w:bookmarkEnd w:id="54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33_2828763006"/>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544" w:name="__Fieldmark__333_2828763006"/>
            <w:bookmarkStart w:id="545" w:name="__Fieldmark__333_2828763006"/>
            <w:bookmarkEnd w:id="54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46" w:name="__Fieldmark__334_2828763006"/>
            <w:bookmarkStart w:id="547" w:name="__Fieldmark__334_2828763006"/>
            <w:bookmarkEnd w:id="54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48" w:name="__Fieldmark__335_2828763006"/>
            <w:bookmarkStart w:id="549" w:name="__Fieldmark__335_2828763006"/>
            <w:bookmarkEnd w:id="54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550" w:name="__Fieldmark__336_2828763006"/>
            <w:bookmarkStart w:id="551" w:name="__Fieldmark__336_2828763006"/>
            <w:bookmarkEnd w:id="55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552" w:name="__Fieldmark__337_2828763006"/>
            <w:bookmarkStart w:id="553" w:name="__Fieldmark__337_2828763006"/>
            <w:bookmarkEnd w:id="55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554" w:name="__Fieldmark__338_2828763006"/>
            <w:bookmarkStart w:id="555" w:name="__Fieldmark__338_2828763006"/>
            <w:bookmarkEnd w:id="55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56" w:name="__Fieldmark__339_2828763006"/>
            <w:bookmarkStart w:id="557" w:name="__Fieldmark__339_2828763006"/>
            <w:bookmarkEnd w:id="55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58" w:name="__Fieldmark__340_2828763006"/>
            <w:bookmarkStart w:id="559" w:name="__Fieldmark__340_2828763006"/>
            <w:bookmarkEnd w:id="55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43_2828763006"/>
                  <w:enabled/>
                  <w:ddList>
                    <w:result w:val="0"/>
                    <w:listEntry w:val="Roundup Ready/Roundup Xtend"/>
                    <w:listEntry w:val="Conventional"/>
                    <w:listEntry w:val="Liberty Link"/>
                  </w:ddList>
                </w:ffData>
              </w:fldChar>
            </w:r>
            <w:r>
              <w:rPr>
                <w:b/>
              </w:rPr>
              <w:instrText xml:space="preserve"> FORMDROPDOWN </w:instrText>
            </w:r>
            <w:r>
              <w:rPr>
                <w:b/>
              </w:rPr>
              <w:fldChar w:fldCharType="separate"/>
            </w:r>
            <w:bookmarkStart w:id="560" w:name="__Fieldmark__343_2828763006"/>
            <w:bookmarkStart w:id="561" w:name="__Fieldmark__343_2828763006"/>
            <w:bookmarkEnd w:id="56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44_2828763006"/>
                  <w:enabled/>
                  <w:ddList>
                    <w:result w:val="0"/>
                    <w:listEntry w:val="Commercially Available"/>
                    <w:listEntry w:val="Experimental Line"/>
                  </w:ddList>
                </w:ffData>
              </w:fldChar>
            </w:r>
            <w:r>
              <w:rPr>
                <w:b/>
              </w:rPr>
              <w:instrText xml:space="preserve"> FORMDROPDOWN </w:instrText>
            </w:r>
            <w:r>
              <w:rPr>
                <w:b/>
              </w:rPr>
              <w:fldChar w:fldCharType="separate"/>
            </w:r>
            <w:bookmarkStart w:id="562" w:name="__Fieldmark__344_2828763006"/>
            <w:bookmarkStart w:id="563" w:name="__Fieldmark__344_2828763006"/>
            <w:bookmarkEnd w:id="56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45_2828763006"/>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564" w:name="__Fieldmark__345_2828763006"/>
            <w:bookmarkStart w:id="565" w:name="__Fieldmark__345_2828763006"/>
            <w:bookmarkEnd w:id="56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66" w:name="__Fieldmark__346_2828763006"/>
            <w:bookmarkStart w:id="567" w:name="__Fieldmark__346_2828763006"/>
            <w:bookmarkEnd w:id="56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68" w:name="__Fieldmark__347_2828763006"/>
            <w:bookmarkStart w:id="569" w:name="__Fieldmark__347_2828763006"/>
            <w:bookmarkEnd w:id="56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570" w:name="__Fieldmark__348_2828763006"/>
            <w:bookmarkStart w:id="571" w:name="__Fieldmark__348_2828763006"/>
            <w:bookmarkEnd w:id="57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572" w:name="__Fieldmark__349_2828763006"/>
            <w:bookmarkStart w:id="573" w:name="__Fieldmark__349_2828763006"/>
            <w:bookmarkEnd w:id="57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574" w:name="__Fieldmark__350_2828763006"/>
            <w:bookmarkStart w:id="575" w:name="__Fieldmark__350_2828763006"/>
            <w:bookmarkEnd w:id="57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76" w:name="__Fieldmark__351_2828763006"/>
            <w:bookmarkStart w:id="577" w:name="__Fieldmark__351_2828763006"/>
            <w:bookmarkEnd w:id="57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78" w:name="__Fieldmark__352_2828763006"/>
            <w:bookmarkStart w:id="579" w:name="__Fieldmark__352_2828763006"/>
            <w:bookmarkEnd w:id="57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55_2828763006"/>
                  <w:enabled/>
                  <w:ddList>
                    <w:result w:val="0"/>
                    <w:listEntry w:val="Roundup Ready/Roundup Xtend"/>
                    <w:listEntry w:val="Conventional"/>
                    <w:listEntry w:val="Liberty Link"/>
                  </w:ddList>
                </w:ffData>
              </w:fldChar>
            </w:r>
            <w:r>
              <w:rPr>
                <w:b/>
              </w:rPr>
              <w:instrText xml:space="preserve"> FORMDROPDOWN </w:instrText>
            </w:r>
            <w:r>
              <w:rPr>
                <w:b/>
              </w:rPr>
              <w:fldChar w:fldCharType="separate"/>
            </w:r>
            <w:bookmarkStart w:id="580" w:name="__Fieldmark__355_2828763006"/>
            <w:bookmarkStart w:id="581" w:name="__Fieldmark__355_2828763006"/>
            <w:bookmarkEnd w:id="58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56_2828763006"/>
                  <w:enabled/>
                  <w:ddList>
                    <w:result w:val="0"/>
                    <w:listEntry w:val="Commercially Available"/>
                    <w:listEntry w:val="Experimental Line"/>
                  </w:ddList>
                </w:ffData>
              </w:fldChar>
            </w:r>
            <w:r>
              <w:rPr>
                <w:b/>
              </w:rPr>
              <w:instrText xml:space="preserve"> FORMDROPDOWN </w:instrText>
            </w:r>
            <w:r>
              <w:rPr>
                <w:b/>
              </w:rPr>
              <w:fldChar w:fldCharType="separate"/>
            </w:r>
            <w:bookmarkStart w:id="582" w:name="__Fieldmark__356_2828763006"/>
            <w:bookmarkStart w:id="583" w:name="__Fieldmark__356_2828763006"/>
            <w:bookmarkEnd w:id="58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57_2828763006"/>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584" w:name="__Fieldmark__357_2828763006"/>
            <w:bookmarkStart w:id="585" w:name="__Fieldmark__357_2828763006"/>
            <w:bookmarkEnd w:id="58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86" w:name="__Fieldmark__358_2828763006"/>
            <w:bookmarkStart w:id="587" w:name="__Fieldmark__358_2828763006"/>
            <w:bookmarkEnd w:id="58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88" w:name="__Fieldmark__359_2828763006"/>
            <w:bookmarkStart w:id="589" w:name="__Fieldmark__359_2828763006"/>
            <w:bookmarkEnd w:id="58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590" w:name="__Fieldmark__360_2828763006"/>
            <w:bookmarkStart w:id="591" w:name="__Fieldmark__360_2828763006"/>
            <w:bookmarkEnd w:id="59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592" w:name="__Fieldmark__361_2828763006"/>
            <w:bookmarkStart w:id="593" w:name="__Fieldmark__361_2828763006"/>
            <w:bookmarkEnd w:id="59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594" w:name="__Fieldmark__362_2828763006"/>
            <w:bookmarkStart w:id="595" w:name="__Fieldmark__362_2828763006"/>
            <w:bookmarkEnd w:id="59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96" w:name="__Fieldmark__363_2828763006"/>
            <w:bookmarkStart w:id="597" w:name="__Fieldmark__363_2828763006"/>
            <w:bookmarkEnd w:id="59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98" w:name="__Fieldmark__364_2828763006"/>
            <w:bookmarkStart w:id="599" w:name="__Fieldmark__364_2828763006"/>
            <w:bookmarkEnd w:id="59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67_2828763006"/>
                  <w:enabled/>
                  <w:ddList>
                    <w:result w:val="0"/>
                    <w:listEntry w:val="Roundup Ready/Roundup Xtend"/>
                    <w:listEntry w:val="Conventional"/>
                    <w:listEntry w:val="Liberty Link"/>
                  </w:ddList>
                </w:ffData>
              </w:fldChar>
            </w:r>
            <w:r>
              <w:rPr>
                <w:b/>
              </w:rPr>
              <w:instrText xml:space="preserve"> FORMDROPDOWN </w:instrText>
            </w:r>
            <w:r>
              <w:rPr>
                <w:b/>
              </w:rPr>
              <w:fldChar w:fldCharType="separate"/>
            </w:r>
            <w:bookmarkStart w:id="600" w:name="__Fieldmark__367_2828763006"/>
            <w:bookmarkStart w:id="601" w:name="__Fieldmark__367_2828763006"/>
            <w:bookmarkEnd w:id="60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68_2828763006"/>
                  <w:enabled/>
                  <w:ddList>
                    <w:result w:val="0"/>
                    <w:listEntry w:val="Commercially Available"/>
                    <w:listEntry w:val="Experimental Line"/>
                  </w:ddList>
                </w:ffData>
              </w:fldChar>
            </w:r>
            <w:r>
              <w:rPr>
                <w:b/>
              </w:rPr>
              <w:instrText xml:space="preserve"> FORMDROPDOWN </w:instrText>
            </w:r>
            <w:r>
              <w:rPr>
                <w:b/>
              </w:rPr>
              <w:fldChar w:fldCharType="separate"/>
            </w:r>
            <w:bookmarkStart w:id="602" w:name="__Fieldmark__368_2828763006"/>
            <w:bookmarkStart w:id="603" w:name="__Fieldmark__368_2828763006"/>
            <w:bookmarkEnd w:id="60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69_2828763006"/>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604" w:name="__Fieldmark__369_2828763006"/>
            <w:bookmarkStart w:id="605" w:name="__Fieldmark__369_2828763006"/>
            <w:bookmarkEnd w:id="60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06" w:name="__Fieldmark__370_2828763006"/>
            <w:bookmarkStart w:id="607" w:name="__Fieldmark__370_2828763006"/>
            <w:bookmarkEnd w:id="60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08" w:name="__Fieldmark__371_2828763006"/>
            <w:bookmarkStart w:id="609" w:name="__Fieldmark__371_2828763006"/>
            <w:bookmarkEnd w:id="60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610" w:name="__Fieldmark__372_2828763006"/>
            <w:bookmarkStart w:id="611" w:name="__Fieldmark__372_2828763006"/>
            <w:bookmarkEnd w:id="61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612" w:name="__Fieldmark__373_2828763006"/>
            <w:bookmarkStart w:id="613" w:name="__Fieldmark__373_2828763006"/>
            <w:bookmarkEnd w:id="61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614" w:name="__Fieldmark__374_2828763006"/>
            <w:bookmarkStart w:id="615" w:name="__Fieldmark__374_2828763006"/>
            <w:bookmarkEnd w:id="61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16" w:name="__Fieldmark__375_2828763006"/>
            <w:bookmarkStart w:id="617" w:name="__Fieldmark__375_2828763006"/>
            <w:bookmarkEnd w:id="61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18" w:name="__Fieldmark__376_2828763006"/>
            <w:bookmarkStart w:id="619" w:name="__Fieldmark__376_2828763006"/>
            <w:bookmarkEnd w:id="61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79_2828763006"/>
                  <w:enabled/>
                  <w:ddList>
                    <w:result w:val="0"/>
                    <w:listEntry w:val="Roundup Ready/Roundup Xtend"/>
                    <w:listEntry w:val="Conventional"/>
                    <w:listEntry w:val="Liberty Link"/>
                  </w:ddList>
                </w:ffData>
              </w:fldChar>
            </w:r>
            <w:r>
              <w:rPr>
                <w:b/>
              </w:rPr>
              <w:instrText xml:space="preserve"> FORMDROPDOWN </w:instrText>
            </w:r>
            <w:r>
              <w:rPr>
                <w:b/>
              </w:rPr>
              <w:fldChar w:fldCharType="separate"/>
            </w:r>
            <w:bookmarkStart w:id="620" w:name="__Fieldmark__379_2828763006"/>
            <w:bookmarkStart w:id="621" w:name="__Fieldmark__379_2828763006"/>
            <w:bookmarkEnd w:id="62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80_2828763006"/>
                  <w:enabled/>
                  <w:ddList>
                    <w:result w:val="0"/>
                    <w:listEntry w:val="Commercially Available"/>
                    <w:listEntry w:val="Experimental Line"/>
                  </w:ddList>
                </w:ffData>
              </w:fldChar>
            </w:r>
            <w:r>
              <w:rPr>
                <w:b/>
              </w:rPr>
              <w:instrText xml:space="preserve"> FORMDROPDOWN </w:instrText>
            </w:r>
            <w:r>
              <w:rPr>
                <w:b/>
              </w:rPr>
              <w:fldChar w:fldCharType="separate"/>
            </w:r>
            <w:bookmarkStart w:id="622" w:name="__Fieldmark__380_2828763006"/>
            <w:bookmarkStart w:id="623" w:name="__Fieldmark__380_2828763006"/>
            <w:bookmarkEnd w:id="62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81_2828763006"/>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624" w:name="__Fieldmark__381_2828763006"/>
            <w:bookmarkStart w:id="625" w:name="__Fieldmark__381_2828763006"/>
            <w:bookmarkEnd w:id="62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26" w:name="__Fieldmark__382_2828763006"/>
            <w:bookmarkStart w:id="627" w:name="__Fieldmark__382_2828763006"/>
            <w:bookmarkEnd w:id="62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28" w:name="__Fieldmark__383_2828763006"/>
            <w:bookmarkStart w:id="629" w:name="__Fieldmark__383_2828763006"/>
            <w:bookmarkEnd w:id="62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630" w:name="__Fieldmark__384_2828763006"/>
            <w:bookmarkStart w:id="631" w:name="__Fieldmark__384_2828763006"/>
            <w:bookmarkEnd w:id="63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632" w:name="__Fieldmark__385_2828763006"/>
            <w:bookmarkStart w:id="633" w:name="__Fieldmark__385_2828763006"/>
            <w:bookmarkEnd w:id="63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634" w:name="__Fieldmark__386_2828763006"/>
            <w:bookmarkStart w:id="635" w:name="__Fieldmark__386_2828763006"/>
            <w:bookmarkEnd w:id="63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36" w:name="__Fieldmark__387_2828763006"/>
            <w:bookmarkStart w:id="637" w:name="__Fieldmark__387_2828763006"/>
            <w:bookmarkEnd w:id="63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38" w:name="__Fieldmark__388_2828763006"/>
            <w:bookmarkStart w:id="639" w:name="__Fieldmark__388_2828763006"/>
            <w:bookmarkEnd w:id="63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91_2828763006"/>
                  <w:enabled/>
                  <w:ddList>
                    <w:result w:val="0"/>
                    <w:listEntry w:val="Roundup Ready/Roundup Xtend"/>
                    <w:listEntry w:val="Conventional"/>
                    <w:listEntry w:val="Liberty Link"/>
                  </w:ddList>
                </w:ffData>
              </w:fldChar>
            </w:r>
            <w:r>
              <w:rPr>
                <w:b/>
              </w:rPr>
              <w:instrText xml:space="preserve"> FORMDROPDOWN </w:instrText>
            </w:r>
            <w:r>
              <w:rPr>
                <w:b/>
              </w:rPr>
              <w:fldChar w:fldCharType="separate"/>
            </w:r>
            <w:bookmarkStart w:id="640" w:name="__Fieldmark__391_2828763006"/>
            <w:bookmarkStart w:id="641" w:name="__Fieldmark__391_2828763006"/>
            <w:bookmarkEnd w:id="64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92_2828763006"/>
                  <w:enabled/>
                  <w:ddList>
                    <w:result w:val="0"/>
                    <w:listEntry w:val="Commercially Available"/>
                    <w:listEntry w:val="Experimental Line"/>
                  </w:ddList>
                </w:ffData>
              </w:fldChar>
            </w:r>
            <w:r>
              <w:rPr>
                <w:b/>
              </w:rPr>
              <w:instrText xml:space="preserve"> FORMDROPDOWN </w:instrText>
            </w:r>
            <w:r>
              <w:rPr>
                <w:b/>
              </w:rPr>
              <w:fldChar w:fldCharType="separate"/>
            </w:r>
            <w:bookmarkStart w:id="642" w:name="__Fieldmark__392_2828763006"/>
            <w:bookmarkStart w:id="643" w:name="__Fieldmark__392_2828763006"/>
            <w:bookmarkEnd w:id="64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93_2828763006"/>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644" w:name="__Fieldmark__393_2828763006"/>
            <w:bookmarkStart w:id="645" w:name="__Fieldmark__393_2828763006"/>
            <w:bookmarkEnd w:id="64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46" w:name="__Fieldmark__394_2828763006"/>
            <w:bookmarkStart w:id="647" w:name="__Fieldmark__394_2828763006"/>
            <w:bookmarkEnd w:id="64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48" w:name="__Fieldmark__395_2828763006"/>
            <w:bookmarkStart w:id="649" w:name="__Fieldmark__395_2828763006"/>
            <w:bookmarkEnd w:id="64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650" w:name="__Fieldmark__396_2828763006"/>
            <w:bookmarkStart w:id="651" w:name="__Fieldmark__396_2828763006"/>
            <w:bookmarkEnd w:id="65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652" w:name="__Fieldmark__397_2828763006"/>
            <w:bookmarkStart w:id="653" w:name="__Fieldmark__397_2828763006"/>
            <w:bookmarkEnd w:id="65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654" w:name="__Fieldmark__398_2828763006"/>
            <w:bookmarkStart w:id="655" w:name="__Fieldmark__398_2828763006"/>
            <w:bookmarkEnd w:id="65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56" w:name="__Fieldmark__399_2828763006"/>
            <w:bookmarkStart w:id="657" w:name="__Fieldmark__399_2828763006"/>
            <w:bookmarkEnd w:id="65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58" w:name="__Fieldmark__400_2828763006"/>
            <w:bookmarkStart w:id="659" w:name="__Fieldmark__400_2828763006"/>
            <w:bookmarkEnd w:id="65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403_2828763006"/>
                  <w:enabled/>
                  <w:ddList>
                    <w:result w:val="0"/>
                    <w:listEntry w:val="Roundup Ready/Roundup Xtend"/>
                    <w:listEntry w:val="Conventional"/>
                    <w:listEntry w:val="Liberty Link"/>
                  </w:ddList>
                </w:ffData>
              </w:fldChar>
            </w:r>
            <w:r>
              <w:rPr>
                <w:b/>
              </w:rPr>
              <w:instrText xml:space="preserve"> FORMDROPDOWN </w:instrText>
            </w:r>
            <w:r>
              <w:rPr>
                <w:b/>
              </w:rPr>
              <w:fldChar w:fldCharType="separate"/>
            </w:r>
            <w:bookmarkStart w:id="660" w:name="__Fieldmark__403_2828763006"/>
            <w:bookmarkStart w:id="661" w:name="__Fieldmark__403_2828763006"/>
            <w:bookmarkEnd w:id="66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404_2828763006"/>
                  <w:enabled/>
                  <w:ddList>
                    <w:result w:val="0"/>
                    <w:listEntry w:val="Commercially Available"/>
                    <w:listEntry w:val="Experimental Line"/>
                  </w:ddList>
                </w:ffData>
              </w:fldChar>
            </w:r>
            <w:r>
              <w:rPr>
                <w:b/>
              </w:rPr>
              <w:instrText xml:space="preserve"> FORMDROPDOWN </w:instrText>
            </w:r>
            <w:r>
              <w:rPr>
                <w:b/>
              </w:rPr>
              <w:fldChar w:fldCharType="separate"/>
            </w:r>
            <w:bookmarkStart w:id="662" w:name="__Fieldmark__404_2828763006"/>
            <w:bookmarkStart w:id="663" w:name="__Fieldmark__404_2828763006"/>
            <w:bookmarkEnd w:id="66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405_2828763006"/>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664" w:name="__Fieldmark__405_2828763006"/>
            <w:bookmarkStart w:id="665" w:name="__Fieldmark__405_2828763006"/>
            <w:bookmarkEnd w:id="66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66" w:name="__Fieldmark__406_2828763006"/>
            <w:bookmarkStart w:id="667" w:name="__Fieldmark__406_2828763006"/>
            <w:bookmarkEnd w:id="66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68" w:name="__Fieldmark__407_2828763006"/>
            <w:bookmarkStart w:id="669" w:name="__Fieldmark__407_2828763006"/>
            <w:bookmarkEnd w:id="66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670" w:name="__Fieldmark__408_2828763006"/>
            <w:bookmarkStart w:id="671" w:name="__Fieldmark__408_2828763006"/>
            <w:bookmarkEnd w:id="67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672" w:name="__Fieldmark__409_2828763006"/>
            <w:bookmarkStart w:id="673" w:name="__Fieldmark__409_2828763006"/>
            <w:bookmarkEnd w:id="67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674" w:name="__Fieldmark__410_2828763006"/>
            <w:bookmarkStart w:id="675" w:name="__Fieldmark__410_2828763006"/>
            <w:bookmarkEnd w:id="67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76" w:name="__Fieldmark__411_2828763006"/>
            <w:bookmarkStart w:id="677" w:name="__Fieldmark__411_2828763006"/>
            <w:bookmarkEnd w:id="67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78" w:name="__Fieldmark__412_2828763006"/>
            <w:bookmarkStart w:id="679" w:name="__Fieldmark__412_2828763006"/>
            <w:bookmarkEnd w:id="67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415_2828763006"/>
                  <w:enabled/>
                  <w:ddList>
                    <w:result w:val="0"/>
                    <w:listEntry w:val="Roundup Ready/Roundup Xtend"/>
                    <w:listEntry w:val="Conventional"/>
                    <w:listEntry w:val="Liberty Link"/>
                  </w:ddList>
                </w:ffData>
              </w:fldChar>
            </w:r>
            <w:r>
              <w:rPr>
                <w:b/>
              </w:rPr>
              <w:instrText xml:space="preserve"> FORMDROPDOWN </w:instrText>
            </w:r>
            <w:r>
              <w:rPr>
                <w:b/>
              </w:rPr>
              <w:fldChar w:fldCharType="separate"/>
            </w:r>
            <w:bookmarkStart w:id="680" w:name="__Fieldmark__415_2828763006"/>
            <w:bookmarkStart w:id="681" w:name="__Fieldmark__415_2828763006"/>
            <w:bookmarkEnd w:id="68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416_2828763006"/>
                  <w:enabled/>
                  <w:ddList>
                    <w:result w:val="0"/>
                    <w:listEntry w:val="Commercially Available"/>
                    <w:listEntry w:val="Experimental Line"/>
                  </w:ddList>
                </w:ffData>
              </w:fldChar>
            </w:r>
            <w:r>
              <w:rPr>
                <w:b/>
              </w:rPr>
              <w:instrText xml:space="preserve"> FORMDROPDOWN </w:instrText>
            </w:r>
            <w:r>
              <w:rPr>
                <w:b/>
              </w:rPr>
              <w:fldChar w:fldCharType="separate"/>
            </w:r>
            <w:bookmarkStart w:id="682" w:name="__Fieldmark__416_2828763006"/>
            <w:bookmarkStart w:id="683" w:name="__Fieldmark__416_2828763006"/>
            <w:bookmarkEnd w:id="68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417_2828763006"/>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684" w:name="__Fieldmark__417_2828763006"/>
            <w:bookmarkStart w:id="685" w:name="__Fieldmark__417_2828763006"/>
            <w:bookmarkEnd w:id="68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86" w:name="__Fieldmark__418_2828763006"/>
            <w:bookmarkStart w:id="687" w:name="__Fieldmark__418_2828763006"/>
            <w:bookmarkEnd w:id="68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88" w:name="__Fieldmark__419_2828763006"/>
            <w:bookmarkStart w:id="689" w:name="__Fieldmark__419_2828763006"/>
            <w:bookmarkEnd w:id="68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690" w:name="__Fieldmark__420_2828763006"/>
            <w:bookmarkStart w:id="691" w:name="__Fieldmark__420_2828763006"/>
            <w:bookmarkEnd w:id="69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692" w:name="__Fieldmark__421_2828763006"/>
            <w:bookmarkStart w:id="693" w:name="__Fieldmark__421_2828763006"/>
            <w:bookmarkEnd w:id="69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694" w:name="__Fieldmark__422_2828763006"/>
            <w:bookmarkStart w:id="695" w:name="__Fieldmark__422_2828763006"/>
            <w:bookmarkEnd w:id="69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96" w:name="__Fieldmark__423_2828763006"/>
            <w:bookmarkStart w:id="697" w:name="__Fieldmark__423_2828763006"/>
            <w:bookmarkEnd w:id="69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98" w:name="__Fieldmark__424_2828763006"/>
            <w:bookmarkStart w:id="699" w:name="__Fieldmark__424_2828763006"/>
            <w:bookmarkEnd w:id="69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427_2828763006"/>
                  <w:enabled/>
                  <w:ddList>
                    <w:result w:val="0"/>
                    <w:listEntry w:val="Roundup Ready/Roundup Xtend"/>
                    <w:listEntry w:val="Conventional"/>
                    <w:listEntry w:val="Liberty Link"/>
                  </w:ddList>
                </w:ffData>
              </w:fldChar>
            </w:r>
            <w:r>
              <w:rPr>
                <w:b/>
              </w:rPr>
              <w:instrText xml:space="preserve"> FORMDROPDOWN </w:instrText>
            </w:r>
            <w:r>
              <w:rPr>
                <w:b/>
              </w:rPr>
              <w:fldChar w:fldCharType="separate"/>
            </w:r>
            <w:bookmarkStart w:id="700" w:name="__Fieldmark__427_2828763006"/>
            <w:bookmarkStart w:id="701" w:name="__Fieldmark__427_2828763006"/>
            <w:bookmarkEnd w:id="70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428_2828763006"/>
                  <w:enabled/>
                  <w:ddList>
                    <w:result w:val="0"/>
                    <w:listEntry w:val="Commercially Available"/>
                    <w:listEntry w:val="Experimental Line"/>
                  </w:ddList>
                </w:ffData>
              </w:fldChar>
            </w:r>
            <w:r>
              <w:rPr>
                <w:b/>
              </w:rPr>
              <w:instrText xml:space="preserve"> FORMDROPDOWN </w:instrText>
            </w:r>
            <w:r>
              <w:rPr>
                <w:b/>
              </w:rPr>
              <w:fldChar w:fldCharType="separate"/>
            </w:r>
            <w:bookmarkStart w:id="702" w:name="__Fieldmark__428_2828763006"/>
            <w:bookmarkStart w:id="703" w:name="__Fieldmark__428_2828763006"/>
            <w:bookmarkEnd w:id="70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429_2828763006"/>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704" w:name="__Fieldmark__429_2828763006"/>
            <w:bookmarkStart w:id="705" w:name="__Fieldmark__429_2828763006"/>
            <w:bookmarkEnd w:id="70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06" w:name="__Fieldmark__430_2828763006"/>
            <w:bookmarkStart w:id="707" w:name="__Fieldmark__430_2828763006"/>
            <w:bookmarkEnd w:id="70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708" w:name="__Fieldmark__431_2828763006"/>
            <w:bookmarkStart w:id="709" w:name="__Fieldmark__431_2828763006"/>
            <w:bookmarkEnd w:id="70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710" w:name="__Fieldmark__432_2828763006"/>
            <w:bookmarkStart w:id="711" w:name="__Fieldmark__432_2828763006"/>
            <w:bookmarkEnd w:id="71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712" w:name="__Fieldmark__433_2828763006"/>
            <w:bookmarkStart w:id="713" w:name="__Fieldmark__433_2828763006"/>
            <w:bookmarkEnd w:id="71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714" w:name="__Fieldmark__434_2828763006"/>
            <w:bookmarkStart w:id="715" w:name="__Fieldmark__434_2828763006"/>
            <w:bookmarkEnd w:id="71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716" w:name="__Fieldmark__435_2828763006"/>
            <w:bookmarkStart w:id="717" w:name="__Fieldmark__435_2828763006"/>
            <w:bookmarkEnd w:id="71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718" w:name="__Fieldmark__436_2828763006"/>
            <w:bookmarkStart w:id="719" w:name="__Fieldmark__436_2828763006"/>
            <w:bookmarkEnd w:id="71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439_2828763006"/>
                  <w:enabled/>
                  <w:ddList>
                    <w:result w:val="0"/>
                    <w:listEntry w:val="Roundup Ready/Roundup Xtend"/>
                    <w:listEntry w:val="Conventional"/>
                    <w:listEntry w:val="Liberty Link"/>
                  </w:ddList>
                </w:ffData>
              </w:fldChar>
            </w:r>
            <w:r>
              <w:rPr>
                <w:b/>
              </w:rPr>
              <w:instrText xml:space="preserve"> FORMDROPDOWN </w:instrText>
            </w:r>
            <w:r>
              <w:rPr>
                <w:b/>
              </w:rPr>
              <w:fldChar w:fldCharType="separate"/>
            </w:r>
            <w:bookmarkStart w:id="720" w:name="__Fieldmark__439_2828763006"/>
            <w:bookmarkStart w:id="721" w:name="__Fieldmark__439_2828763006"/>
            <w:bookmarkEnd w:id="72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440_2828763006"/>
                  <w:enabled/>
                  <w:ddList>
                    <w:result w:val="0"/>
                    <w:listEntry w:val="Commercially Available"/>
                    <w:listEntry w:val="Experimental Line"/>
                  </w:ddList>
                </w:ffData>
              </w:fldChar>
            </w:r>
            <w:r>
              <w:rPr>
                <w:b/>
              </w:rPr>
              <w:instrText xml:space="preserve"> FORMDROPDOWN </w:instrText>
            </w:r>
            <w:r>
              <w:rPr>
                <w:b/>
              </w:rPr>
              <w:fldChar w:fldCharType="separate"/>
            </w:r>
            <w:bookmarkStart w:id="722" w:name="__Fieldmark__440_2828763006"/>
            <w:bookmarkStart w:id="723" w:name="__Fieldmark__440_2828763006"/>
            <w:bookmarkEnd w:id="72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441_2828763006"/>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724" w:name="__Fieldmark__441_2828763006"/>
            <w:bookmarkStart w:id="725" w:name="__Fieldmark__441_2828763006"/>
            <w:bookmarkEnd w:id="72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26" w:name="__Fieldmark__442_2828763006"/>
            <w:bookmarkStart w:id="727" w:name="__Fieldmark__442_2828763006"/>
            <w:bookmarkEnd w:id="72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728" w:name="__Fieldmark__443_2828763006"/>
            <w:bookmarkStart w:id="729" w:name="__Fieldmark__443_2828763006"/>
            <w:bookmarkEnd w:id="72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730" w:name="__Fieldmark__444_2828763006"/>
            <w:bookmarkStart w:id="731" w:name="__Fieldmark__444_2828763006"/>
            <w:bookmarkEnd w:id="73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732" w:name="__Fieldmark__445_2828763006"/>
            <w:bookmarkStart w:id="733" w:name="__Fieldmark__445_2828763006"/>
            <w:bookmarkEnd w:id="73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734" w:name="__Fieldmark__446_2828763006"/>
            <w:bookmarkStart w:id="735" w:name="__Fieldmark__446_2828763006"/>
            <w:bookmarkEnd w:id="73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736" w:name="__Fieldmark__447_2828763006"/>
            <w:bookmarkStart w:id="737" w:name="__Fieldmark__447_2828763006"/>
            <w:bookmarkEnd w:id="73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738" w:name="__Fieldmark__448_2828763006"/>
            <w:bookmarkStart w:id="739" w:name="__Fieldmark__448_2828763006"/>
            <w:bookmarkEnd w:id="73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451_2828763006"/>
                  <w:enabled/>
                  <w:ddList>
                    <w:result w:val="0"/>
                    <w:listEntry w:val="Roundup Ready/Roundup Xtend"/>
                    <w:listEntry w:val="Conventional"/>
                    <w:listEntry w:val="Liberty Link"/>
                  </w:ddList>
                </w:ffData>
              </w:fldChar>
            </w:r>
            <w:r>
              <w:rPr>
                <w:b/>
              </w:rPr>
              <w:instrText xml:space="preserve"> FORMDROPDOWN </w:instrText>
            </w:r>
            <w:r>
              <w:rPr>
                <w:b/>
              </w:rPr>
              <w:fldChar w:fldCharType="separate"/>
            </w:r>
            <w:bookmarkStart w:id="740" w:name="__Fieldmark__451_2828763006"/>
            <w:bookmarkStart w:id="741" w:name="__Fieldmark__451_2828763006"/>
            <w:bookmarkEnd w:id="74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452_2828763006"/>
                  <w:enabled/>
                  <w:ddList>
                    <w:result w:val="0"/>
                    <w:listEntry w:val="Commercially Available"/>
                    <w:listEntry w:val="Experimental Line"/>
                  </w:ddList>
                </w:ffData>
              </w:fldChar>
            </w:r>
            <w:r>
              <w:rPr>
                <w:b/>
              </w:rPr>
              <w:instrText xml:space="preserve"> FORMDROPDOWN </w:instrText>
            </w:r>
            <w:r>
              <w:rPr>
                <w:b/>
              </w:rPr>
              <w:fldChar w:fldCharType="separate"/>
            </w:r>
            <w:bookmarkStart w:id="742" w:name="__Fieldmark__452_2828763006"/>
            <w:bookmarkStart w:id="743" w:name="__Fieldmark__452_2828763006"/>
            <w:bookmarkEnd w:id="74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453_2828763006"/>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744" w:name="__Fieldmark__453_2828763006"/>
            <w:bookmarkStart w:id="745" w:name="__Fieldmark__453_2828763006"/>
            <w:bookmarkEnd w:id="74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46" w:name="__Fieldmark__454_2828763006"/>
            <w:bookmarkStart w:id="747" w:name="__Fieldmark__454_2828763006"/>
            <w:bookmarkEnd w:id="74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748" w:name="__Fieldmark__455_2828763006"/>
            <w:bookmarkStart w:id="749" w:name="__Fieldmark__455_2828763006"/>
            <w:bookmarkEnd w:id="74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750" w:name="__Fieldmark__456_2828763006"/>
            <w:bookmarkStart w:id="751" w:name="__Fieldmark__456_2828763006"/>
            <w:bookmarkEnd w:id="75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752" w:name="__Fieldmark__457_2828763006"/>
            <w:bookmarkStart w:id="753" w:name="__Fieldmark__457_2828763006"/>
            <w:bookmarkEnd w:id="75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754" w:name="__Fieldmark__458_2828763006"/>
            <w:bookmarkStart w:id="755" w:name="__Fieldmark__458_2828763006"/>
            <w:bookmarkEnd w:id="75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756" w:name="__Fieldmark__459_2828763006"/>
            <w:bookmarkStart w:id="757" w:name="__Fieldmark__459_2828763006"/>
            <w:bookmarkEnd w:id="75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758" w:name="__Fieldmark__460_2828763006"/>
            <w:bookmarkStart w:id="759" w:name="__Fieldmark__460_2828763006"/>
            <w:bookmarkEnd w:id="75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463_2828763006"/>
                  <w:enabled/>
                  <w:ddList>
                    <w:result w:val="0"/>
                    <w:listEntry w:val="Roundup Ready/Roundup Xtend"/>
                    <w:listEntry w:val="Conventional"/>
                    <w:listEntry w:val="Liberty Link"/>
                  </w:ddList>
                </w:ffData>
              </w:fldChar>
            </w:r>
            <w:r>
              <w:rPr>
                <w:b/>
              </w:rPr>
              <w:instrText xml:space="preserve"> FORMDROPDOWN </w:instrText>
            </w:r>
            <w:r>
              <w:rPr>
                <w:b/>
              </w:rPr>
              <w:fldChar w:fldCharType="separate"/>
            </w:r>
            <w:bookmarkStart w:id="760" w:name="__Fieldmark__463_2828763006"/>
            <w:bookmarkStart w:id="761" w:name="__Fieldmark__463_2828763006"/>
            <w:bookmarkEnd w:id="76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464_2828763006"/>
                  <w:enabled/>
                  <w:ddList>
                    <w:result w:val="0"/>
                    <w:listEntry w:val="Commercially Available"/>
                    <w:listEntry w:val="Experimental Line"/>
                  </w:ddList>
                </w:ffData>
              </w:fldChar>
            </w:r>
            <w:r>
              <w:rPr>
                <w:b/>
              </w:rPr>
              <w:instrText xml:space="preserve"> FORMDROPDOWN </w:instrText>
            </w:r>
            <w:r>
              <w:rPr>
                <w:b/>
              </w:rPr>
              <w:fldChar w:fldCharType="separate"/>
            </w:r>
            <w:bookmarkStart w:id="762" w:name="__Fieldmark__464_2828763006"/>
            <w:bookmarkStart w:id="763" w:name="__Fieldmark__464_2828763006"/>
            <w:bookmarkEnd w:id="76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465_2828763006"/>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764" w:name="__Fieldmark__465_2828763006"/>
            <w:bookmarkStart w:id="765" w:name="__Fieldmark__465_2828763006"/>
            <w:bookmarkEnd w:id="76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66" w:name="__Fieldmark__466_2828763006"/>
            <w:bookmarkStart w:id="767" w:name="__Fieldmark__466_2828763006"/>
            <w:bookmarkEnd w:id="76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768" w:name="__Fieldmark__467_2828763006"/>
            <w:bookmarkStart w:id="769" w:name="__Fieldmark__467_2828763006"/>
            <w:bookmarkEnd w:id="76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770" w:name="__Fieldmark__468_2828763006"/>
            <w:bookmarkStart w:id="771" w:name="__Fieldmark__468_2828763006"/>
            <w:bookmarkEnd w:id="77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772" w:name="__Fieldmark__469_2828763006"/>
            <w:bookmarkStart w:id="773" w:name="__Fieldmark__469_2828763006"/>
            <w:bookmarkEnd w:id="77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774" w:name="__Fieldmark__470_2828763006"/>
            <w:bookmarkStart w:id="775" w:name="__Fieldmark__470_2828763006"/>
            <w:bookmarkEnd w:id="77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776" w:name="__Fieldmark__471_2828763006"/>
            <w:bookmarkStart w:id="777" w:name="__Fieldmark__471_2828763006"/>
            <w:bookmarkEnd w:id="77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778" w:name="__Fieldmark__472_2828763006"/>
            <w:bookmarkStart w:id="779" w:name="__Fieldmark__472_2828763006"/>
            <w:bookmarkEnd w:id="77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475_2828763006"/>
                  <w:enabled/>
                  <w:ddList>
                    <w:result w:val="0"/>
                    <w:listEntry w:val="Roundup Ready/Roundup Xtend"/>
                    <w:listEntry w:val="Conventional"/>
                    <w:listEntry w:val="Liberty Link"/>
                  </w:ddList>
                </w:ffData>
              </w:fldChar>
            </w:r>
            <w:r>
              <w:rPr>
                <w:b/>
              </w:rPr>
              <w:instrText xml:space="preserve"> FORMDROPDOWN </w:instrText>
            </w:r>
            <w:r>
              <w:rPr>
                <w:b/>
              </w:rPr>
              <w:fldChar w:fldCharType="separate"/>
            </w:r>
            <w:bookmarkStart w:id="780" w:name="__Fieldmark__475_2828763006"/>
            <w:bookmarkStart w:id="781" w:name="__Fieldmark__475_2828763006"/>
            <w:bookmarkEnd w:id="78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476_2828763006"/>
                  <w:enabled/>
                  <w:ddList>
                    <w:result w:val="0"/>
                    <w:listEntry w:val="Commercially Available"/>
                    <w:listEntry w:val="Experimental Line"/>
                  </w:ddList>
                </w:ffData>
              </w:fldChar>
            </w:r>
            <w:r>
              <w:rPr>
                <w:b/>
              </w:rPr>
              <w:instrText xml:space="preserve"> FORMDROPDOWN </w:instrText>
            </w:r>
            <w:r>
              <w:rPr>
                <w:b/>
              </w:rPr>
              <w:fldChar w:fldCharType="separate"/>
            </w:r>
            <w:bookmarkStart w:id="782" w:name="__Fieldmark__476_2828763006"/>
            <w:bookmarkStart w:id="783" w:name="__Fieldmark__476_2828763006"/>
            <w:bookmarkEnd w:id="78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477_2828763006"/>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784" w:name="__Fieldmark__477_2828763006"/>
            <w:bookmarkStart w:id="785" w:name="__Fieldmark__477_2828763006"/>
            <w:bookmarkEnd w:id="78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86" w:name="__Fieldmark__478_2828763006"/>
            <w:bookmarkStart w:id="787" w:name="__Fieldmark__478_2828763006"/>
            <w:bookmarkEnd w:id="78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788" w:name="__Fieldmark__479_2828763006"/>
            <w:bookmarkStart w:id="789" w:name="__Fieldmark__479_2828763006"/>
            <w:bookmarkEnd w:id="78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790" w:name="__Fieldmark__480_2828763006"/>
            <w:bookmarkStart w:id="791" w:name="__Fieldmark__480_2828763006"/>
            <w:bookmarkEnd w:id="79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792" w:name="__Fieldmark__481_2828763006"/>
            <w:bookmarkStart w:id="793" w:name="__Fieldmark__481_2828763006"/>
            <w:bookmarkEnd w:id="79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794" w:name="__Fieldmark__482_2828763006"/>
            <w:bookmarkStart w:id="795" w:name="__Fieldmark__482_2828763006"/>
            <w:bookmarkEnd w:id="79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796" w:name="__Fieldmark__483_2828763006"/>
            <w:bookmarkStart w:id="797" w:name="__Fieldmark__483_2828763006"/>
            <w:bookmarkEnd w:id="79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798" w:name="__Fieldmark__484_2828763006"/>
            <w:bookmarkStart w:id="799" w:name="__Fieldmark__484_2828763006"/>
            <w:bookmarkEnd w:id="799"/>
            <w:r/>
            <w:r>
              <w:rPr>
                <w:b/>
              </w:rPr>
              <w:fldChar w:fldCharType="end"/>
            </w:r>
            <w:r>
              <w:rPr>
                <w:b/>
              </w:rPr>
            </w:r>
          </w:p>
        </w:tc>
      </w:tr>
    </w:tbl>
    <w:p>
      <w:pPr>
        <w:pStyle w:val="Normal"/>
        <w:tabs>
          <w:tab w:val="clear" w:pos="720"/>
          <w:tab w:val="left" w:pos="5040" w:leader="none"/>
          <w:tab w:val="left" w:pos="5400" w:leader="none"/>
        </w:tabs>
        <w:rPr>
          <w:sz w:val="22"/>
          <w:u w:val="single"/>
        </w:rPr>
      </w:pPr>
      <w:r>
        <w:rPr>
          <w:sz w:val="22"/>
          <w:u w:val="single"/>
        </w:rPr>
      </w:r>
    </w:p>
    <w:sectPr>
      <w:type w:val="nextPage"/>
      <w:pgSz w:orient="landscape" w:w="15840" w:h="12240"/>
      <w:pgMar w:left="864" w:right="302" w:gutter="0" w:header="0" w:top="720" w:footer="0" w:bottom="63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anklin Gothic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caps/>
      <w:sz w:val="22"/>
    </w:rPr>
  </w:style>
  <w:style w:type="paragraph" w:styleId="Heading3">
    <w:name w:val="Heading 3"/>
    <w:basedOn w:val="Normal"/>
    <w:next w:val="Normal"/>
    <w:qFormat/>
    <w:pPr>
      <w:keepNext w:val="true"/>
      <w:numPr>
        <w:ilvl w:val="2"/>
        <w:numId w:val="1"/>
      </w:numPr>
      <w:outlineLvl w:val="2"/>
    </w:pPr>
    <w:rPr>
      <w:i/>
      <w:iCs/>
      <w:sz w:val="24"/>
    </w:rPr>
  </w:style>
  <w:style w:type="paragraph" w:styleId="Heading4">
    <w:name w:val="Heading 4"/>
    <w:basedOn w:val="Normal"/>
    <w:next w:val="Normal"/>
    <w:qFormat/>
    <w:pPr>
      <w:keepNext w:val="true"/>
      <w:numPr>
        <w:ilvl w:val="3"/>
        <w:numId w:val="1"/>
      </w:numPr>
      <w:outlineLvl w:val="3"/>
    </w:pPr>
    <w:rPr>
      <w:i/>
      <w:iCs/>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Arial" w:hAnsi="Arial" w:cs="Arial"/>
      <w:b/>
      <w:bCs/>
      <w:caps/>
      <w:sz w:val="22"/>
    </w:rPr>
  </w:style>
  <w:style w:type="character" w:styleId="Heading3Char">
    <w:name w:val="Heading 3 Char"/>
    <w:qFormat/>
    <w:rPr>
      <w:i/>
      <w:iCs/>
      <w:sz w:val="24"/>
    </w:rPr>
  </w:style>
  <w:style w:type="character" w:styleId="Heading4Char">
    <w:name w:val="Heading 4 Char"/>
    <w:qFormat/>
    <w:rPr>
      <w:i/>
      <w:i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40" w:hanging="0"/>
    </w:pPr>
    <w:rPr>
      <w:sz w:val="22"/>
    </w:rPr>
  </w:style>
  <w:style w:type="paragraph" w:styleId="BodyText3">
    <w:name w:val="Body Text 3"/>
    <w:basedOn w:val="Normal"/>
    <w:qFormat/>
    <w:pPr>
      <w:ind w:right="-747" w:hanging="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SU.Carrington.REC1@ndsu.edu" TargetMode="External"/><Relationship Id="rId3" Type="http://schemas.openxmlformats.org/officeDocument/2006/relationships/hyperlink" Target="http://www.ag.ndsu.edu/CarringtonREC/" TargetMode="External"/><Relationship Id="rId4" Type="http://schemas.openxmlformats.org/officeDocument/2006/relationships/hyperlink" Target="mailto:NDSU.Carrington.REC1@ndsu.edu" TargetMode="External"/><Relationship Id="rId5" Type="http://schemas.openxmlformats.org/officeDocument/2006/relationships/hyperlink" Target="http://www.ag.ndsu.edu/CarringtonREC/"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4:16:00Z</dcterms:created>
  <dc:creator>CREC</dc:creator>
  <dc:description/>
  <cp:keywords/>
  <dc:language>en-US</dc:language>
  <cp:lastModifiedBy>Friedt, Myrna</cp:lastModifiedBy>
  <cp:lastPrinted>2018-02-20T08:53:00Z</cp:lastPrinted>
  <dcterms:modified xsi:type="dcterms:W3CDTF">2019-01-30T14:16:00Z</dcterms:modified>
  <cp:revision>2</cp:revision>
  <dc:subject/>
  <dc:title>Carrington Research Extension Center</dc:title>
</cp:coreProperties>
</file>