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0" w:hanging="0"/>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73050</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5pt" to="316.3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508000</wp:posOffset>
                </wp:positionV>
                <wp:extent cx="3276600" cy="990600"/>
                <wp:effectExtent l="0" t="0" r="0" b="0"/>
                <wp:wrapNone/>
                <wp:docPr id="3" name="Frame2"/>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7880</wp:posOffset>
                </wp:positionH>
                <wp:positionV relativeFrom="paragraph">
                  <wp:posOffset>-508000</wp:posOffset>
                </wp:positionV>
                <wp:extent cx="2133600" cy="914400"/>
                <wp:effectExtent l="0" t="0" r="0" b="0"/>
                <wp:wrapNone/>
                <wp:docPr id="4"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r>
                              <w:rPr>
                                <w:i/>
                                <w:iCs/>
                                <w:lang w:val="fr-FR"/>
                              </w:rPr>
                              <w:t>www.ag.ndsu.edu/CarringtonREC</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3">
                        <w:r>
                          <w:rPr>
                            <w:rStyle w:val="InternetLink"/>
                            <w:i/>
                            <w:iCs/>
                            <w:lang w:val="fr-FR"/>
                          </w:rPr>
                          <w:t>NDSU.Carrington.REC1@ndsu.edu</w:t>
                        </w:r>
                      </w:hyperlink>
                    </w:p>
                    <w:p>
                      <w:pPr>
                        <w:pStyle w:val="Normal"/>
                        <w:rPr/>
                      </w:pPr>
                      <w:r>
                        <w:rPr>
                          <w:i/>
                          <w:iCs/>
                          <w:lang w:val="fr-FR"/>
                        </w:rPr>
                        <w:t>www.ag.ndsu.edu/CarringtonREC</w:t>
                      </w:r>
                    </w:p>
                  </w:txbxContent>
                </v:textbox>
                <w10:wrap type="none"/>
              </v:rect>
            </w:pict>
          </mc:Fallback>
        </mc:AlternateContent>
      </w:r>
    </w:p>
    <w:p>
      <w:pPr>
        <w:pStyle w:val="Normal"/>
        <w:ind w:right="360" w:hanging="0"/>
        <w:rPr>
          <w:sz w:val="21"/>
        </w:rPr>
      </w:pPr>
      <w:r>
        <w:rPr>
          <w:sz w:val="21"/>
        </w:rPr>
      </w:r>
    </w:p>
    <w:p>
      <w:pPr>
        <w:pStyle w:val="Normal"/>
        <w:ind w:right="360" w:hanging="0"/>
        <w:rPr>
          <w:sz w:val="22"/>
          <w:szCs w:val="22"/>
        </w:rPr>
      </w:pPr>
      <w:r>
        <w:rPr>
          <w:sz w:val="22"/>
          <w:szCs w:val="22"/>
        </w:rPr>
        <w:t>February 12, 2018</w:t>
      </w:r>
    </w:p>
    <w:p>
      <w:pPr>
        <w:pStyle w:val="Normal"/>
        <w:ind w:right="360" w:hanging="0"/>
        <w:rPr>
          <w:sz w:val="22"/>
          <w:szCs w:val="22"/>
        </w:rPr>
      </w:pPr>
      <w:r>
        <w:rPr>
          <w:sz w:val="22"/>
          <w:szCs w:val="22"/>
        </w:rPr>
      </w:r>
    </w:p>
    <w:p>
      <w:pPr>
        <w:pStyle w:val="Normal"/>
        <w:ind w:right="360" w:hanging="0"/>
        <w:rPr>
          <w:sz w:val="22"/>
          <w:szCs w:val="22"/>
        </w:rPr>
      </w:pPr>
      <w:r>
        <w:rPr>
          <w:sz w:val="22"/>
          <w:szCs w:val="22"/>
        </w:rPr>
        <w:t>To: Potential Cooperators in North Dakota Dry Pea Variety Performance Tests</w:t>
      </w:r>
    </w:p>
    <w:p>
      <w:pPr>
        <w:pStyle w:val="Normal"/>
        <w:ind w:right="360" w:hanging="0"/>
        <w:rPr/>
      </w:pPr>
      <w:r>
        <w:rPr>
          <w:sz w:val="22"/>
          <w:szCs w:val="22"/>
        </w:rPr>
        <w:t>Re: 2018 Entry Form for NDSU Dry Pea evaluations</w:t>
      </w:r>
    </w:p>
    <w:p>
      <w:pPr>
        <w:pStyle w:val="Normal"/>
        <w:ind w:right="360" w:hanging="0"/>
        <w:rPr>
          <w:sz w:val="22"/>
          <w:szCs w:val="22"/>
        </w:rPr>
      </w:pPr>
      <w:r>
        <w:rPr>
          <w:sz w:val="22"/>
          <w:szCs w:val="22"/>
        </w:rPr>
      </w:r>
    </w:p>
    <w:p>
      <w:pPr>
        <w:pStyle w:val="Normal"/>
        <w:ind w:right="360" w:hanging="0"/>
        <w:rPr/>
      </w:pPr>
      <w:r>
        <w:rPr>
          <w:sz w:val="22"/>
          <w:szCs w:val="22"/>
        </w:rPr>
        <w:t>On behalf of the North Dakota State University Research Extension Centers, I would like to extend an invitation to your company to submit entries in NDSU performance tests for dry pea varieties for the 2018 season.  The dry pea cultivars submitted may be either commercial or experimental lines. Once again the dry pea variety trials will be conducted on a fee basis where variety entry will only be accepted upon payment of an evaluation fee. These trials will include a group of varieties that will serve as a core or uniform set which will automatically be included in each trial site at no cost to the provider. Pea varieties for inclusion at any of the NDSU Research Extension Center locations should be submitted to us here at the Carrington Research Extension Center. We will prepare the seed for each specific location and forward to the appropriate cooperating NDSU REC agronomist.</w:t>
      </w:r>
    </w:p>
    <w:p>
      <w:pPr>
        <w:pStyle w:val="Normal"/>
        <w:ind w:right="360" w:hanging="0"/>
        <w:rPr>
          <w:sz w:val="22"/>
          <w:szCs w:val="22"/>
        </w:rPr>
      </w:pPr>
      <w:r>
        <w:rPr>
          <w:sz w:val="22"/>
          <w:szCs w:val="22"/>
        </w:rPr>
      </w:r>
    </w:p>
    <w:p>
      <w:pPr>
        <w:pStyle w:val="Normal"/>
        <w:ind w:right="360" w:hanging="0"/>
        <w:rPr/>
      </w:pPr>
      <w:r>
        <w:rPr>
          <w:sz w:val="22"/>
          <w:szCs w:val="22"/>
        </w:rPr>
        <w:t>The data collected from these trials are published in the annual reports from the respective NDSU Research Extension Center. These reports are distributed to farmers, extension staff, agriculture industry representatives and other interested parties. Preliminary reports, consisting of those locations with assembled data, will be e-mailed to all cooperators as the tests are completed.  Please note that trial results may be available earlier as each Research Extension Center will post the trial data on their web site as soon as the data is available.</w:t>
      </w:r>
    </w:p>
    <w:p>
      <w:pPr>
        <w:pStyle w:val="Normal"/>
        <w:ind w:right="360" w:hanging="0"/>
        <w:rPr>
          <w:sz w:val="22"/>
          <w:szCs w:val="22"/>
        </w:rPr>
      </w:pPr>
      <w:r>
        <w:rPr>
          <w:sz w:val="22"/>
          <w:szCs w:val="22"/>
        </w:rPr>
      </w:r>
    </w:p>
    <w:p>
      <w:pPr>
        <w:pStyle w:val="Normal"/>
        <w:ind w:right="360" w:hanging="0"/>
        <w:rPr/>
      </w:pPr>
      <w:r>
        <w:rPr>
          <w:sz w:val="22"/>
          <w:szCs w:val="22"/>
        </w:rPr>
        <w:t>The dry pea variety trials will be established at each location using cropping histories specific to the area.  Each trial will be managed with the best management practices appropriate for each region. The following research sites are available for dry pea variety evaluation under this invitation: Carrington, Dickinson, Fargo, Hettinger, Langdon, Minot and Williston.  It has been agreed upon within the North Dakota State University agricultural experiment station that payment of two hundred fifty dollars ($250 US) per variety, per test location will continue to be the uniform rate at all locations in 2018. Enclosed is an entry form contract that must be completed indicating field pea variety entries and test location within North Dakota. Inclusion of the following information is required and appreciated:</w:t>
      </w:r>
    </w:p>
    <w:p>
      <w:pPr>
        <w:pStyle w:val="Normal"/>
        <w:tabs>
          <w:tab w:val="clear" w:pos="720"/>
          <w:tab w:val="left" w:pos="810" w:leader="none"/>
          <w:tab w:val="left" w:pos="4680" w:leader="none"/>
        </w:tabs>
        <w:ind w:left="90" w:right="360" w:hanging="0"/>
        <w:rPr>
          <w:sz w:val="22"/>
          <w:szCs w:val="22"/>
        </w:rPr>
      </w:pPr>
      <w:r>
        <w:rPr>
          <w:sz w:val="22"/>
          <w:szCs w:val="22"/>
        </w:rPr>
        <w:tab/>
        <w:t>-  Company or Brand name.</w:t>
        <w:tab/>
        <w:t>- Trial location (Carrington, Minot, Langdon, etc.)</w:t>
      </w:r>
    </w:p>
    <w:p>
      <w:pPr>
        <w:pStyle w:val="Normal"/>
        <w:tabs>
          <w:tab w:val="clear" w:pos="720"/>
          <w:tab w:val="left" w:pos="810" w:leader="none"/>
          <w:tab w:val="left" w:pos="4680" w:leader="none"/>
        </w:tabs>
        <w:ind w:left="-270" w:right="360" w:hanging="0"/>
        <w:rPr>
          <w:sz w:val="22"/>
          <w:szCs w:val="22"/>
        </w:rPr>
      </w:pPr>
      <w:r>
        <w:rPr>
          <w:sz w:val="22"/>
          <w:szCs w:val="22"/>
        </w:rPr>
        <w:tab/>
        <w:t>-  Variety name or designation</w:t>
        <w:tab/>
        <w:t>- Market class (Green, Yellow, Marrowfat, etc.)</w:t>
      </w:r>
    </w:p>
    <w:p>
      <w:pPr>
        <w:pStyle w:val="Normal"/>
        <w:tabs>
          <w:tab w:val="left" w:pos="720" w:leader="none"/>
          <w:tab w:val="left" w:pos="5040" w:leader="none"/>
        </w:tabs>
        <w:ind w:right="360" w:hanging="0"/>
        <w:rPr>
          <w:sz w:val="22"/>
          <w:szCs w:val="22"/>
        </w:rPr>
      </w:pPr>
      <w:r>
        <w:rPr>
          <w:sz w:val="22"/>
          <w:szCs w:val="22"/>
        </w:rPr>
      </w:r>
    </w:p>
    <w:p>
      <w:pPr>
        <w:pStyle w:val="Normal"/>
        <w:tabs>
          <w:tab w:val="left" w:pos="720" w:leader="none"/>
          <w:tab w:val="left" w:pos="5040" w:leader="none"/>
        </w:tabs>
        <w:ind w:right="360" w:hanging="0"/>
        <w:rPr>
          <w:spacing w:val="-2"/>
          <w:sz w:val="22"/>
          <w:szCs w:val="22"/>
        </w:rPr>
      </w:pPr>
      <w:r>
        <w:rPr>
          <w:spacing w:val="-2"/>
          <w:sz w:val="22"/>
          <w:szCs w:val="22"/>
        </w:rPr>
        <w:t xml:space="preserve">The core group or check varieties that will be included at all test locations are: </w:t>
      </w:r>
      <w:r>
        <w:rPr>
          <w:spacing w:val="-2"/>
          <w:sz w:val="22"/>
          <w:szCs w:val="22"/>
          <w:u w:val="single"/>
        </w:rPr>
        <w:t>Yellow cotyledon types</w:t>
      </w:r>
      <w:r>
        <w:rPr>
          <w:spacing w:val="-2"/>
          <w:sz w:val="22"/>
          <w:szCs w:val="22"/>
        </w:rPr>
        <w:t xml:space="preserve">: ‘Agassiz’, ‘DS Admiral’ and ‘Spider’; </w:t>
      </w:r>
      <w:r>
        <w:rPr>
          <w:spacing w:val="-2"/>
          <w:sz w:val="22"/>
          <w:szCs w:val="22"/>
          <w:u w:val="single"/>
        </w:rPr>
        <w:t>Green cotyledon types</w:t>
      </w:r>
      <w:r>
        <w:rPr>
          <w:spacing w:val="-2"/>
          <w:sz w:val="22"/>
          <w:szCs w:val="22"/>
        </w:rPr>
        <w:t>: ‘Cruiser’, ‘CDC Striker’ and ‘Arcadia’.</w:t>
      </w:r>
    </w:p>
    <w:p>
      <w:pPr>
        <w:pStyle w:val="Normal"/>
        <w:tabs>
          <w:tab w:val="left" w:pos="720" w:leader="none"/>
          <w:tab w:val="left" w:pos="5040" w:leader="none"/>
        </w:tabs>
        <w:ind w:right="360" w:hanging="0"/>
        <w:rPr>
          <w:spacing w:val="-2"/>
          <w:sz w:val="22"/>
          <w:szCs w:val="22"/>
        </w:rPr>
      </w:pPr>
      <w:r>
        <w:rPr>
          <w:spacing w:val="-2"/>
          <w:sz w:val="22"/>
          <w:szCs w:val="22"/>
        </w:rPr>
      </w:r>
    </w:p>
    <w:p>
      <w:pPr>
        <w:pStyle w:val="Normal"/>
        <w:ind w:right="360" w:hanging="0"/>
        <w:rPr/>
      </w:pPr>
      <w:r>
        <w:rPr>
          <w:sz w:val="22"/>
          <w:szCs w:val="22"/>
        </w:rPr>
        <w:t xml:space="preserve">Return of the completed contract, </w:t>
      </w:r>
      <w:r>
        <w:rPr>
          <w:b/>
          <w:sz w:val="22"/>
          <w:szCs w:val="22"/>
        </w:rPr>
        <w:t>2 kg of seed per test location</w:t>
      </w:r>
      <w:r>
        <w:rPr>
          <w:sz w:val="22"/>
          <w:szCs w:val="22"/>
        </w:rPr>
        <w:t xml:space="preserve">, and payment must be received no later than March 27, 2018, for inclusion in these trials. </w:t>
      </w:r>
      <w:r>
        <w:rPr>
          <w:b/>
          <w:i/>
          <w:sz w:val="22"/>
          <w:szCs w:val="22"/>
        </w:rPr>
        <w:t>Seed should be shipped to our agronomy lab at 671 Hwy. 281 NE, Carrington, ND 58421.</w:t>
      </w:r>
      <w:r>
        <w:rPr>
          <w:sz w:val="22"/>
          <w:szCs w:val="22"/>
        </w:rPr>
        <w:t xml:space="preserve">  </w:t>
      </w:r>
      <w:r>
        <w:rPr>
          <w:spacing w:val="-4"/>
          <w:sz w:val="22"/>
          <w:szCs w:val="22"/>
        </w:rPr>
        <w:t xml:space="preserve">Please note the importance of the deadline, since we must repackage seed and supply our western North Dakota sites which are often prepared to plant by mid April. Also, on those varieties with large seed size, (eg. Marrowfat, etc.) an additional amount of seed may be required. We would very much appreciate a reference to </w:t>
      </w:r>
      <w:r>
        <w:rPr>
          <w:b/>
          <w:spacing w:val="-4"/>
          <w:sz w:val="22"/>
          <w:szCs w:val="22"/>
        </w:rPr>
        <w:t>germination percent and seed count</w:t>
      </w:r>
      <w:r>
        <w:rPr>
          <w:spacing w:val="-4"/>
          <w:sz w:val="22"/>
          <w:szCs w:val="22"/>
        </w:rPr>
        <w:t xml:space="preserve"> if that information is known. I will return a copy of the completed contract upon receipt of entry fees. I thank you ahead of time for your cooperation in these field pea evaluations and ask that you abide by the application deadline so that the trials may be established on a timely basis.</w:t>
      </w:r>
    </w:p>
    <w:p>
      <w:pPr>
        <w:pStyle w:val="Normal"/>
        <w:ind w:right="360" w:hanging="0"/>
        <w:rPr>
          <w:spacing w:val="-4"/>
          <w:sz w:val="22"/>
          <w:szCs w:val="22"/>
        </w:rPr>
      </w:pPr>
      <w:r>
        <w:rPr>
          <w:spacing w:val="-4"/>
          <w:sz w:val="22"/>
          <w:szCs w:val="22"/>
        </w:rPr>
      </w:r>
    </w:p>
    <w:p>
      <w:pPr>
        <w:pStyle w:val="Normal"/>
        <w:ind w:right="360" w:hanging="0"/>
        <w:rPr>
          <w:sz w:val="22"/>
          <w:szCs w:val="22"/>
        </w:rPr>
      </w:pPr>
      <w:r>
        <w:rPr>
          <w:sz w:val="22"/>
          <w:szCs w:val="22"/>
        </w:rPr>
        <w:t>Respectfully,</w:t>
      </w:r>
    </w:p>
    <w:p>
      <w:pPr>
        <w:pStyle w:val="Normal"/>
        <w:ind w:right="360" w:hanging="0"/>
        <w:rPr>
          <w:sz w:val="22"/>
          <w:szCs w:val="22"/>
        </w:rPr>
      </w:pPr>
      <w:r>
        <w:rPr>
          <w:sz w:val="22"/>
          <w:szCs w:val="22"/>
        </w:rPr>
        <w:drawing>
          <wp:inline distT="0" distB="0" distL="0" distR="0">
            <wp:extent cx="1715135"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52" r="-12" b="-52"/>
                    <a:stretch>
                      <a:fillRect/>
                    </a:stretch>
                  </pic:blipFill>
                  <pic:spPr bwMode="auto">
                    <a:xfrm>
                      <a:off x="0" y="0"/>
                      <a:ext cx="1715135" cy="403860"/>
                    </a:xfrm>
                    <a:prstGeom prst="rect">
                      <a:avLst/>
                    </a:prstGeom>
                  </pic:spPr>
                </pic:pic>
              </a:graphicData>
            </a:graphic>
          </wp:inline>
        </w:drawing>
      </w:r>
      <w:r>
        <w:rPr>
          <w:sz w:val="22"/>
          <w:szCs w:val="22"/>
        </w:rPr>
        <w:tab/>
      </w:r>
    </w:p>
    <w:p>
      <w:pPr>
        <w:pStyle w:val="Normal"/>
        <w:tabs>
          <w:tab w:val="clear" w:pos="720"/>
          <w:tab w:val="left" w:pos="5220" w:leader="none"/>
        </w:tabs>
        <w:ind w:right="360" w:hanging="0"/>
        <w:rPr>
          <w:sz w:val="22"/>
          <w:szCs w:val="22"/>
        </w:rPr>
      </w:pPr>
      <w:r>
        <w:rPr>
          <w:sz w:val="22"/>
          <w:szCs w:val="22"/>
        </w:rPr>
        <w:t>Blaine G. Schatz</w:t>
      </w:r>
    </w:p>
    <w:p>
      <w:pPr>
        <w:pStyle w:val="Normal"/>
        <w:tabs>
          <w:tab w:val="clear" w:pos="720"/>
          <w:tab w:val="left" w:pos="5220" w:leader="none"/>
        </w:tabs>
        <w:ind w:right="360" w:hanging="0"/>
        <w:rPr>
          <w:sz w:val="22"/>
          <w:szCs w:val="22"/>
        </w:rPr>
      </w:pPr>
      <w:r>
        <w:rPr>
          <w:sz w:val="22"/>
          <w:szCs w:val="22"/>
        </w:rPr>
        <w:t>Director/Agronomist</w:t>
      </w:r>
    </w:p>
    <w:p>
      <w:pPr>
        <w:pStyle w:val="Normal"/>
        <w:tabs>
          <w:tab w:val="clear" w:pos="720"/>
          <w:tab w:val="left" w:pos="5220" w:leader="none"/>
        </w:tabs>
        <w:ind w:right="360" w:hanging="0"/>
        <w:rPr>
          <w:sz w:val="22"/>
          <w:szCs w:val="22"/>
        </w:rPr>
      </w:pPr>
      <w:r>
        <w:rPr>
          <w:sz w:val="22"/>
          <w:szCs w:val="22"/>
        </w:rPr>
      </w:r>
    </w:p>
    <w:p>
      <w:pPr>
        <w:pStyle w:val="Normal"/>
        <w:ind w:right="360" w:hanging="0"/>
        <w:rPr>
          <w:sz w:val="21"/>
        </w:rPr>
      </w:pPr>
      <w:r>
        <w:rPr>
          <w:sz w:val="22"/>
          <w:szCs w:val="22"/>
        </w:rPr>
        <w:t>Attachment</w:t>
      </w:r>
    </w:p>
    <w:p>
      <w:pPr>
        <w:sectPr>
          <w:type w:val="continuous"/>
          <w:pgSz w:w="12240" w:h="15840"/>
          <w:pgMar w:left="1080" w:right="1080" w:gutter="0" w:header="0" w:top="1440" w:footer="0" w:bottom="540"/>
          <w:formProt w:val="true"/>
          <w:textDirection w:val="lrTb"/>
          <w:docGrid w:type="default" w:linePitch="360" w:charSpace="0"/>
        </w:sectPr>
      </w:pPr>
    </w:p>
    <w:p>
      <w:pPr>
        <w:pStyle w:val="Normal"/>
        <w:jc w:val="center"/>
        <w:rPr>
          <w:b/>
          <w:b/>
          <w:sz w:val="28"/>
          <w:szCs w:val="28"/>
        </w:rPr>
      </w:pPr>
      <w:r>
        <w:rPr>
          <w:b/>
          <w:sz w:val="28"/>
          <w:szCs w:val="28"/>
        </w:rPr>
        <w:t>Field Pea Cultivar Testing Contract</w:t>
      </w:r>
    </w:p>
    <w:p>
      <w:pPr>
        <w:pStyle w:val="Normal"/>
        <w:jc w:val="center"/>
        <w:rPr>
          <w:b/>
          <w:b/>
          <w:sz w:val="24"/>
          <w:szCs w:val="24"/>
        </w:rPr>
      </w:pPr>
      <w:r>
        <w:rPr>
          <w:b/>
          <w:sz w:val="24"/>
          <w:szCs w:val="24"/>
        </w:rPr>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sz w:val="24"/>
          <w:u w:val="single"/>
        </w:rPr>
      </w:pPr>
      <w:r>
        <w:rPr>
          <w:b/>
          <w:bCs/>
          <w:sz w:val="24"/>
        </w:rPr>
        <w:t xml:space="preserve">Field Pea Cultivar Performance Testing Contract No. 2018 </w:t>
      </w:r>
      <w:r>
        <w:rPr>
          <w:sz w:val="24"/>
        </w:rPr>
        <w:t xml:space="preserve">between the Agricultural Experiment Station </w:t>
      </w:r>
      <w:r>
        <w:rPr>
          <w:i/>
          <w:iCs/>
          <w:sz w:val="24"/>
          <w:u w:val="single"/>
        </w:rPr>
        <w:t>Carrington Research Extension Center</w:t>
      </w:r>
      <w:r>
        <w:rPr>
          <w:sz w:val="24"/>
        </w:rPr>
        <w:t xml:space="preserve"> at </w:t>
      </w:r>
      <w:r>
        <w:rPr>
          <w:sz w:val="24"/>
          <w:u w:val="single"/>
        </w:rPr>
        <w:t>PO Box 219, Carrington, ND 58421</w:t>
      </w:r>
      <w:r>
        <w:rPr>
          <w:sz w:val="24"/>
        </w:rPr>
        <w:t xml:space="preserve"> an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at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be entered at each of the following locations.</w:t>
      </w:r>
      <w:r>
        <w:rPr>
          <w:b/>
          <w:bCs/>
          <w:sz w:val="24"/>
        </w:rPr>
        <w:t xml:space="preserve"> </w:t>
      </w:r>
      <w:r>
        <w:rPr>
          <w:sz w:val="24"/>
        </w:rPr>
        <w:t xml:space="preserve">The Seed Supplier agrees to furnish </w:t>
      </w:r>
      <w:r>
        <w:rPr>
          <w:sz w:val="24"/>
          <w:u w:val="single"/>
        </w:rPr>
        <w:t xml:space="preserve">2 kg </w:t>
      </w:r>
      <w:r>
        <w:rPr>
          <w:sz w:val="24"/>
        </w:rPr>
        <w:t xml:space="preserve">of seed </w:t>
      </w:r>
      <w:r>
        <w:rPr>
          <w:sz w:val="24"/>
          <w:u w:val="single"/>
        </w:rPr>
        <w:t>per location</w:t>
      </w:r>
      <w:r>
        <w:rPr>
          <w:sz w:val="24"/>
        </w:rPr>
        <w:t xml:space="preserve"> for each of the following cultivars to be entered at each of the following locations.</w:t>
      </w:r>
    </w:p>
    <w:p>
      <w:pPr>
        <w:pStyle w:val="Normal"/>
        <w:rPr>
          <w:sz w:val="24"/>
          <w:u w:val="single"/>
        </w:rPr>
      </w:pPr>
      <w:r>
        <w:rPr>
          <w:sz w:val="24"/>
          <w:u w:val="single"/>
        </w:rPr>
      </w:r>
    </w:p>
    <w:p>
      <w:pPr>
        <w:pStyle w:val="Heading2"/>
        <w:jc w:val="center"/>
        <w:rPr/>
      </w:pPr>
      <w:r>
        <w:rPr/>
        <w:t>Identification of Cultivar</w:t>
      </w:r>
    </w:p>
    <w:p>
      <w:pPr>
        <w:pStyle w:val="Normal"/>
        <w:jc w:val="center"/>
        <w:rPr/>
      </w:pPr>
      <w:r>
        <w:rPr/>
        <w:t>(Supplementary entry list may be attached)</w:t>
      </w:r>
    </w:p>
    <w:tbl>
      <w:tblPr>
        <w:tblW w:w="10028" w:type="dxa"/>
        <w:jc w:val="left"/>
        <w:tblInd w:w="-113" w:type="dxa"/>
        <w:tblLayout w:type="fixed"/>
        <w:tblCellMar>
          <w:top w:w="0" w:type="dxa"/>
          <w:left w:w="108" w:type="dxa"/>
          <w:bottom w:w="0" w:type="dxa"/>
          <w:right w:w="108" w:type="dxa"/>
        </w:tblCellMar>
      </w:tblPr>
      <w:tblGrid>
        <w:gridCol w:w="1818"/>
        <w:gridCol w:w="1710"/>
        <w:gridCol w:w="810"/>
        <w:gridCol w:w="810"/>
        <w:gridCol w:w="815"/>
        <w:gridCol w:w="815"/>
        <w:gridCol w:w="815"/>
        <w:gridCol w:w="815"/>
        <w:gridCol w:w="815"/>
        <w:gridCol w:w="8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e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l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o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t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c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g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0" w:name="__Fieldmark__4_3704799061"/>
            <w:bookmarkStart w:id="1" w:name="__Fieldmark__4_3704799061"/>
            <w:bookmarkEnd w:id="1"/>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5_3704799061"/>
            <w:bookmarkStart w:id="3" w:name="__Fieldmark__5_3704799061"/>
            <w:bookmarkEnd w:id="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 w:name="__Fieldmark__6_3704799061"/>
            <w:bookmarkStart w:id="5" w:name="__Fieldmark__6_3704799061"/>
            <w:bookmarkEnd w:id="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 w:name="__Fieldmark__7_3704799061"/>
            <w:bookmarkStart w:id="7" w:name="__Fieldmark__7_3704799061"/>
            <w:bookmarkEnd w:id="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8_3704799061"/>
            <w:bookmarkStart w:id="9" w:name="__Fieldmark__8_3704799061"/>
            <w:bookmarkEnd w:id="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 w:name="__Fieldmark__9_3704799061"/>
            <w:bookmarkStart w:id="11" w:name="__Fieldmark__9_3704799061"/>
            <w:bookmarkEnd w:id="1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 w:name="__Fieldmark__10_3704799061"/>
            <w:bookmarkStart w:id="13" w:name="__Fieldmark__10_3704799061"/>
            <w:bookmarkEnd w:id="13"/>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 w:name="__Fieldmark__11_3704799061"/>
            <w:bookmarkStart w:id="15" w:name="__Fieldmark__11_3704799061"/>
            <w:bookmarkEnd w:id="15"/>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6" w:name="__Fieldmark__14_3704799061"/>
            <w:bookmarkStart w:id="17" w:name="__Fieldmark__14_3704799061"/>
            <w:bookmarkEnd w:id="17"/>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15_3704799061"/>
            <w:bookmarkStart w:id="19" w:name="__Fieldmark__15_3704799061"/>
            <w:bookmarkEnd w:id="1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0" w:name="__Fieldmark__16_3704799061"/>
            <w:bookmarkStart w:id="21" w:name="__Fieldmark__16_3704799061"/>
            <w:bookmarkEnd w:id="2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2" w:name="__Fieldmark__17_3704799061"/>
            <w:bookmarkStart w:id="23" w:name="__Fieldmark__17_3704799061"/>
            <w:bookmarkEnd w:id="2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4" w:name="__Fieldmark__18_3704799061"/>
            <w:bookmarkStart w:id="25" w:name="__Fieldmark__18_3704799061"/>
            <w:bookmarkEnd w:id="2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6" w:name="__Fieldmark__19_3704799061"/>
            <w:bookmarkStart w:id="27" w:name="__Fieldmark__19_3704799061"/>
            <w:bookmarkEnd w:id="2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8" w:name="__Fieldmark__20_3704799061"/>
            <w:bookmarkStart w:id="29" w:name="__Fieldmark__20_3704799061"/>
            <w:bookmarkEnd w:id="29"/>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0" w:name="__Fieldmark__21_3704799061"/>
            <w:bookmarkStart w:id="31" w:name="__Fieldmark__21_3704799061"/>
            <w:bookmarkEnd w:id="31"/>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2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32" w:name="__Fieldmark__24_3704799061"/>
            <w:bookmarkStart w:id="33" w:name="__Fieldmark__24_3704799061"/>
            <w:bookmarkEnd w:id="33"/>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 w:name="__Fieldmark__25_3704799061"/>
            <w:bookmarkStart w:id="35" w:name="__Fieldmark__25_3704799061"/>
            <w:bookmarkEnd w:id="3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26_3704799061"/>
            <w:bookmarkStart w:id="37" w:name="__Fieldmark__26_3704799061"/>
            <w:bookmarkEnd w:id="3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8" w:name="__Fieldmark__27_3704799061"/>
            <w:bookmarkStart w:id="39" w:name="__Fieldmark__27_3704799061"/>
            <w:bookmarkEnd w:id="3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0" w:name="__Fieldmark__28_3704799061"/>
            <w:bookmarkStart w:id="41" w:name="__Fieldmark__28_3704799061"/>
            <w:bookmarkEnd w:id="4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2" w:name="__Fieldmark__29_3704799061"/>
            <w:bookmarkStart w:id="43" w:name="__Fieldmark__29_3704799061"/>
            <w:bookmarkEnd w:id="4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0_3704799061"/>
            <w:bookmarkStart w:id="45" w:name="__Fieldmark__30_3704799061"/>
            <w:bookmarkEnd w:id="45"/>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6" w:name="__Fieldmark__31_3704799061"/>
            <w:bookmarkStart w:id="47" w:name="__Fieldmark__31_3704799061"/>
            <w:bookmarkEnd w:id="47"/>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3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48" w:name="__Fieldmark__34_3704799061"/>
            <w:bookmarkStart w:id="49" w:name="__Fieldmark__34_3704799061"/>
            <w:bookmarkEnd w:id="49"/>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35_3704799061"/>
            <w:bookmarkStart w:id="51" w:name="__Fieldmark__35_3704799061"/>
            <w:bookmarkEnd w:id="5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2" w:name="__Fieldmark__36_3704799061"/>
            <w:bookmarkStart w:id="53" w:name="__Fieldmark__36_3704799061"/>
            <w:bookmarkEnd w:id="5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4" w:name="__Fieldmark__37_3704799061"/>
            <w:bookmarkStart w:id="55" w:name="__Fieldmark__37_3704799061"/>
            <w:bookmarkEnd w:id="5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6" w:name="__Fieldmark__38_3704799061"/>
            <w:bookmarkStart w:id="57" w:name="__Fieldmark__38_3704799061"/>
            <w:bookmarkEnd w:id="5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8" w:name="__Fieldmark__39_3704799061"/>
            <w:bookmarkStart w:id="59" w:name="__Fieldmark__39_3704799061"/>
            <w:bookmarkEnd w:id="5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0" w:name="__Fieldmark__40_3704799061"/>
            <w:bookmarkStart w:id="61" w:name="__Fieldmark__40_3704799061"/>
            <w:bookmarkEnd w:id="61"/>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2" w:name="__Fieldmark__41_3704799061"/>
            <w:bookmarkStart w:id="63" w:name="__Fieldmark__41_3704799061"/>
            <w:bookmarkEnd w:id="63"/>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4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64" w:name="__Fieldmark__44_3704799061"/>
            <w:bookmarkStart w:id="65" w:name="__Fieldmark__44_3704799061"/>
            <w:bookmarkEnd w:id="65"/>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45_3704799061"/>
            <w:bookmarkStart w:id="67" w:name="__Fieldmark__45_3704799061"/>
            <w:bookmarkEnd w:id="6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6_3704799061"/>
            <w:bookmarkStart w:id="69" w:name="__Fieldmark__46_3704799061"/>
            <w:bookmarkEnd w:id="6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70" w:name="__Fieldmark__47_3704799061"/>
            <w:bookmarkStart w:id="71" w:name="__Fieldmark__47_3704799061"/>
            <w:bookmarkEnd w:id="7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2" w:name="__Fieldmark__48_3704799061"/>
            <w:bookmarkStart w:id="73" w:name="__Fieldmark__48_3704799061"/>
            <w:bookmarkEnd w:id="7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4" w:name="__Fieldmark__49_3704799061"/>
            <w:bookmarkStart w:id="75" w:name="__Fieldmark__49_3704799061"/>
            <w:bookmarkEnd w:id="7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6" w:name="__Fieldmark__50_3704799061"/>
            <w:bookmarkStart w:id="77" w:name="__Fieldmark__50_3704799061"/>
            <w:bookmarkEnd w:id="77"/>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8" w:name="__Fieldmark__51_3704799061"/>
            <w:bookmarkStart w:id="79" w:name="__Fieldmark__51_3704799061"/>
            <w:bookmarkEnd w:id="79"/>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5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80" w:name="__Fieldmark__54_3704799061"/>
            <w:bookmarkStart w:id="81" w:name="__Fieldmark__54_3704799061"/>
            <w:bookmarkEnd w:id="81"/>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55_3704799061"/>
            <w:bookmarkStart w:id="83" w:name="__Fieldmark__55_3704799061"/>
            <w:bookmarkEnd w:id="8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4" w:name="__Fieldmark__56_3704799061"/>
            <w:bookmarkStart w:id="85" w:name="__Fieldmark__56_3704799061"/>
            <w:bookmarkEnd w:id="8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6" w:name="__Fieldmark__57_3704799061"/>
            <w:bookmarkStart w:id="87" w:name="__Fieldmark__57_3704799061"/>
            <w:bookmarkEnd w:id="8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8" w:name="__Fieldmark__58_3704799061"/>
            <w:bookmarkStart w:id="89" w:name="__Fieldmark__58_3704799061"/>
            <w:bookmarkEnd w:id="8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0" w:name="__Fieldmark__59_3704799061"/>
            <w:bookmarkStart w:id="91" w:name="__Fieldmark__59_3704799061"/>
            <w:bookmarkEnd w:id="9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2" w:name="__Fieldmark__60_3704799061"/>
            <w:bookmarkStart w:id="93" w:name="__Fieldmark__60_3704799061"/>
            <w:bookmarkEnd w:id="93"/>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4" w:name="__Fieldmark__61_3704799061"/>
            <w:bookmarkStart w:id="95" w:name="__Fieldmark__61_3704799061"/>
            <w:bookmarkEnd w:id="95"/>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6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96" w:name="__Fieldmark__64_3704799061"/>
            <w:bookmarkStart w:id="97" w:name="__Fieldmark__64_3704799061"/>
            <w:bookmarkEnd w:id="97"/>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5_3704799061"/>
            <w:bookmarkStart w:id="99" w:name="__Fieldmark__65_3704799061"/>
            <w:bookmarkEnd w:id="9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0" w:name="__Fieldmark__66_3704799061"/>
            <w:bookmarkStart w:id="101" w:name="__Fieldmark__66_3704799061"/>
            <w:bookmarkEnd w:id="10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2" w:name="__Fieldmark__67_3704799061"/>
            <w:bookmarkStart w:id="103" w:name="__Fieldmark__67_3704799061"/>
            <w:bookmarkEnd w:id="10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4" w:name="__Fieldmark__68_3704799061"/>
            <w:bookmarkStart w:id="105" w:name="__Fieldmark__68_3704799061"/>
            <w:bookmarkEnd w:id="10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9_3704799061"/>
            <w:bookmarkStart w:id="107" w:name="__Fieldmark__69_3704799061"/>
            <w:bookmarkEnd w:id="10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8" w:name="__Fieldmark__70_3704799061"/>
            <w:bookmarkStart w:id="109" w:name="__Fieldmark__70_3704799061"/>
            <w:bookmarkEnd w:id="109"/>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0" w:name="__Fieldmark__71_3704799061"/>
            <w:bookmarkStart w:id="111" w:name="__Fieldmark__71_3704799061"/>
            <w:bookmarkEnd w:id="111"/>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7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12" w:name="__Fieldmark__74_3704799061"/>
            <w:bookmarkStart w:id="113" w:name="__Fieldmark__74_3704799061"/>
            <w:bookmarkEnd w:id="113"/>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4" w:name="__Fieldmark__75_3704799061"/>
            <w:bookmarkStart w:id="115" w:name="__Fieldmark__75_3704799061"/>
            <w:bookmarkEnd w:id="11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6" w:name="__Fieldmark__76_3704799061"/>
            <w:bookmarkStart w:id="117" w:name="__Fieldmark__76_3704799061"/>
            <w:bookmarkEnd w:id="11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8" w:name="__Fieldmark__77_3704799061"/>
            <w:bookmarkStart w:id="119" w:name="__Fieldmark__77_3704799061"/>
            <w:bookmarkEnd w:id="11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0" w:name="__Fieldmark__78_3704799061"/>
            <w:bookmarkStart w:id="121" w:name="__Fieldmark__78_3704799061"/>
            <w:bookmarkEnd w:id="12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2" w:name="__Fieldmark__79_3704799061"/>
            <w:bookmarkStart w:id="123" w:name="__Fieldmark__79_3704799061"/>
            <w:bookmarkEnd w:id="12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4" w:name="__Fieldmark__80_3704799061"/>
            <w:bookmarkStart w:id="125" w:name="__Fieldmark__80_3704799061"/>
            <w:bookmarkEnd w:id="125"/>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6" w:name="__Fieldmark__81_3704799061"/>
            <w:bookmarkStart w:id="127" w:name="__Fieldmark__81_3704799061"/>
            <w:bookmarkEnd w:id="127"/>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8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28" w:name="__Fieldmark__84_3704799061"/>
            <w:bookmarkStart w:id="129" w:name="__Fieldmark__84_3704799061"/>
            <w:bookmarkEnd w:id="129"/>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0" w:name="__Fieldmark__85_3704799061"/>
            <w:bookmarkStart w:id="131" w:name="__Fieldmark__85_3704799061"/>
            <w:bookmarkEnd w:id="13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2" w:name="__Fieldmark__86_3704799061"/>
            <w:bookmarkStart w:id="133" w:name="__Fieldmark__86_3704799061"/>
            <w:bookmarkEnd w:id="13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4" w:name="__Fieldmark__87_3704799061"/>
            <w:bookmarkStart w:id="135" w:name="__Fieldmark__87_3704799061"/>
            <w:bookmarkEnd w:id="13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6" w:name="__Fieldmark__88_3704799061"/>
            <w:bookmarkStart w:id="137" w:name="__Fieldmark__88_3704799061"/>
            <w:bookmarkEnd w:id="13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8" w:name="__Fieldmark__89_3704799061"/>
            <w:bookmarkStart w:id="139" w:name="__Fieldmark__89_3704799061"/>
            <w:bookmarkEnd w:id="13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0" w:name="__Fieldmark__90_3704799061"/>
            <w:bookmarkStart w:id="141" w:name="__Fieldmark__90_3704799061"/>
            <w:bookmarkEnd w:id="141"/>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2" w:name="__Fieldmark__91_3704799061"/>
            <w:bookmarkStart w:id="143" w:name="__Fieldmark__91_3704799061"/>
            <w:bookmarkEnd w:id="143"/>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9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44" w:name="__Fieldmark__94_3704799061"/>
            <w:bookmarkStart w:id="145" w:name="__Fieldmark__94_3704799061"/>
            <w:bookmarkEnd w:id="145"/>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6" w:name="__Fieldmark__95_3704799061"/>
            <w:bookmarkStart w:id="147" w:name="__Fieldmark__95_3704799061"/>
            <w:bookmarkEnd w:id="14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8" w:name="__Fieldmark__96_3704799061"/>
            <w:bookmarkStart w:id="149" w:name="__Fieldmark__96_3704799061"/>
            <w:bookmarkEnd w:id="14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0" w:name="__Fieldmark__97_3704799061"/>
            <w:bookmarkStart w:id="151" w:name="__Fieldmark__97_3704799061"/>
            <w:bookmarkEnd w:id="15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2" w:name="__Fieldmark__98_3704799061"/>
            <w:bookmarkStart w:id="153" w:name="__Fieldmark__98_3704799061"/>
            <w:bookmarkEnd w:id="15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54" w:name="__Fieldmark__99_3704799061"/>
            <w:bookmarkStart w:id="155" w:name="__Fieldmark__99_3704799061"/>
            <w:bookmarkEnd w:id="15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6" w:name="__Fieldmark__100_3704799061"/>
            <w:bookmarkStart w:id="157" w:name="__Fieldmark__100_3704799061"/>
            <w:bookmarkEnd w:id="157"/>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8" w:name="__Fieldmark__101_3704799061"/>
            <w:bookmarkStart w:id="159" w:name="__Fieldmark__101_3704799061"/>
            <w:bookmarkEnd w:id="159"/>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0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60" w:name="__Fieldmark__104_3704799061"/>
            <w:bookmarkStart w:id="161" w:name="__Fieldmark__104_3704799061"/>
            <w:bookmarkEnd w:id="161"/>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2" w:name="__Fieldmark__105_3704799061"/>
            <w:bookmarkStart w:id="163" w:name="__Fieldmark__105_3704799061"/>
            <w:bookmarkEnd w:id="16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4" w:name="__Fieldmark__106_3704799061"/>
            <w:bookmarkStart w:id="165" w:name="__Fieldmark__106_3704799061"/>
            <w:bookmarkEnd w:id="16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6" w:name="__Fieldmark__107_3704799061"/>
            <w:bookmarkStart w:id="167" w:name="__Fieldmark__107_3704799061"/>
            <w:bookmarkEnd w:id="16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8" w:name="__Fieldmark__108_3704799061"/>
            <w:bookmarkStart w:id="169" w:name="__Fieldmark__108_3704799061"/>
            <w:bookmarkEnd w:id="16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70" w:name="__Fieldmark__109_3704799061"/>
            <w:bookmarkStart w:id="171" w:name="__Fieldmark__109_3704799061"/>
            <w:bookmarkEnd w:id="17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2" w:name="__Fieldmark__110_3704799061"/>
            <w:bookmarkStart w:id="173" w:name="__Fieldmark__110_3704799061"/>
            <w:bookmarkEnd w:id="173"/>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74" w:name="__Fieldmark__111_3704799061"/>
            <w:bookmarkStart w:id="175" w:name="__Fieldmark__111_3704799061"/>
            <w:bookmarkEnd w:id="175"/>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1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76" w:name="__Fieldmark__114_3704799061"/>
            <w:bookmarkStart w:id="177" w:name="__Fieldmark__114_3704799061"/>
            <w:bookmarkEnd w:id="177"/>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8" w:name="__Fieldmark__115_3704799061"/>
            <w:bookmarkStart w:id="179" w:name="__Fieldmark__115_3704799061"/>
            <w:bookmarkEnd w:id="17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0" w:name="__Fieldmark__116_3704799061"/>
            <w:bookmarkStart w:id="181" w:name="__Fieldmark__116_3704799061"/>
            <w:bookmarkEnd w:id="18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2" w:name="__Fieldmark__117_3704799061"/>
            <w:bookmarkStart w:id="183" w:name="__Fieldmark__117_3704799061"/>
            <w:bookmarkEnd w:id="18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4" w:name="__Fieldmark__118_3704799061"/>
            <w:bookmarkStart w:id="185" w:name="__Fieldmark__118_3704799061"/>
            <w:bookmarkEnd w:id="18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86" w:name="__Fieldmark__119_3704799061"/>
            <w:bookmarkStart w:id="187" w:name="__Fieldmark__119_3704799061"/>
            <w:bookmarkEnd w:id="18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8" w:name="__Fieldmark__120_3704799061"/>
            <w:bookmarkStart w:id="189" w:name="__Fieldmark__120_3704799061"/>
            <w:bookmarkEnd w:id="189"/>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90" w:name="__Fieldmark__121_3704799061"/>
            <w:bookmarkStart w:id="191" w:name="__Fieldmark__121_3704799061"/>
            <w:bookmarkEnd w:id="191"/>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2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192" w:name="__Fieldmark__124_3704799061"/>
            <w:bookmarkStart w:id="193" w:name="__Fieldmark__124_3704799061"/>
            <w:bookmarkEnd w:id="193"/>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4" w:name="__Fieldmark__125_3704799061"/>
            <w:bookmarkStart w:id="195" w:name="__Fieldmark__125_3704799061"/>
            <w:bookmarkEnd w:id="19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6" w:name="__Fieldmark__126_3704799061"/>
            <w:bookmarkStart w:id="197" w:name="__Fieldmark__126_3704799061"/>
            <w:bookmarkEnd w:id="19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98" w:name="__Fieldmark__127_3704799061"/>
            <w:bookmarkStart w:id="199" w:name="__Fieldmark__127_3704799061"/>
            <w:bookmarkEnd w:id="19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0" w:name="__Fieldmark__128_3704799061"/>
            <w:bookmarkStart w:id="201" w:name="__Fieldmark__128_3704799061"/>
            <w:bookmarkEnd w:id="20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02" w:name="__Fieldmark__129_3704799061"/>
            <w:bookmarkStart w:id="203" w:name="__Fieldmark__129_3704799061"/>
            <w:bookmarkEnd w:id="20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04" w:name="__Fieldmark__130_3704799061"/>
            <w:bookmarkStart w:id="205" w:name="__Fieldmark__130_3704799061"/>
            <w:bookmarkEnd w:id="205"/>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06" w:name="__Fieldmark__131_3704799061"/>
            <w:bookmarkStart w:id="207" w:name="__Fieldmark__131_3704799061"/>
            <w:bookmarkEnd w:id="207"/>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3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208" w:name="__Fieldmark__134_3704799061"/>
            <w:bookmarkStart w:id="209" w:name="__Fieldmark__134_3704799061"/>
            <w:bookmarkEnd w:id="209"/>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35_3704799061"/>
            <w:bookmarkStart w:id="211" w:name="__Fieldmark__135_3704799061"/>
            <w:bookmarkEnd w:id="21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12" w:name="__Fieldmark__136_3704799061"/>
            <w:bookmarkStart w:id="213" w:name="__Fieldmark__136_3704799061"/>
            <w:bookmarkEnd w:id="21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14" w:name="__Fieldmark__137_3704799061"/>
            <w:bookmarkStart w:id="215" w:name="__Fieldmark__137_3704799061"/>
            <w:bookmarkEnd w:id="21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6" w:name="__Fieldmark__138_3704799061"/>
            <w:bookmarkStart w:id="217" w:name="__Fieldmark__138_3704799061"/>
            <w:bookmarkEnd w:id="21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18" w:name="__Fieldmark__139_3704799061"/>
            <w:bookmarkStart w:id="219" w:name="__Fieldmark__139_3704799061"/>
            <w:bookmarkEnd w:id="21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0" w:name="__Fieldmark__140_3704799061"/>
            <w:bookmarkStart w:id="221" w:name="__Fieldmark__140_3704799061"/>
            <w:bookmarkEnd w:id="221"/>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22" w:name="__Fieldmark__141_3704799061"/>
            <w:bookmarkStart w:id="223" w:name="__Fieldmark__141_3704799061"/>
            <w:bookmarkEnd w:id="223"/>
            <w:r/>
            <w:r>
              <w:rPr>
                <w:sz w:val="24"/>
              </w:rPr>
              <w:fldChar w:fldCharType="end"/>
            </w: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44_3704799061"/>
                  <w:enabled/>
                  <w:ddList>
                    <w:result w:val="0"/>
                    <w:listEntry w:val="Yellow"/>
                    <w:listEntry w:val="Green"/>
                    <w:listEntry w:val="Marrowfat"/>
                    <w:listEntry w:val="Maple"/>
                    <w:listEntry w:val="Other"/>
                  </w:ddList>
                </w:ffData>
              </w:fldChar>
            </w:r>
            <w:r>
              <w:rPr>
                <w:sz w:val="24"/>
              </w:rPr>
              <w:instrText xml:space="preserve"> FORMDROPDOWN </w:instrText>
            </w:r>
            <w:r>
              <w:rPr>
                <w:sz w:val="24"/>
              </w:rPr>
              <w:fldChar w:fldCharType="separate"/>
            </w:r>
            <w:bookmarkStart w:id="224" w:name="__Fieldmark__144_3704799061"/>
            <w:bookmarkStart w:id="225" w:name="__Fieldmark__144_3704799061"/>
            <w:bookmarkEnd w:id="225"/>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6" w:name="__Fieldmark__145_3704799061"/>
            <w:bookmarkStart w:id="227" w:name="__Fieldmark__145_3704799061"/>
            <w:bookmarkEnd w:id="227"/>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28" w:name="__Fieldmark__146_3704799061"/>
            <w:bookmarkStart w:id="229" w:name="__Fieldmark__146_3704799061"/>
            <w:bookmarkEnd w:id="229"/>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30" w:name="__Fieldmark__147_3704799061"/>
            <w:bookmarkStart w:id="231" w:name="__Fieldmark__147_3704799061"/>
            <w:bookmarkEnd w:id="231"/>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32" w:name="__Fieldmark__148_3704799061"/>
            <w:bookmarkStart w:id="233" w:name="__Fieldmark__148_3704799061"/>
            <w:bookmarkEnd w:id="233"/>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34" w:name="__Fieldmark__149_3704799061"/>
            <w:bookmarkStart w:id="235" w:name="__Fieldmark__149_3704799061"/>
            <w:bookmarkEnd w:id="235"/>
            <w:r/>
            <w:r>
              <w:rPr>
                <w:sz w:val="24"/>
              </w:rPr>
              <w:fldChar w:fldCharType="end"/>
            </w: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36" w:name="__Fieldmark__150_3704799061"/>
            <w:bookmarkStart w:id="237" w:name="__Fieldmark__150_3704799061"/>
            <w:bookmarkEnd w:id="237"/>
            <w:r/>
            <w:r>
              <w:rPr>
                <w:sz w:val="24"/>
              </w:rPr>
              <w:fldChar w:fldCharType="end"/>
            </w: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38" w:name="__Fieldmark__151_3704799061"/>
            <w:bookmarkStart w:id="239" w:name="__Fieldmark__151_3704799061"/>
            <w:bookmarkEnd w:id="239"/>
            <w:r/>
            <w:r>
              <w:rPr>
                <w:sz w:val="24"/>
              </w:rPr>
              <w:fldChar w:fldCharType="end"/>
            </w:r>
            <w:r>
              <w:rPr>
                <w:sz w:val="24"/>
              </w:rPr>
            </w:r>
          </w:p>
        </w:tc>
      </w:tr>
    </w:tbl>
    <w:p>
      <w:pPr>
        <w:pStyle w:val="Normal"/>
        <w:rPr>
          <w:sz w:val="16"/>
          <w:szCs w:val="16"/>
        </w:rPr>
      </w:pPr>
      <w:r>
        <w:rPr>
          <w:sz w:val="16"/>
          <w:szCs w:val="16"/>
        </w:rPr>
      </w:r>
    </w:p>
    <w:p>
      <w:pPr>
        <w:pStyle w:val="Normal"/>
        <w:rPr>
          <w:sz w:val="24"/>
        </w:rPr>
      </w:pPr>
      <w:r>
        <w:rPr>
          <w:sz w:val="24"/>
        </w:rPr>
        <w:t>The Seed Supplier also agrees to pay a total amount of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based on a unit charge of $</w:t>
      </w:r>
      <w:r>
        <w:rPr>
          <w:sz w:val="24"/>
          <w:u w:val="single"/>
        </w:rPr>
        <w:t>250.00 (US)</w:t>
      </w:r>
      <w:r>
        <w:rPr>
          <w:sz w:val="24"/>
        </w:rPr>
        <w:t xml:space="preserve"> per entry for each location, on or before </w:t>
      </w:r>
      <w:r>
        <w:rPr>
          <w:sz w:val="24"/>
          <w:u w:val="single"/>
        </w:rPr>
        <w:t>March 27, 2018</w:t>
      </w:r>
      <w:r>
        <w:rPr>
          <w:sz w:val="24"/>
        </w:rPr>
        <w:t xml:space="preserve"> for testing during the </w:t>
      </w:r>
      <w:r>
        <w:rPr>
          <w:sz w:val="24"/>
          <w:u w:val="single"/>
        </w:rPr>
        <w:t>2018</w:t>
      </w:r>
      <w:r>
        <w:rPr>
          <w:sz w:val="24"/>
        </w:rPr>
        <w:t xml:space="preserve"> Crop Growing Season.  Please make checks payable to the Carrington Research Extension Center.</w:t>
      </w:r>
    </w:p>
    <w:p>
      <w:pPr>
        <w:pStyle w:val="Normal"/>
        <w:rPr>
          <w:sz w:val="24"/>
        </w:rPr>
      </w:pPr>
      <w:r>
        <w:rPr>
          <w:sz w:val="24"/>
        </w:rPr>
      </w:r>
    </w:p>
    <w:p>
      <w:pPr>
        <w:pStyle w:val="Normal"/>
        <w:rPr>
          <w:sz w:val="24"/>
        </w:rPr>
      </w:pPr>
      <w:r>
        <w:rPr>
          <w:sz w:val="24"/>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4"/>
        </w:rPr>
      </w:pPr>
      <w:r>
        <w:rPr>
          <w:sz w:val="24"/>
        </w:rPr>
      </w:r>
    </w:p>
    <w:p>
      <w:pPr>
        <w:pStyle w:val="Normal"/>
        <w:tabs>
          <w:tab w:val="clear" w:pos="720"/>
          <w:tab w:val="left" w:pos="5040" w:leader="none"/>
          <w:tab w:val="left" w:pos="5400" w:leader="none"/>
        </w:tabs>
        <w:rPr>
          <w:sz w:val="24"/>
        </w:rPr>
      </w:pPr>
      <w:r>
        <w:rPr>
          <w:sz w:val="24"/>
        </w:rPr>
        <w:t>SEED SUPPLIER</w:t>
        <w:tab/>
        <w:tab/>
        <w:t>AGRICULTURAL EXPERIMENT STATION</w:t>
      </w:r>
    </w:p>
    <w:p>
      <w:pPr>
        <w:pStyle w:val="Normal"/>
        <w:tabs>
          <w:tab w:val="clear" w:pos="720"/>
          <w:tab w:val="left" w:pos="5040" w:leader="none"/>
          <w:tab w:val="left" w:pos="5400" w:leader="none"/>
        </w:tabs>
        <w:rPr>
          <w:sz w:val="24"/>
        </w:rPr>
      </w:pPr>
      <w:r>
        <w:rPr>
          <w:sz w:val="24"/>
        </w:rPr>
        <w:t>Authorized Representative:</w:t>
        <w:tab/>
        <w:tab/>
        <w:t>Investigator:</w:t>
      </w:r>
    </w:p>
    <w:p>
      <w:pPr>
        <w:pStyle w:val="Normal"/>
        <w:tabs>
          <w:tab w:val="clear" w:pos="720"/>
          <w:tab w:val="left" w:pos="5040" w:leader="none"/>
          <w:tab w:val="left" w:pos="5400" w:leader="none"/>
        </w:tabs>
        <w:rPr>
          <w:sz w:val="24"/>
        </w:rPr>
      </w:pPr>
      <w:r>
        <w:rPr>
          <w:sz w:val="24"/>
        </w:rPr>
      </w:r>
    </w:p>
    <w:p>
      <w:pPr>
        <w:pStyle w:val="Normal"/>
        <w:tabs>
          <w:tab w:val="clear" w:pos="720"/>
          <w:tab w:val="left" w:pos="5040" w:leader="none"/>
          <w:tab w:val="left" w:pos="5400" w:leader="none"/>
        </w:tabs>
        <w:rPr/>
      </w:pPr>
      <w:r>
        <w:rPr>
          <w:sz w:val="24"/>
          <w:u w:val="single"/>
        </w:rPr>
        <w:tab/>
      </w:r>
      <w:r>
        <w:rPr>
          <w:sz w:val="24"/>
        </w:rPr>
        <w:tab/>
      </w:r>
      <w:r>
        <w:rPr>
          <w:sz w:val="24"/>
          <w:u w:val="single"/>
        </w:rPr>
        <w:tab/>
        <w:tab/>
        <w:tab/>
        <w:tab/>
        <w:tab/>
        <w:tab/>
        <w:tab/>
      </w:r>
    </w:p>
    <w:p>
      <w:pPr>
        <w:pStyle w:val="Normal"/>
        <w:tabs>
          <w:tab w:val="clear" w:pos="720"/>
          <w:tab w:val="left" w:pos="5040" w:leader="none"/>
          <w:tab w:val="left" w:pos="5400" w:leader="none"/>
        </w:tabs>
        <w:rPr>
          <w:sz w:val="24"/>
          <w:u w:val="single"/>
        </w:rPr>
      </w:pPr>
      <w:r>
        <w:rPr>
          <w:sz w:val="24"/>
          <w:u w:val="single"/>
        </w:rPr>
      </w:r>
    </w:p>
    <w:p>
      <w:pPr>
        <w:pStyle w:val="Normal"/>
        <w:tabs>
          <w:tab w:val="clear" w:pos="720"/>
          <w:tab w:val="left" w:pos="5040" w:leader="none"/>
          <w:tab w:val="left" w:pos="5400" w:leader="none"/>
        </w:tabs>
        <w:rPr>
          <w:sz w:val="24"/>
          <w:u w:val="single"/>
        </w:rPr>
      </w:pPr>
      <w:r>
        <w:rPr>
          <w:sz w:val="24"/>
        </w:rPr>
        <w:t>e-mail:</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u w:val="single"/>
        </w:rPr>
        <w:tab/>
      </w:r>
      <w:r>
        <w:rPr>
          <w:sz w:val="24"/>
        </w:rPr>
        <w:tab/>
      </w:r>
      <w:r>
        <w:rPr>
          <w:sz w:val="24"/>
          <w:u w:val="single"/>
        </w:rPr>
        <w:tab/>
        <w:tab/>
        <w:tab/>
        <w:tab/>
        <w:tab/>
        <w:tab/>
        <w:tab/>
      </w:r>
    </w:p>
    <w:p>
      <w:pPr>
        <w:pStyle w:val="Normal"/>
        <w:tabs>
          <w:tab w:val="clear" w:pos="720"/>
          <w:tab w:val="left" w:pos="5040" w:leader="none"/>
          <w:tab w:val="left" w:pos="5400" w:leader="none"/>
        </w:tabs>
        <w:rPr>
          <w:sz w:val="24"/>
        </w:rPr>
      </w:pPr>
      <w:r>
        <w:rPr>
          <w:sz w:val="24"/>
        </w:rPr>
        <w:t>(results will be e-mailed, please write legibly)</w:t>
      </w:r>
    </w:p>
    <w:p>
      <w:pPr>
        <w:pStyle w:val="Normal"/>
        <w:tabs>
          <w:tab w:val="clear" w:pos="720"/>
          <w:tab w:val="left" w:pos="5040" w:leader="none"/>
          <w:tab w:val="left" w:pos="5400" w:leader="none"/>
        </w:tabs>
        <w:rPr>
          <w:sz w:val="22"/>
          <w:u w:val="single"/>
        </w:rPr>
      </w:pPr>
      <w:r>
        <w:rPr>
          <w:sz w:val="24"/>
        </w:rPr>
        <w:t>Date:</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u w:val="single"/>
        </w:rPr>
        <w:tab/>
      </w:r>
      <w:r>
        <w:rPr>
          <w:sz w:val="24"/>
        </w:rPr>
        <w:tab/>
        <w:t>Date:</w:t>
      </w:r>
      <w:r>
        <w:rPr>
          <w:sz w:val="22"/>
          <w:u w:val="single"/>
        </w:rPr>
        <w:tab/>
        <w:tab/>
        <w:tab/>
        <w:tab/>
        <w:tab/>
        <w:tab/>
      </w:r>
    </w:p>
    <w:p>
      <w:pPr>
        <w:pStyle w:val="Normal"/>
        <w:ind w:right="360" w:hanging="0"/>
        <w:rPr>
          <w:sz w:val="22"/>
          <w:u w:val="single"/>
        </w:rPr>
      </w:pPr>
      <w:r>
        <w:rPr>
          <w:sz w:val="22"/>
          <w:u w:val="single"/>
        </w:rPr>
      </w:r>
    </w:p>
    <w:sectPr>
      <w:type w:val="nextPage"/>
      <w:pgSz w:w="12240" w:h="15840"/>
      <w:pgMar w:left="1080" w:right="1080" w:gutter="0" w:header="0" w:top="864" w:footer="0" w:bottom="1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mailto:NDSU.Carrington.REC1@ndsu.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9:00Z</dcterms:created>
  <dc:creator>Carrington Research Extension Center</dc:creator>
  <dc:description/>
  <cp:keywords/>
  <dc:language>en-US</dc:language>
  <cp:lastModifiedBy>Friedt, Myrna</cp:lastModifiedBy>
  <cp:lastPrinted>2006-03-01T11:07:00Z</cp:lastPrinted>
  <dcterms:modified xsi:type="dcterms:W3CDTF">2018-02-12T15:30:00Z</dcterms:modified>
  <cp:revision>4</cp:revision>
  <dc:subject/>
  <dc:title>February 27, 2003</dc:title>
</cp:coreProperties>
</file>