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89000</wp:posOffset>
                </wp:positionV>
                <wp:extent cx="1143000" cy="457200"/>
                <wp:effectExtent l="0" t="0" r="0" b="0"/>
                <wp:wrapNone/>
                <wp:docPr id="1"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0pt;mso-position-vertical-relative:text;margin-left:-25.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736600</wp:posOffset>
                </wp:positionV>
                <wp:extent cx="3276600" cy="990600"/>
                <wp:effectExtent l="0" t="0" r="0" b="0"/>
                <wp:wrapNone/>
                <wp:docPr id="2" name="Frame2"/>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58pt;mso-position-vertical-relative:text;margin-left:82.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736600</wp:posOffset>
                </wp:positionV>
                <wp:extent cx="2133600" cy="914400"/>
                <wp:effectExtent l="0" t="0" r="0" b="0"/>
                <wp:wrapNone/>
                <wp:docPr id="3"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58pt;mso-position-vertical-relative:text;margin-left:346.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 edu/CarringtonREC/</w:t>
                        </w:r>
                      </w:hyperlink>
                    </w:p>
                  </w:txbxContent>
                </v:textbox>
                <w10:wrap type="none"/>
              </v:rect>
            </w:pict>
          </mc:Fallback>
        </mc:AlternateContent>
      </w:r>
    </w:p>
    <w:p>
      <w:pPr>
        <w:pStyle w:val="Normal"/>
        <w:ind w:right="360" w:hanging="0"/>
        <w:rPr/>
      </w:pPr>
      <w:r>
        <w:rPr/>
      </w:r>
    </w:p>
    <w:p>
      <w:pPr>
        <w:pStyle w:val="Normal"/>
        <w:ind w:right="360" w:hanging="0"/>
        <w:rPr>
          <w:sz w:val="23"/>
          <w:szCs w:val="23"/>
        </w:rPr>
      </w:pPr>
      <w:r>
        <w:rPr>
          <w:sz w:val="23"/>
          <w:szCs w:val="23"/>
        </w:rPr>
      </w:r>
    </w:p>
    <w:p>
      <w:pPr>
        <w:pStyle w:val="Normal"/>
        <w:ind w:right="180" w:hanging="0"/>
        <w:rPr>
          <w:sz w:val="24"/>
          <w:szCs w:val="24"/>
        </w:rPr>
      </w:pPr>
      <w:r>
        <w:rPr>
          <w:sz w:val="24"/>
          <w:szCs w:val="24"/>
        </w:rPr>
        <w:t>February 12, 2018</w:t>
      </w:r>
    </w:p>
    <w:p>
      <w:pPr>
        <w:pStyle w:val="Normal"/>
        <w:ind w:right="1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136015</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9.45pt" to="298.35pt,-89.45pt" stroked="t" o:allowincell="f" style="position:absolute">
                <v:stroke color="black" weight="9360" joinstyle="miter" endcap="flat"/>
                <v:fill o:detectmouseclick="t" on="false"/>
                <w10:wrap type="none"/>
              </v:line>
            </w:pict>
          </mc:Fallback>
        </mc:AlternateContent>
      </w:r>
    </w:p>
    <w:p>
      <w:pPr>
        <w:pStyle w:val="Normal"/>
        <w:ind w:right="180" w:hanging="0"/>
        <w:rPr>
          <w:sz w:val="24"/>
          <w:szCs w:val="24"/>
        </w:rPr>
      </w:pPr>
      <w:r>
        <w:rPr>
          <w:sz w:val="24"/>
          <w:szCs w:val="24"/>
        </w:rPr>
        <w:t>To: Potential Cooperators in Canola Performance Tests</w:t>
      </w:r>
    </w:p>
    <w:p>
      <w:pPr>
        <w:pStyle w:val="Normal"/>
        <w:ind w:right="180" w:hanging="0"/>
        <w:rPr>
          <w:sz w:val="24"/>
          <w:szCs w:val="24"/>
        </w:rPr>
      </w:pPr>
      <w:r>
        <w:rPr>
          <w:sz w:val="24"/>
          <w:szCs w:val="24"/>
        </w:rPr>
      </w:r>
    </w:p>
    <w:p>
      <w:pPr>
        <w:pStyle w:val="Normal"/>
        <w:ind w:right="180" w:hanging="0"/>
        <w:rPr/>
      </w:pPr>
      <w:r>
        <w:rPr>
          <w:sz w:val="24"/>
          <w:szCs w:val="24"/>
        </w:rPr>
        <w:t>Re: 2018 Entry Form for Carrington Research Extension Center</w:t>
      </w:r>
    </w:p>
    <w:p>
      <w:pPr>
        <w:pStyle w:val="Normal"/>
        <w:ind w:right="180" w:hanging="0"/>
        <w:rPr>
          <w:sz w:val="24"/>
          <w:szCs w:val="24"/>
        </w:rPr>
      </w:pPr>
      <w:r>
        <w:rPr>
          <w:sz w:val="24"/>
          <w:szCs w:val="24"/>
        </w:rPr>
      </w:r>
    </w:p>
    <w:p>
      <w:pPr>
        <w:pStyle w:val="Normal"/>
        <w:ind w:right="180" w:firstLine="540"/>
        <w:rPr>
          <w:sz w:val="24"/>
          <w:szCs w:val="24"/>
        </w:rPr>
      </w:pPr>
      <w:r>
        <w:rPr>
          <w:sz w:val="24"/>
          <w:szCs w:val="24"/>
        </w:rPr>
        <w:t xml:space="preserve">On behalf of the NDSU Carrington Research Extension Center, we would like to extend an invitation to your seed company to submit entries in our performance tests of canola varieties for the 2018 season. In 2018 we will continue to conduct a </w:t>
      </w:r>
      <w:r>
        <w:rPr>
          <w:b/>
          <w:sz w:val="24"/>
          <w:szCs w:val="24"/>
        </w:rPr>
        <w:t>Roundup Ready</w:t>
      </w:r>
      <w:r>
        <w:rPr>
          <w:sz w:val="24"/>
          <w:szCs w:val="24"/>
        </w:rPr>
        <w:t xml:space="preserve"> canola trial, a </w:t>
      </w:r>
      <w:r>
        <w:rPr>
          <w:b/>
          <w:sz w:val="24"/>
          <w:szCs w:val="24"/>
        </w:rPr>
        <w:t xml:space="preserve">Liberty Link </w:t>
      </w:r>
      <w:r>
        <w:rPr>
          <w:sz w:val="24"/>
          <w:szCs w:val="24"/>
        </w:rPr>
        <w:t xml:space="preserve">canola trial, and a </w:t>
      </w:r>
      <w:r>
        <w:rPr>
          <w:b/>
          <w:sz w:val="24"/>
          <w:szCs w:val="24"/>
        </w:rPr>
        <w:t xml:space="preserve">Clearfield </w:t>
      </w:r>
      <w:r>
        <w:rPr>
          <w:sz w:val="24"/>
          <w:szCs w:val="24"/>
        </w:rPr>
        <w:t xml:space="preserve">canola trial to allow efficiencies in implementing appropriate herbicide strategies.  Other varieties such as </w:t>
      </w:r>
      <w:r>
        <w:rPr>
          <w:b/>
          <w:sz w:val="24"/>
          <w:szCs w:val="24"/>
        </w:rPr>
        <w:t>SU</w:t>
      </w:r>
      <w:r>
        <w:rPr>
          <w:sz w:val="24"/>
          <w:szCs w:val="24"/>
        </w:rPr>
        <w:t xml:space="preserve"> or </w:t>
      </w:r>
      <w:r>
        <w:rPr>
          <w:b/>
          <w:sz w:val="24"/>
          <w:szCs w:val="24"/>
        </w:rPr>
        <w:t xml:space="preserve">Conventional </w:t>
      </w:r>
      <w:r>
        <w:rPr>
          <w:sz w:val="24"/>
          <w:szCs w:val="24"/>
        </w:rPr>
        <w:t xml:space="preserve">types will be evaluated in a separate canola trial if submitted.  The canola tests at the CREC are typically established on land that was cropped to a small grain the previous year. </w:t>
      </w:r>
    </w:p>
    <w:p>
      <w:pPr>
        <w:pStyle w:val="Normal"/>
        <w:ind w:right="180" w:firstLine="540"/>
        <w:rPr/>
      </w:pPr>
      <w:r>
        <w:rPr>
          <w:sz w:val="24"/>
          <w:szCs w:val="24"/>
        </w:rPr>
        <w:t xml:space="preserve">Each cultivar intended for evaluation at the Carrington Research Extension Center must be submitted by your seed company or the designated company representative. Preliminary reports, at times without seed quality analysis, are e-mailed as early as possible after trial harvest to our cooperators and are also posted on the CREC homepage utilized by both farmers and consulting agronomists. Trial results are also published in the Carrington Research Extension Center annual report. The data will be published in the NDSU Extension Bulletin A-1124, a separate multi-location summary of canola performance trials across North Dakota. </w:t>
      </w:r>
    </w:p>
    <w:p>
      <w:pPr>
        <w:pStyle w:val="Normal"/>
        <w:ind w:right="180" w:firstLine="540"/>
        <w:rPr/>
      </w:pPr>
      <w:r>
        <w:rPr>
          <w:color w:val="000000"/>
          <w:sz w:val="24"/>
          <w:szCs w:val="24"/>
        </w:rPr>
        <w:t>The canola</w:t>
      </w:r>
      <w:r>
        <w:rPr>
          <w:sz w:val="24"/>
          <w:szCs w:val="24"/>
        </w:rPr>
        <w:t xml:space="preserve"> performance tests coordinated among the NDSU Research Extension Centers are conducted with a uniform fee which in 2018 will continue to be two hundred fifty dollars ($250 US) </w:t>
      </w:r>
      <w:r>
        <w:rPr>
          <w:color w:val="000000"/>
          <w:sz w:val="24"/>
          <w:szCs w:val="24"/>
        </w:rPr>
        <w:t xml:space="preserve">per </w:t>
      </w:r>
      <w:r>
        <w:rPr>
          <w:sz w:val="24"/>
          <w:szCs w:val="24"/>
        </w:rPr>
        <w:t>cultivar/hybrid, per test location.</w:t>
      </w:r>
    </w:p>
    <w:p>
      <w:pPr>
        <w:pStyle w:val="Normal"/>
        <w:ind w:right="180" w:firstLine="540"/>
        <w:rPr/>
      </w:pPr>
      <w:r>
        <w:rPr>
          <w:sz w:val="24"/>
          <w:szCs w:val="24"/>
        </w:rPr>
        <w:t xml:space="preserve">Enclosed is an entry form contract that I ask you to complete indicating canola cultivar/hybrid, specific trial and other requested information. The performance test is open to include both commercial cultivars and experimental lines. The return of the completed contract form, 100 grams of seed per test location, and payment must be received no later than April 5, 2018 for inclusion in this year’s test. </w:t>
      </w:r>
      <w:r>
        <w:rPr>
          <w:spacing w:val="-4"/>
          <w:sz w:val="24"/>
          <w:szCs w:val="24"/>
        </w:rPr>
        <w:t>Seed should be shipped to our Agronomy Laboratory at 671 Hwy. 281 NE, Carrington, ND 58421.</w:t>
      </w:r>
      <w:r>
        <w:rPr>
          <w:sz w:val="24"/>
          <w:szCs w:val="24"/>
        </w:rPr>
        <w:t xml:space="preserve"> The seed will be packaged after appropriately adjusting for germination and seed size. We would very much appreciate information on seedlot germination percent and seed counts if available. We strongly encourage that the seed you prepare and send for these tests be treated with a seed treatment appropriate for flea beetle control. We appreciate your past cooperation and ask that you abide by the application deadline indicated above. Thank you ahead of time for submitting lines into our 2018 evaluations and we look forward to a very successful growing season.</w:t>
      </w:r>
    </w:p>
    <w:p>
      <w:pPr>
        <w:pStyle w:val="Normal"/>
        <w:ind w:right="180" w:firstLine="540"/>
        <w:rPr>
          <w:sz w:val="24"/>
          <w:szCs w:val="24"/>
        </w:rPr>
      </w:pPr>
      <w:r>
        <w:rPr>
          <w:sz w:val="24"/>
          <w:szCs w:val="24"/>
        </w:rPr>
      </w:r>
    </w:p>
    <w:p>
      <w:pPr>
        <w:pStyle w:val="Normal"/>
        <w:tabs>
          <w:tab w:val="left" w:pos="720" w:leader="none"/>
        </w:tabs>
        <w:rPr>
          <w:sz w:val="24"/>
          <w:szCs w:val="24"/>
        </w:rPr>
      </w:pPr>
      <w:r>
        <w:rPr>
          <w:sz w:val="24"/>
          <w:szCs w:val="24"/>
        </w:rPr>
        <w:t>Respectfully,</w:t>
      </w:r>
    </w:p>
    <w:p>
      <w:pPr>
        <w:pStyle w:val="Normal"/>
        <w:tabs>
          <w:tab w:val="left" w:pos="720" w:leader="none"/>
          <w:tab w:val="left" w:pos="4680" w:leader="none"/>
          <w:tab w:val="left" w:pos="9810" w:leader="none"/>
        </w:tabs>
        <w:ind w:right="270" w:hanging="0"/>
        <w:rPr>
          <w:sz w:val="24"/>
          <w:szCs w:val="24"/>
        </w:rPr>
      </w:pPr>
      <w:r>
        <w:rPr>
          <w:sz w:val="24"/>
          <w:szCs w:val="24"/>
        </w:rPr>
        <w:drawing>
          <wp:inline distT="0" distB="0" distL="0" distR="0">
            <wp:extent cx="1753870" cy="41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753870" cy="415290"/>
                    </a:xfrm>
                    <a:prstGeom prst="rect">
                      <a:avLst/>
                    </a:prstGeom>
                  </pic:spPr>
                </pic:pic>
              </a:graphicData>
            </a:graphic>
          </wp:inline>
        </w:drawing>
      </w:r>
      <w:r>
        <w:rPr>
          <w:sz w:val="24"/>
          <w:szCs w:val="24"/>
        </w:rPr>
        <w:tab/>
      </w:r>
      <w:r>
        <w:rPr>
          <w:sz w:val="24"/>
          <w:szCs w:val="24"/>
        </w:rPr>
        <w:drawing>
          <wp:inline distT="0" distB="0" distL="0" distR="0">
            <wp:extent cx="1928495"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973" r="-15" b="15973"/>
                    <a:stretch>
                      <a:fillRect/>
                    </a:stretch>
                  </pic:blipFill>
                  <pic:spPr bwMode="auto">
                    <a:xfrm>
                      <a:off x="0" y="0"/>
                      <a:ext cx="1928495" cy="434340"/>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4"/>
          <w:szCs w:val="24"/>
        </w:rPr>
      </w:pPr>
      <w:r>
        <w:rPr>
          <w:sz w:val="24"/>
          <w:szCs w:val="24"/>
        </w:rPr>
        <w:t>Blaine G. Schatz</w:t>
        <w:tab/>
        <w:t>Mike Ostlie</w:t>
      </w:r>
    </w:p>
    <w:p>
      <w:pPr>
        <w:pStyle w:val="Normal"/>
        <w:tabs>
          <w:tab w:val="left" w:pos="720" w:leader="none"/>
          <w:tab w:val="left" w:pos="4680" w:leader="none"/>
          <w:tab w:val="left" w:pos="9810" w:leader="none"/>
        </w:tabs>
        <w:ind w:right="270" w:hanging="0"/>
        <w:rPr>
          <w:sz w:val="24"/>
          <w:szCs w:val="24"/>
        </w:rPr>
      </w:pPr>
      <w:r>
        <w:rPr>
          <w:sz w:val="24"/>
          <w:szCs w:val="24"/>
        </w:rPr>
        <w:t>Director/Agronomist</w:t>
        <w:tab/>
        <w:t>Research Agronomist</w:t>
      </w:r>
    </w:p>
    <w:p>
      <w:pPr>
        <w:pStyle w:val="Normal"/>
        <w:ind w:right="180" w:hanging="0"/>
        <w:rPr>
          <w:sz w:val="24"/>
          <w:szCs w:val="24"/>
        </w:rPr>
      </w:pPr>
      <w:r>
        <w:rPr>
          <w:sz w:val="24"/>
          <w:szCs w:val="24"/>
        </w:rPr>
      </w:r>
    </w:p>
    <w:p>
      <w:pPr>
        <w:pStyle w:val="Normal"/>
        <w:ind w:right="180" w:hanging="0"/>
        <w:rPr>
          <w:sz w:val="24"/>
          <w:szCs w:val="24"/>
        </w:rPr>
      </w:pPr>
      <w:r>
        <w:rPr>
          <w:sz w:val="24"/>
          <w:szCs w:val="24"/>
        </w:rPr>
        <w:t>Attachment</w:t>
      </w:r>
    </w:p>
    <w:p>
      <w:pPr>
        <w:sectPr>
          <w:type w:val="continuous"/>
          <w:pgSz w:w="12240" w:h="15840"/>
          <w:pgMar w:left="1440" w:right="1152" w:gutter="0" w:header="0" w:top="1800" w:footer="0" w:bottom="432"/>
          <w:formProt w:val="true"/>
          <w:textDirection w:val="lrTb"/>
          <w:docGrid w:type="default" w:linePitch="360" w:charSpace="0"/>
        </w:sectPr>
      </w:pPr>
    </w:p>
    <w:p>
      <w:pPr>
        <w:pStyle w:val="Heading1"/>
        <w:spacing w:before="0" w:after="0"/>
        <w:jc w:val="center"/>
        <w:rPr>
          <w:bCs w:val="false"/>
          <w:sz w:val="28"/>
          <w:szCs w:val="28"/>
        </w:rPr>
      </w:pPr>
      <w:r>
        <w:rPr>
          <w:bCs w:val="false"/>
          <w:sz w:val="28"/>
          <w:szCs w:val="28"/>
        </w:rPr>
        <w:t>Canola Cultivar/Hybrid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sz w:val="22"/>
          <w:szCs w:val="22"/>
        </w:rPr>
      </w:pPr>
      <w:r>
        <w:rPr>
          <w:b/>
          <w:bCs/>
          <w:sz w:val="22"/>
          <w:szCs w:val="22"/>
        </w:rPr>
        <w:t xml:space="preserve">Canola Cultivar/Hybrid Performance Testing Contract No. 2018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w:t>
      </w:r>
      <w:r>
        <w:rPr>
          <w:sz w:val="22"/>
          <w:szCs w:val="22"/>
        </w:rPr>
        <w:t xml:space="preserve">  The Seed Supplier agrees to furnish </w:t>
      </w:r>
      <w:r>
        <w:rPr>
          <w:sz w:val="22"/>
          <w:szCs w:val="22"/>
          <w:u w:val="single"/>
        </w:rPr>
        <w:t>100 grams</w:t>
      </w:r>
      <w:r>
        <w:rPr>
          <w:sz w:val="22"/>
          <w:szCs w:val="22"/>
        </w:rPr>
        <w:t xml:space="preserve"> of seed for each of the following cultivars/hybrids to be entered at each of the following locations.</w:t>
      </w:r>
    </w:p>
    <w:p>
      <w:pPr>
        <w:pStyle w:val="Normal"/>
        <w:rPr>
          <w:sz w:val="22"/>
          <w:szCs w:val="22"/>
        </w:rPr>
      </w:pPr>
      <w:r>
        <w:rPr>
          <w:sz w:val="22"/>
          <w:szCs w:val="22"/>
        </w:rPr>
      </w:r>
    </w:p>
    <w:p>
      <w:pPr>
        <w:pStyle w:val="Heading2"/>
        <w:jc w:val="center"/>
        <w:rPr>
          <w:szCs w:val="22"/>
        </w:rPr>
      </w:pPr>
      <w:r>
        <w:rPr>
          <w:szCs w:val="22"/>
        </w:rPr>
        <w:t>Identification Cultivar and/or Hybrid</w:t>
      </w:r>
    </w:p>
    <w:p>
      <w:pPr>
        <w:pStyle w:val="Normal"/>
        <w:jc w:val="center"/>
        <w:rPr/>
      </w:pPr>
      <w:r>
        <w:rPr>
          <w:sz w:val="22"/>
          <w:szCs w:val="22"/>
        </w:rPr>
        <w:t>(See supplementary entry list on next page</w:t>
      </w:r>
      <w:r>
        <w:rPr/>
        <w:t>)</w:t>
      </w:r>
    </w:p>
    <w:tbl>
      <w:tblPr>
        <w:tblW w:w="13320" w:type="dxa"/>
        <w:jc w:val="left"/>
        <w:tblInd w:w="-5" w:type="dxa"/>
        <w:tblLayout w:type="fixed"/>
        <w:tblCellMar>
          <w:top w:w="0" w:type="dxa"/>
          <w:left w:w="108" w:type="dxa"/>
          <w:bottom w:w="0" w:type="dxa"/>
          <w:right w:w="108" w:type="dxa"/>
        </w:tblCellMar>
      </w:tblPr>
      <w:tblGrid>
        <w:gridCol w:w="2160"/>
        <w:gridCol w:w="2430"/>
        <w:gridCol w:w="1800"/>
        <w:gridCol w:w="2070"/>
        <w:gridCol w:w="1530"/>
        <w:gridCol w:w="144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lti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ltivar Tra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ltivar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i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lackleg R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0" w:name="__Fieldmark__4_457128305"/>
            <w:bookmarkStart w:id="1" w:name="__Fieldmark__4_457128305"/>
            <w:bookmarkEnd w:id="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2" w:name="__Fieldmark__5_457128305"/>
            <w:bookmarkStart w:id="3" w:name="__Fieldmark__5_457128305"/>
            <w:bookmarkEnd w:id="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4" w:name="__Fieldmark__6_457128305"/>
            <w:bookmarkStart w:id="5" w:name="__Fieldmark__6_457128305"/>
            <w:bookmarkEnd w:id="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6" w:name="__Fieldmark__7_457128305"/>
            <w:bookmarkStart w:id="7" w:name="__Fieldmark__7_457128305"/>
            <w:bookmarkEnd w:id="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8" w:name="__Fieldmark__8_457128305"/>
            <w:bookmarkStart w:id="9" w:name="__Fieldmark__8_457128305"/>
            <w:bookmarkEnd w:id="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1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10" w:name="__Fieldmark__11_457128305"/>
            <w:bookmarkStart w:id="11" w:name="__Fieldmark__11_457128305"/>
            <w:bookmarkEnd w:id="1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2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2" w:name="__Fieldmark__12_457128305"/>
            <w:bookmarkStart w:id="13" w:name="__Fieldmark__12_457128305"/>
            <w:bookmarkEnd w:id="1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3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14" w:name="__Fieldmark__13_457128305"/>
            <w:bookmarkStart w:id="15" w:name="__Fieldmark__13_457128305"/>
            <w:bookmarkEnd w:id="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4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16" w:name="__Fieldmark__14_457128305"/>
            <w:bookmarkStart w:id="17" w:name="__Fieldmark__14_457128305"/>
            <w:bookmarkEnd w:id="1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5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18" w:name="__Fieldmark__15_457128305"/>
            <w:bookmarkStart w:id="19" w:name="__Fieldmark__15_457128305"/>
            <w:bookmarkEnd w:id="1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8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20" w:name="__Fieldmark__18_457128305"/>
            <w:bookmarkStart w:id="21" w:name="__Fieldmark__18_457128305"/>
            <w:bookmarkEnd w:id="2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9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22" w:name="__Fieldmark__19_457128305"/>
            <w:bookmarkStart w:id="23" w:name="__Fieldmark__19_457128305"/>
            <w:bookmarkEnd w:id="2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0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24" w:name="__Fieldmark__20_457128305"/>
            <w:bookmarkStart w:id="25" w:name="__Fieldmark__20_457128305"/>
            <w:bookmarkEnd w:id="2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1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26" w:name="__Fieldmark__21_457128305"/>
            <w:bookmarkStart w:id="27" w:name="__Fieldmark__21_457128305"/>
            <w:bookmarkEnd w:id="2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2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28" w:name="__Fieldmark__22_457128305"/>
            <w:bookmarkStart w:id="29" w:name="__Fieldmark__22_457128305"/>
            <w:bookmarkEnd w:id="2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5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30" w:name="__Fieldmark__25_457128305"/>
            <w:bookmarkStart w:id="31" w:name="__Fieldmark__25_457128305"/>
            <w:bookmarkEnd w:id="3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6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32" w:name="__Fieldmark__26_457128305"/>
            <w:bookmarkStart w:id="33" w:name="__Fieldmark__26_457128305"/>
            <w:bookmarkEnd w:id="3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7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34" w:name="__Fieldmark__27_457128305"/>
            <w:bookmarkStart w:id="35" w:name="__Fieldmark__27_457128305"/>
            <w:bookmarkEnd w:id="3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8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36" w:name="__Fieldmark__28_457128305"/>
            <w:bookmarkStart w:id="37" w:name="__Fieldmark__28_457128305"/>
            <w:bookmarkEnd w:id="3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9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38" w:name="__Fieldmark__29_457128305"/>
            <w:bookmarkStart w:id="39" w:name="__Fieldmark__29_457128305"/>
            <w:bookmarkEnd w:id="3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2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40" w:name="__Fieldmark__32_457128305"/>
            <w:bookmarkStart w:id="41" w:name="__Fieldmark__32_457128305"/>
            <w:bookmarkEnd w:id="4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3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42" w:name="__Fieldmark__33_457128305"/>
            <w:bookmarkStart w:id="43" w:name="__Fieldmark__33_457128305"/>
            <w:bookmarkEnd w:id="4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4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44" w:name="__Fieldmark__34_457128305"/>
            <w:bookmarkStart w:id="45" w:name="__Fieldmark__34_457128305"/>
            <w:bookmarkEnd w:id="4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5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46" w:name="__Fieldmark__35_457128305"/>
            <w:bookmarkStart w:id="47" w:name="__Fieldmark__35_457128305"/>
            <w:bookmarkEnd w:id="4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6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48" w:name="__Fieldmark__36_457128305"/>
            <w:bookmarkStart w:id="49" w:name="__Fieldmark__36_457128305"/>
            <w:bookmarkEnd w:id="4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9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50" w:name="__Fieldmark__39_457128305"/>
            <w:bookmarkStart w:id="51" w:name="__Fieldmark__39_457128305"/>
            <w:bookmarkEnd w:id="5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0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52" w:name="__Fieldmark__40_457128305"/>
            <w:bookmarkStart w:id="53" w:name="__Fieldmark__40_457128305"/>
            <w:bookmarkEnd w:id="5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1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54" w:name="__Fieldmark__41_457128305"/>
            <w:bookmarkStart w:id="55" w:name="__Fieldmark__41_457128305"/>
            <w:bookmarkEnd w:id="5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2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56" w:name="__Fieldmark__42_457128305"/>
            <w:bookmarkStart w:id="57" w:name="__Fieldmark__42_457128305"/>
            <w:bookmarkEnd w:id="5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3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58" w:name="__Fieldmark__43_457128305"/>
            <w:bookmarkStart w:id="59" w:name="__Fieldmark__43_457128305"/>
            <w:bookmarkEnd w:id="5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6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60" w:name="__Fieldmark__46_457128305"/>
            <w:bookmarkStart w:id="61" w:name="__Fieldmark__46_457128305"/>
            <w:bookmarkEnd w:id="6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7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62" w:name="__Fieldmark__47_457128305"/>
            <w:bookmarkStart w:id="63" w:name="__Fieldmark__47_457128305"/>
            <w:bookmarkEnd w:id="6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8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64" w:name="__Fieldmark__48_457128305"/>
            <w:bookmarkStart w:id="65" w:name="__Fieldmark__48_457128305"/>
            <w:bookmarkEnd w:id="6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9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66" w:name="__Fieldmark__49_457128305"/>
            <w:bookmarkStart w:id="67" w:name="__Fieldmark__49_457128305"/>
            <w:bookmarkEnd w:id="6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0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68" w:name="__Fieldmark__50_457128305"/>
            <w:bookmarkStart w:id="69" w:name="__Fieldmark__50_457128305"/>
            <w:bookmarkEnd w:id="6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3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70" w:name="__Fieldmark__53_457128305"/>
            <w:bookmarkStart w:id="71" w:name="__Fieldmark__53_457128305"/>
            <w:bookmarkEnd w:id="7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4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72" w:name="__Fieldmark__54_457128305"/>
            <w:bookmarkStart w:id="73" w:name="__Fieldmark__54_457128305"/>
            <w:bookmarkEnd w:id="7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5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74" w:name="__Fieldmark__55_457128305"/>
            <w:bookmarkStart w:id="75" w:name="__Fieldmark__55_457128305"/>
            <w:bookmarkEnd w:id="7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6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76" w:name="__Fieldmark__56_457128305"/>
            <w:bookmarkStart w:id="77" w:name="__Fieldmark__56_457128305"/>
            <w:bookmarkEnd w:id="7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7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78" w:name="__Fieldmark__57_457128305"/>
            <w:bookmarkStart w:id="79" w:name="__Fieldmark__57_457128305"/>
            <w:bookmarkEnd w:id="7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0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80" w:name="__Fieldmark__60_457128305"/>
            <w:bookmarkStart w:id="81" w:name="__Fieldmark__60_457128305"/>
            <w:bookmarkEnd w:id="8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1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82" w:name="__Fieldmark__61_457128305"/>
            <w:bookmarkStart w:id="83" w:name="__Fieldmark__61_457128305"/>
            <w:bookmarkEnd w:id="8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2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84" w:name="__Fieldmark__62_457128305"/>
            <w:bookmarkStart w:id="85" w:name="__Fieldmark__62_457128305"/>
            <w:bookmarkEnd w:id="8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3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86" w:name="__Fieldmark__63_457128305"/>
            <w:bookmarkStart w:id="87" w:name="__Fieldmark__63_457128305"/>
            <w:bookmarkEnd w:id="8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4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88" w:name="__Fieldmark__64_457128305"/>
            <w:bookmarkStart w:id="89" w:name="__Fieldmark__64_457128305"/>
            <w:bookmarkEnd w:id="8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7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90" w:name="__Fieldmark__67_457128305"/>
            <w:bookmarkStart w:id="91" w:name="__Fieldmark__67_457128305"/>
            <w:bookmarkEnd w:id="9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8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92" w:name="__Fieldmark__68_457128305"/>
            <w:bookmarkStart w:id="93" w:name="__Fieldmark__68_457128305"/>
            <w:bookmarkEnd w:id="9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9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94" w:name="__Fieldmark__69_457128305"/>
            <w:bookmarkStart w:id="95" w:name="__Fieldmark__69_457128305"/>
            <w:bookmarkEnd w:id="9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0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96" w:name="__Fieldmark__70_457128305"/>
            <w:bookmarkStart w:id="97" w:name="__Fieldmark__70_457128305"/>
            <w:bookmarkEnd w:id="9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1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98" w:name="__Fieldmark__71_457128305"/>
            <w:bookmarkStart w:id="99" w:name="__Fieldmark__71_457128305"/>
            <w:bookmarkEnd w:id="9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4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100" w:name="__Fieldmark__74_457128305"/>
            <w:bookmarkStart w:id="101" w:name="__Fieldmark__74_457128305"/>
            <w:bookmarkEnd w:id="10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5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02" w:name="__Fieldmark__75_457128305"/>
            <w:bookmarkStart w:id="103" w:name="__Fieldmark__75_457128305"/>
            <w:bookmarkEnd w:id="10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6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104" w:name="__Fieldmark__76_457128305"/>
            <w:bookmarkStart w:id="105" w:name="__Fieldmark__76_457128305"/>
            <w:bookmarkEnd w:id="10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7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106" w:name="__Fieldmark__77_457128305"/>
            <w:bookmarkStart w:id="107" w:name="__Fieldmark__77_457128305"/>
            <w:bookmarkEnd w:id="10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8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108" w:name="__Fieldmark__78_457128305"/>
            <w:bookmarkStart w:id="109" w:name="__Fieldmark__78_457128305"/>
            <w:bookmarkEnd w:id="10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1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110" w:name="__Fieldmark__81_457128305"/>
            <w:bookmarkStart w:id="111" w:name="__Fieldmark__81_457128305"/>
            <w:bookmarkEnd w:id="11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2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12" w:name="__Fieldmark__82_457128305"/>
            <w:bookmarkStart w:id="113" w:name="__Fieldmark__82_457128305"/>
            <w:bookmarkEnd w:id="11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3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114" w:name="__Fieldmark__83_457128305"/>
            <w:bookmarkStart w:id="115" w:name="__Fieldmark__83_457128305"/>
            <w:bookmarkEnd w:id="1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4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116" w:name="__Fieldmark__84_457128305"/>
            <w:bookmarkStart w:id="117" w:name="__Fieldmark__84_457128305"/>
            <w:bookmarkEnd w:id="11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5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118" w:name="__Fieldmark__85_457128305"/>
            <w:bookmarkStart w:id="119" w:name="__Fieldmark__85_457128305"/>
            <w:bookmarkEnd w:id="11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8_457128305"/>
                  <w:enabled/>
                  <w:ddList>
                    <w:result w:val="0"/>
                    <w:listEntry w:val="Roundup Ready"/>
                    <w:listEntry w:val="Clearfield"/>
                    <w:listEntry w:val="Liberty Link"/>
                    <w:listEntry w:val="Conventional"/>
                    <w:listEntry w:val="SU"/>
                  </w:ddList>
                </w:ffData>
              </w:fldChar>
            </w:r>
            <w:r>
              <w:rPr>
                <w:sz w:val="24"/>
                <w:b/>
              </w:rPr>
              <w:instrText xml:space="preserve"> FORMDROPDOWN </w:instrText>
            </w:r>
            <w:r>
              <w:rPr>
                <w:sz w:val="24"/>
                <w:b/>
              </w:rPr>
              <w:fldChar w:fldCharType="separate"/>
            </w:r>
            <w:bookmarkStart w:id="120" w:name="__Fieldmark__88_457128305"/>
            <w:bookmarkStart w:id="121" w:name="__Fieldmark__88_457128305"/>
            <w:bookmarkEnd w:id="121"/>
            <w:r/>
            <w:r>
              <w:rPr>
                <w:sz w:val="24"/>
                <w:b/>
              </w:rPr>
              <w:fldChar w:fldCharType="end"/>
            </w: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9_457128305"/>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22" w:name="__Fieldmark__89_457128305"/>
            <w:bookmarkStart w:id="123" w:name="__Fieldmark__89_457128305"/>
            <w:bookmarkEnd w:id="123"/>
            <w:r/>
            <w:r>
              <w:rPr>
                <w:sz w:val="24"/>
                <w:b/>
              </w:rPr>
              <w:fldChar w:fldCharType="end"/>
            </w: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0_457128305"/>
                  <w:enabled/>
                  <w:ddList>
                    <w:result w:val="0"/>
                    <w:listEntry w:val="Hybrid"/>
                    <w:listEntry w:val="Synthetic"/>
                    <w:listEntry w:val="Open Pollinated"/>
                  </w:ddList>
                </w:ffData>
              </w:fldChar>
            </w:r>
            <w:r>
              <w:rPr>
                <w:sz w:val="24"/>
                <w:b/>
              </w:rPr>
              <w:instrText xml:space="preserve"> FORMDROPDOWN </w:instrText>
            </w:r>
            <w:r>
              <w:rPr>
                <w:sz w:val="24"/>
                <w:b/>
              </w:rPr>
              <w:fldChar w:fldCharType="separate"/>
            </w:r>
            <w:bookmarkStart w:id="124" w:name="__Fieldmark__90_457128305"/>
            <w:bookmarkStart w:id="125" w:name="__Fieldmark__90_457128305"/>
            <w:bookmarkEnd w:id="12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1_457128305"/>
                  <w:enabled/>
                  <w:ddList>
                    <w:result w:val="0"/>
                    <w:listEntry w:val="Traditional"/>
                    <w:listEntry w:val="High Oleic"/>
                    <w:listEntry w:val="Other"/>
                  </w:ddList>
                </w:ffData>
              </w:fldChar>
            </w:r>
            <w:r>
              <w:rPr>
                <w:sz w:val="24"/>
                <w:b/>
              </w:rPr>
              <w:instrText xml:space="preserve"> FORMDROPDOWN </w:instrText>
            </w:r>
            <w:r>
              <w:rPr>
                <w:sz w:val="24"/>
                <w:b/>
              </w:rPr>
              <w:fldChar w:fldCharType="separate"/>
            </w:r>
            <w:bookmarkStart w:id="126" w:name="__Fieldmark__91_457128305"/>
            <w:bookmarkStart w:id="127" w:name="__Fieldmark__91_457128305"/>
            <w:bookmarkEnd w:id="12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2_457128305"/>
                  <w:enabled/>
                  <w:ddList>
                    <w:result w:val="0"/>
                    <w:listEntry w:val="Resistant (R)"/>
                    <w:listEntry w:val="Moderately Resistant (MR)"/>
                    <w:listEntry w:val="Moderately Susceptible"/>
                    <w:listEntry w:val="Susceptible"/>
                  </w:ddList>
                </w:ffData>
              </w:fldChar>
            </w:r>
            <w:r>
              <w:rPr>
                <w:sz w:val="24"/>
                <w:b/>
              </w:rPr>
              <w:instrText xml:space="preserve"> FORMDROPDOWN </w:instrText>
            </w:r>
            <w:r>
              <w:rPr>
                <w:sz w:val="24"/>
                <w:b/>
              </w:rPr>
              <w:fldChar w:fldCharType="separate"/>
            </w:r>
            <w:bookmarkStart w:id="128" w:name="__Fieldmark__92_457128305"/>
            <w:bookmarkStart w:id="129" w:name="__Fieldmark__92_457128305"/>
            <w:bookmarkEnd w:id="129"/>
            <w:r/>
            <w:r>
              <w:rPr>
                <w:sz w:val="24"/>
                <w:b/>
              </w:rPr>
              <w:fldChar w:fldCharType="end"/>
            </w:r>
            <w:r>
              <w:rPr>
                <w:b/>
                <w:sz w:val="24"/>
              </w:rPr>
            </w:r>
          </w:p>
        </w:tc>
      </w:tr>
    </w:tbl>
    <w:p>
      <w:pPr>
        <w:pStyle w:val="Normal"/>
        <w:rPr>
          <w:sz w:val="24"/>
        </w:rPr>
      </w:pPr>
      <w:r>
        <w:rPr>
          <w:sz w:val="24"/>
        </w:rPr>
      </w:r>
    </w:p>
    <w:p>
      <w:pPr>
        <w:pStyle w:val="Normal"/>
        <w:rPr/>
      </w:pPr>
      <w:r>
        <w:rPr>
          <w:sz w:val="22"/>
          <w:szCs w:val="22"/>
        </w:rPr>
        <w:t>The Seed Supplier also agrees to pay a total amount of $_</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5, 2018</w:t>
      </w:r>
      <w:r>
        <w:rPr>
          <w:sz w:val="22"/>
          <w:szCs w:val="22"/>
        </w:rPr>
        <w:t xml:space="preserve"> for testing during the </w:t>
      </w:r>
      <w:r>
        <w:rPr>
          <w:sz w:val="22"/>
          <w:szCs w:val="22"/>
          <w:u w:val="single"/>
        </w:rPr>
        <w:t>2018</w:t>
      </w:r>
      <w:r>
        <w:rPr>
          <w:sz w:val="22"/>
          <w:szCs w:val="22"/>
        </w:rPr>
        <w:t xml:space="preserve"> Crop Growing Season.  Please make check payable to the Carrington Research Extension Center.</w:t>
      </w:r>
    </w:p>
    <w:p>
      <w:pPr>
        <w:pStyle w:val="Normal"/>
        <w:rPr>
          <w:sz w:val="22"/>
          <w:szCs w:val="22"/>
        </w:rPr>
      </w:pPr>
      <w:r>
        <w:rPr>
          <w:sz w:val="22"/>
          <w:szCs w:val="22"/>
        </w:rPr>
      </w:r>
    </w:p>
    <w:p>
      <w:pPr>
        <w:pStyle w:val="Normal"/>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2"/>
          <w:szCs w:val="22"/>
        </w:rPr>
      </w:pPr>
      <w:r>
        <w:rPr>
          <w:sz w:val="22"/>
          <w:szCs w:val="22"/>
        </w:rPr>
      </w:r>
    </w:p>
    <w:p>
      <w:pPr>
        <w:pStyle w:val="Normal"/>
        <w:tabs>
          <w:tab w:val="clear" w:pos="720"/>
          <w:tab w:val="left" w:pos="5040" w:leader="none"/>
          <w:tab w:val="left" w:pos="5400" w:leader="none"/>
        </w:tabs>
        <w:rPr/>
      </w:pPr>
      <w:r>
        <w:rPr>
          <w:sz w:val="22"/>
          <w:szCs w:val="22"/>
        </w:rPr>
        <w:t>SEED SUPPLIER</w:t>
        <w:tab/>
        <w:tab/>
        <w:tab/>
        <w:tab/>
        <w:t>AGRICULTURAL EXPERIMENT STATION</w:t>
      </w:r>
    </w:p>
    <w:p>
      <w:pPr>
        <w:pStyle w:val="Normal"/>
        <w:tabs>
          <w:tab w:val="clear" w:pos="720"/>
          <w:tab w:val="left" w:pos="5040" w:leader="none"/>
          <w:tab w:val="left" w:pos="5400" w:leader="none"/>
        </w:tabs>
        <w:rPr/>
      </w:pPr>
      <w:r>
        <w:rPr>
          <w:sz w:val="22"/>
          <w:szCs w:val="22"/>
        </w:rPr>
        <w:t>Authorized Representative:</w:t>
        <w:tab/>
        <w:tab/>
        <w:tab/>
        <w:tab/>
        <w:t>Investigator:</w:t>
      </w:r>
    </w:p>
    <w:p>
      <w:pPr>
        <w:pStyle w:val="Normal"/>
        <w:tabs>
          <w:tab w:val="clear" w:pos="720"/>
          <w:tab w:val="left" w:pos="5040" w:leader="none"/>
          <w:tab w:val="left" w:pos="5400" w:leader="none"/>
        </w:tabs>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rPr>
          <w:sz w:val="22"/>
          <w:szCs w:val="22"/>
          <w:u w:val="single"/>
        </w:rPr>
      </w:pPr>
      <w:r>
        <w:rPr>
          <w:sz w:val="22"/>
          <w:szCs w:val="22"/>
        </w:rPr>
        <w:t>e-mail:</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tabs>
          <w:tab w:val="clear" w:pos="720"/>
          <w:tab w:val="left" w:pos="5040" w:leader="none"/>
          <w:tab w:val="left" w:pos="5400" w:leader="none"/>
        </w:tabs>
        <w:rPr>
          <w:sz w:val="22"/>
          <w:szCs w:val="22"/>
        </w:rPr>
      </w:pPr>
      <w:r>
        <w:rPr>
          <w:sz w:val="22"/>
          <w:szCs w:val="22"/>
        </w:rPr>
        <w:t>(results will be e-mailed, please write legibly)</w:t>
      </w:r>
    </w:p>
    <w:p>
      <w:pPr>
        <w:pStyle w:val="Normal"/>
        <w:tabs>
          <w:tab w:val="clear" w:pos="720"/>
          <w:tab w:val="left" w:pos="5040" w:leader="none"/>
          <w:tab w:val="left" w:pos="5400" w:leader="none"/>
        </w:tabs>
        <w:rPr/>
      </w:pPr>
      <w:r>
        <w:rPr>
          <w:sz w:val="22"/>
          <w:szCs w:val="22"/>
        </w:rPr>
        <w:t>Date:</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Date:</w:t>
      </w:r>
      <w:r>
        <w:rPr>
          <w:sz w:val="22"/>
          <w:szCs w:val="22"/>
          <w:u w:val="single"/>
        </w:rPr>
        <w:tab/>
        <w:tab/>
        <w:tab/>
        <w:tab/>
        <w:tab/>
        <w:tab/>
        <w:tab/>
        <w:tab/>
        <w:tab/>
      </w:r>
    </w:p>
    <w:sectPr>
      <w:type w:val="nextPage"/>
      <w:pgSz w:orient="landscape" w:w="15840" w:h="122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33:00Z</dcterms:created>
  <dc:creator>Carrington Research Extension Center</dc:creator>
  <dc:description/>
  <cp:keywords/>
  <dc:language>en-US</dc:language>
  <cp:lastModifiedBy>Friedt, Myrna</cp:lastModifiedBy>
  <cp:lastPrinted>2012-02-16T12:34:00Z</cp:lastPrinted>
  <dcterms:modified xsi:type="dcterms:W3CDTF">2018-02-12T19:33:00Z</dcterms:modified>
  <cp:revision>2</cp:revision>
  <dc:subject/>
  <dc:title>February 25, 2003</dc:title>
</cp:coreProperties>
</file>