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60985</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5pt" to="316.3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6040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7.6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508000</wp:posOffset>
                </wp:positionV>
                <wp:extent cx="3276600" cy="1056640"/>
                <wp:effectExtent l="0" t="0" r="0" b="0"/>
                <wp:wrapNone/>
                <wp:docPr id="3" name="Frame1"/>
                <a:graphic xmlns:a="http://schemas.openxmlformats.org/drawingml/2006/main">
                  <a:graphicData uri="http://schemas.microsoft.com/office/word/2010/wordprocessingShape">
                    <wps:wsp>
                      <wps:cNvSpPr txBox="1"/>
                      <wps:spPr>
                        <a:xfrm>
                          <a:off x="0" y="0"/>
                          <a:ext cx="3276600" cy="105664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83.2pt;mso-wrap-distance-left:9.05pt;mso-wrap-distance-right:9.05pt;mso-wrap-distance-top:0pt;mso-wrap-distance-bottom:0pt;margin-top:-40pt;mso-position-vertical-relative:text;margin-left:100.4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508000</wp:posOffset>
                </wp:positionV>
                <wp:extent cx="2133600" cy="914400"/>
                <wp:effectExtent l="0" t="0" r="0" b="0"/>
                <wp:wrapNone/>
                <wp:docPr id="4" name="Frame2"/>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ndsu.edu</w:t>
                              </w:r>
                            </w:hyperlink>
                          </w:p>
                          <w:p>
                            <w:pPr>
                              <w:pStyle w:val="Normal"/>
                              <w:rPr/>
                            </w:pPr>
                            <w:hyperlink r:id="rId3">
                              <w:r>
                                <w:rPr>
                                  <w:rStyle w:val="InternetLink"/>
                                  <w:i/>
                                  <w:iCs/>
                                  <w:lang w:val="fr-FR"/>
                                </w:rPr>
                                <w:t>www.ag.ndsu.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4.4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4">
                        <w:r>
                          <w:rPr>
                            <w:rStyle w:val="InternetLink"/>
                            <w:i/>
                            <w:iCs/>
                            <w:lang w:val="fr-FR"/>
                          </w:rPr>
                          <w:t>NDSU.Carrington.REC@ndsu.edu</w:t>
                        </w:r>
                      </w:hyperlink>
                    </w:p>
                    <w:p>
                      <w:pPr>
                        <w:pStyle w:val="Normal"/>
                        <w:rPr/>
                      </w:pPr>
                      <w:hyperlink r:id="rId5">
                        <w:r>
                          <w:rPr>
                            <w:rStyle w:val="InternetLink"/>
                            <w:i/>
                            <w:iCs/>
                            <w:lang w:val="fr-FR"/>
                          </w:rPr>
                          <w:t>www.ag.ndsu.edu/CarringtonREC/</w:t>
                        </w:r>
                      </w:hyperlink>
                    </w:p>
                  </w:txbxContent>
                </v:textbox>
                <w10:wrap type="none"/>
              </v:rect>
            </w:pict>
          </mc:Fallback>
        </mc:AlternateContent>
      </w:r>
    </w:p>
    <w:p>
      <w:pPr>
        <w:pStyle w:val="Normal"/>
        <w:tabs>
          <w:tab w:val="clear" w:pos="720"/>
          <w:tab w:val="left" w:pos="4680" w:leader="none"/>
        </w:tabs>
        <w:rPr>
          <w:sz w:val="22"/>
        </w:rPr>
      </w:pPr>
      <w:r>
        <w:rPr>
          <w:sz w:val="22"/>
        </w:rPr>
      </w:r>
    </w:p>
    <w:p>
      <w:pPr>
        <w:pStyle w:val="Normal"/>
        <w:tabs>
          <w:tab w:val="left" w:pos="720" w:leader="none"/>
          <w:tab w:val="left" w:pos="4680" w:leader="none"/>
        </w:tabs>
        <w:ind w:right="-270" w:hanging="0"/>
        <w:rPr>
          <w:sz w:val="22"/>
          <w:szCs w:val="22"/>
        </w:rPr>
      </w:pPr>
      <w:r>
        <w:rPr>
          <w:sz w:val="22"/>
          <w:szCs w:val="22"/>
        </w:rPr>
        <w:t>February 10, 2015</w:t>
      </w:r>
    </w:p>
    <w:p>
      <w:pPr>
        <w:pStyle w:val="Normal"/>
        <w:tabs>
          <w:tab w:val="left" w:pos="720" w:leader="none"/>
        </w:tabs>
        <w:ind w:right="-270" w:hanging="0"/>
        <w:rPr>
          <w:sz w:val="22"/>
          <w:szCs w:val="22"/>
        </w:rPr>
      </w:pPr>
      <w:r>
        <w:rPr>
          <w:sz w:val="22"/>
          <w:szCs w:val="22"/>
        </w:rPr>
      </w:r>
    </w:p>
    <w:p>
      <w:pPr>
        <w:pStyle w:val="Normal"/>
        <w:tabs>
          <w:tab w:val="left" w:pos="720" w:leader="none"/>
        </w:tabs>
        <w:ind w:right="-270" w:hanging="0"/>
        <w:rPr>
          <w:sz w:val="22"/>
          <w:szCs w:val="22"/>
        </w:rPr>
      </w:pPr>
      <w:r>
        <w:rPr>
          <w:sz w:val="22"/>
          <w:szCs w:val="22"/>
        </w:rPr>
        <w:t>To: Potential Cooperators in Soybean Performance Tests.</w:t>
      </w:r>
    </w:p>
    <w:p>
      <w:pPr>
        <w:pStyle w:val="Normal"/>
        <w:tabs>
          <w:tab w:val="left" w:pos="720" w:leader="none"/>
        </w:tabs>
        <w:ind w:right="-270" w:hanging="0"/>
        <w:rPr/>
      </w:pPr>
      <w:r>
        <w:rPr>
          <w:sz w:val="22"/>
          <w:szCs w:val="22"/>
        </w:rPr>
        <w:t>Re: 2015 Entry Form for NDSU Carrington Research Extension Center directed evaluations.</w:t>
      </w:r>
    </w:p>
    <w:p>
      <w:pPr>
        <w:pStyle w:val="Normal"/>
        <w:tabs>
          <w:tab w:val="left" w:pos="720" w:leader="none"/>
        </w:tabs>
        <w:ind w:right="-270" w:hanging="0"/>
        <w:rPr>
          <w:sz w:val="22"/>
          <w:szCs w:val="22"/>
        </w:rPr>
      </w:pPr>
      <w:r>
        <w:rPr>
          <w:sz w:val="22"/>
          <w:szCs w:val="22"/>
        </w:rPr>
      </w:r>
    </w:p>
    <w:p>
      <w:pPr>
        <w:pStyle w:val="Normal"/>
        <w:tabs>
          <w:tab w:val="clear" w:pos="720"/>
          <w:tab w:val="left" w:pos="540" w:leader="none"/>
        </w:tabs>
        <w:ind w:right="-270" w:hanging="0"/>
        <w:rPr>
          <w:sz w:val="22"/>
          <w:szCs w:val="22"/>
        </w:rPr>
      </w:pPr>
      <w:r>
        <w:rPr>
          <w:sz w:val="22"/>
          <w:szCs w:val="22"/>
        </w:rPr>
        <w:tab/>
        <w:t>On behalf of the NDSU Carrington Research Extension Center, I would like to extend an invitation to your seed company to submit entries in our performance tests to evaluate soybean varieties during the 2015 season.  As in the past, we will conduct two separate performance tests on-site at the Carrington Center which include our “Dryland” and “Irrigated” environments.  In addition to the CREC-based testing sites, we coordinate soybean performance tests at four off-station locations. These locations are sited at our long time off-station location east of Dazey in northern Barnes County, at a site west of LaMoure in LaMoure County, at the CREC’s Oakes Irrigation Research Site in Dickey County, and at our Tri-County site west of Wishek. At all sites, with the exception of the Tri-County site, varieties will be placed into either the ‘Roundup Ready’ or ‘Conventional’ trial so that we may impose appropriate weed management strategies based on variety type. The Tri-County site will only include ‘Roundup Ready’ varieties and depending upon participation, we may need to limit the entry number per company. If a sufficient number of “Liberty Link” varieties are entered into the Carrington Dryland Conventional trial, a separate, specific “Liberty Link” trial may be conducted utilizing appropriate herbicide strategy.  A map of North Dakota is included that identifies the location of the CREC research sites for your convenience.</w:t>
      </w:r>
    </w:p>
    <w:p>
      <w:pPr>
        <w:pStyle w:val="Normal"/>
        <w:tabs>
          <w:tab w:val="clear" w:pos="720"/>
          <w:tab w:val="left" w:pos="540" w:leader="none"/>
        </w:tabs>
        <w:ind w:right="-270" w:hanging="0"/>
        <w:rPr>
          <w:sz w:val="22"/>
          <w:szCs w:val="22"/>
        </w:rPr>
      </w:pPr>
      <w:r>
        <w:rPr>
          <w:sz w:val="22"/>
          <w:szCs w:val="22"/>
        </w:rPr>
        <w:tab/>
        <w:t>The six locations under our coordination will allow us to best represent potential soybean variety performance in Central, South-Central, East-Central, and Irrigated (high yield) environments.  Preliminary reports, typically without seed quality analysis, are e-mailed as early as possible after trial harvest to our cooperators and are also posted on the CREC homepage. Research results from our trials are published in the Carrington Research Extension Center’s annual report that is available to growers, Extension agents, and others in our agricultural industry. The complete data analysis will be e-mailed to all cooperators upon receipt of seed quality data. Data from experimental lines will not be published in state Extension Service circulars but will be included in all CREC based publications.</w:t>
      </w:r>
    </w:p>
    <w:p>
      <w:pPr>
        <w:pStyle w:val="TextBody"/>
        <w:tabs>
          <w:tab w:val="clear" w:pos="720"/>
          <w:tab w:val="left" w:pos="540" w:leader="none"/>
        </w:tabs>
        <w:ind w:right="-270" w:hanging="0"/>
        <w:rPr>
          <w:szCs w:val="22"/>
        </w:rPr>
      </w:pPr>
      <w:r>
        <w:rPr>
          <w:szCs w:val="22"/>
        </w:rPr>
        <w:tab/>
        <w:t>Each of the performance tests is typically established on ground that was planted to a small grain or corn the year before. Each trial is managed utilizing the best management practices appropriate for each environment. The cultivars will be established in trials using four (4) replicates. A full range of data is collected including yield, test weight, seed weight, seed protein, oil content, heights, lodging, and crop maturation data. In 2015 data on soybean variety iron chlorosis will be collected by Dr. Ted Helms of the NDSU Plant Science Department on those varieties where seed is received by April 7.</w:t>
      </w:r>
    </w:p>
    <w:p>
      <w:pPr>
        <w:pStyle w:val="Normal"/>
        <w:tabs>
          <w:tab w:val="clear" w:pos="720"/>
          <w:tab w:val="left" w:pos="540" w:leader="none"/>
        </w:tabs>
        <w:ind w:right="-270" w:hanging="0"/>
        <w:rPr/>
      </w:pPr>
      <w:r>
        <w:rPr>
          <w:sz w:val="22"/>
          <w:szCs w:val="22"/>
        </w:rPr>
        <w:tab/>
      </w:r>
      <w:r>
        <w:rPr>
          <w:color w:val="000000"/>
          <w:sz w:val="22"/>
          <w:szCs w:val="22"/>
        </w:rPr>
        <w:t>The soybean</w:t>
      </w:r>
      <w:r>
        <w:rPr>
          <w:sz w:val="22"/>
          <w:szCs w:val="22"/>
        </w:rPr>
        <w:t xml:space="preserve"> performance tests coordinated among the NDSU Research Extension Centers are conducted with a uniform fee which in 2015 will be two hundred fifty dollars ($250 US) </w:t>
      </w:r>
      <w:r>
        <w:rPr>
          <w:color w:val="000000"/>
          <w:sz w:val="22"/>
          <w:szCs w:val="22"/>
        </w:rPr>
        <w:t>per variety,</w:t>
      </w:r>
      <w:r>
        <w:rPr>
          <w:sz w:val="22"/>
          <w:szCs w:val="22"/>
        </w:rPr>
        <w:t xml:space="preserve"> per test location.  Enclosed is an entry form contract that must be completed indicating soybean variety entries and associated information for trials under CREC research leadership. Inclusion of the following information will be required:</w:t>
      </w:r>
    </w:p>
    <w:p>
      <w:pPr>
        <w:pStyle w:val="Normal"/>
        <w:tabs>
          <w:tab w:val="left" w:pos="720" w:leader="none"/>
          <w:tab w:val="left" w:pos="3420" w:leader="none"/>
          <w:tab w:val="left" w:pos="6840" w:leader="none"/>
        </w:tabs>
        <w:ind w:right="-270" w:hanging="0"/>
        <w:rPr>
          <w:sz w:val="22"/>
          <w:szCs w:val="22"/>
        </w:rPr>
      </w:pPr>
      <w:r>
        <w:rPr>
          <w:sz w:val="22"/>
          <w:szCs w:val="22"/>
        </w:rPr>
        <w:tab/>
        <w:t>- Brand name</w:t>
        <w:tab/>
        <w:t>- Trial site locations</w:t>
        <w:tab/>
        <w:t>- Maturity group rating</w:t>
      </w:r>
    </w:p>
    <w:p>
      <w:pPr>
        <w:pStyle w:val="Normal"/>
        <w:tabs>
          <w:tab w:val="left" w:pos="720" w:leader="none"/>
          <w:tab w:val="left" w:pos="3420" w:leader="none"/>
          <w:tab w:val="left" w:pos="6840" w:leader="none"/>
        </w:tabs>
        <w:ind w:right="-270" w:hanging="0"/>
        <w:rPr>
          <w:sz w:val="22"/>
          <w:szCs w:val="22"/>
        </w:rPr>
      </w:pPr>
      <w:r>
        <w:rPr>
          <w:sz w:val="22"/>
          <w:szCs w:val="22"/>
        </w:rPr>
        <w:tab/>
        <w:t>- Variety identification</w:t>
        <w:tab/>
        <w:t xml:space="preserve">- Conventional, Roundup Ready, </w:t>
        <w:tab/>
        <w:t>- Commercial or Experimental</w:t>
      </w:r>
    </w:p>
    <w:p>
      <w:pPr>
        <w:pStyle w:val="Normal"/>
        <w:tabs>
          <w:tab w:val="left" w:pos="720" w:leader="none"/>
          <w:tab w:val="left" w:pos="3420" w:leader="none"/>
          <w:tab w:val="left" w:pos="6840" w:leader="none"/>
        </w:tabs>
        <w:ind w:right="-270" w:hanging="0"/>
        <w:rPr>
          <w:sz w:val="22"/>
          <w:szCs w:val="22"/>
        </w:rPr>
      </w:pPr>
      <w:r>
        <w:rPr>
          <w:sz w:val="22"/>
          <w:szCs w:val="22"/>
        </w:rPr>
        <w:tab/>
        <w:tab/>
        <w:t xml:space="preserve">   Liberty Link, or RR/STS</w:t>
      </w:r>
    </w:p>
    <w:p>
      <w:pPr>
        <w:pStyle w:val="Normal"/>
        <w:tabs>
          <w:tab w:val="left" w:pos="720" w:leader="none"/>
        </w:tabs>
        <w:ind w:right="-270" w:hanging="0"/>
        <w:rPr>
          <w:sz w:val="22"/>
          <w:szCs w:val="22"/>
        </w:rPr>
      </w:pPr>
      <w:r>
        <w:rPr>
          <w:sz w:val="22"/>
          <w:szCs w:val="22"/>
        </w:rPr>
      </w:r>
    </w:p>
    <w:p>
      <w:pPr>
        <w:pStyle w:val="Normal"/>
        <w:tabs>
          <w:tab w:val="clear" w:pos="720"/>
          <w:tab w:val="left" w:pos="540" w:leader="none"/>
        </w:tabs>
        <w:ind w:right="-270" w:hanging="0"/>
        <w:rPr/>
      </w:pPr>
      <w:r>
        <w:rPr>
          <w:sz w:val="22"/>
          <w:szCs w:val="22"/>
        </w:rPr>
        <w:tab/>
        <w:t xml:space="preserve">The return of the completed contract form, </w:t>
      </w:r>
      <w:r>
        <w:rPr>
          <w:b/>
          <w:sz w:val="22"/>
          <w:szCs w:val="22"/>
        </w:rPr>
        <w:t>2 pounds of seed per test site</w:t>
      </w:r>
      <w:r>
        <w:rPr>
          <w:sz w:val="22"/>
          <w:szCs w:val="22"/>
        </w:rPr>
        <w:t>, and payment must be received no later than April 7, 2015 for inclusion in these field trials. An indication of seed count and germination percentage for each of the seedlots submitted for these tests would be appreciated. I will return a copy of the completed contract upon review.</w:t>
      </w:r>
    </w:p>
    <w:p>
      <w:pPr>
        <w:pStyle w:val="Normal"/>
        <w:tabs>
          <w:tab w:val="left" w:pos="720" w:leader="none"/>
        </w:tabs>
        <w:ind w:right="-270" w:hanging="0"/>
        <w:rPr>
          <w:sz w:val="22"/>
          <w:szCs w:val="22"/>
        </w:rPr>
      </w:pPr>
      <w:r>
        <w:rPr>
          <w:sz w:val="22"/>
          <w:szCs w:val="22"/>
        </w:rPr>
      </w:r>
    </w:p>
    <w:p>
      <w:pPr>
        <w:pStyle w:val="Normal"/>
        <w:tabs>
          <w:tab w:val="left" w:pos="720" w:leader="none"/>
          <w:tab w:val="left" w:pos="5760" w:leader="none"/>
        </w:tabs>
        <w:ind w:right="-270" w:hanging="0"/>
        <w:rPr>
          <w:sz w:val="22"/>
          <w:szCs w:val="22"/>
        </w:rPr>
      </w:pPr>
      <w:r>
        <w:rPr>
          <w:sz w:val="22"/>
          <w:szCs w:val="22"/>
        </w:rPr>
        <w:t>Respectfully,</w:t>
      </w:r>
    </w:p>
    <w:p>
      <w:pPr>
        <w:pStyle w:val="Normal"/>
        <w:tabs>
          <w:tab w:val="left" w:pos="720" w:leader="none"/>
          <w:tab w:val="left" w:pos="5400" w:leader="none"/>
        </w:tabs>
        <w:ind w:right="-270" w:hanging="0"/>
        <w:rPr>
          <w:sz w:val="22"/>
          <w:szCs w:val="22"/>
        </w:rPr>
      </w:pPr>
      <w:r>
        <w:rPr>
          <w:sz w:val="22"/>
          <w:szCs w:val="22"/>
        </w:rPr>
        <w:drawing>
          <wp:inline distT="0" distB="0" distL="0" distR="0">
            <wp:extent cx="1540510" cy="35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540510" cy="359410"/>
                    </a:xfrm>
                    <a:prstGeom prst="rect">
                      <a:avLst/>
                    </a:prstGeom>
                  </pic:spPr>
                </pic:pic>
              </a:graphicData>
            </a:graphic>
          </wp:inline>
        </w:drawing>
      </w:r>
      <w:r>
        <w:rPr>
          <w:sz w:val="22"/>
          <w:szCs w:val="22"/>
        </w:rPr>
        <w:tab/>
        <w:tab/>
      </w:r>
      <w:r>
        <w:rPr>
          <w:sz w:val="22"/>
          <w:szCs w:val="22"/>
        </w:rPr>
        <w:drawing>
          <wp:inline distT="0" distB="0" distL="0" distR="0">
            <wp:extent cx="1867535"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3512" r="-15" b="17181"/>
                    <a:stretch>
                      <a:fillRect/>
                    </a:stretch>
                  </pic:blipFill>
                  <pic:spPr bwMode="auto">
                    <a:xfrm>
                      <a:off x="0" y="0"/>
                      <a:ext cx="1867535" cy="426085"/>
                    </a:xfrm>
                    <a:prstGeom prst="rect">
                      <a:avLst/>
                    </a:prstGeom>
                  </pic:spPr>
                </pic:pic>
              </a:graphicData>
            </a:graphic>
          </wp:inline>
        </w:drawing>
      </w:r>
    </w:p>
    <w:p>
      <w:pPr>
        <w:pStyle w:val="Normal"/>
        <w:tabs>
          <w:tab w:val="left" w:pos="720" w:leader="none"/>
          <w:tab w:val="left" w:pos="4680" w:leader="none"/>
          <w:tab w:val="left" w:pos="9810" w:leader="none"/>
        </w:tabs>
        <w:ind w:right="270" w:hanging="0"/>
        <w:rPr>
          <w:sz w:val="22"/>
          <w:szCs w:val="22"/>
        </w:rPr>
      </w:pPr>
      <w:r>
        <w:rPr>
          <w:sz w:val="22"/>
          <w:szCs w:val="22"/>
        </w:rPr>
        <w:t>Blaine G. Schatz</w:t>
        <w:tab/>
        <w:t xml:space="preserve">                   Mike Ostlie, Ph.D.</w:t>
      </w:r>
    </w:p>
    <w:p>
      <w:pPr>
        <w:pStyle w:val="Normal"/>
        <w:tabs>
          <w:tab w:val="left" w:pos="720" w:leader="none"/>
          <w:tab w:val="left" w:pos="5400" w:leader="none"/>
        </w:tabs>
        <w:ind w:right="-270" w:hanging="0"/>
        <w:rPr>
          <w:sz w:val="22"/>
          <w:szCs w:val="22"/>
        </w:rPr>
      </w:pPr>
      <w:r>
        <w:rPr>
          <w:sz w:val="22"/>
          <w:szCs w:val="22"/>
        </w:rPr>
        <w:t>Director/Agronomist</w:t>
        <w:tab/>
        <w:tab/>
        <w:t>Research Agronomis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ttachment</w:t>
      </w:r>
    </w:p>
    <w:p>
      <w:pPr>
        <w:sectPr>
          <w:type w:val="continuous"/>
          <w:pgSz w:w="12240" w:h="15840"/>
          <w:pgMar w:left="1080" w:right="1080" w:gutter="0" w:header="0" w:top="1440" w:footer="0" w:bottom="302"/>
          <w:formProt w:val="true"/>
          <w:textDirection w:val="lrTb"/>
          <w:docGrid w:type="default" w:linePitch="360" w:charSpace="0"/>
        </w:sectPr>
      </w:pPr>
    </w:p>
    <w:p>
      <w:pPr>
        <w:pStyle w:val="Normal"/>
        <w:tabs>
          <w:tab w:val="left" w:pos="720" w:leader="none"/>
        </w:tabs>
        <w:ind w:left="720" w:hanging="0"/>
        <w:jc w:val="center"/>
        <w:rPr>
          <w:sz w:val="22"/>
        </w:rPr>
      </w:pPr>
      <w:r>
        <w:rPr>
          <w:sz w:val="22"/>
        </w:rPr>
        <w:drawing>
          <wp:inline distT="0" distB="0" distL="0" distR="0">
            <wp:extent cx="8949055" cy="6185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8949055" cy="6185535"/>
                    </a:xfrm>
                    <a:prstGeom prst="rect">
                      <a:avLst/>
                    </a:prstGeom>
                  </pic:spPr>
                </pic:pic>
              </a:graphicData>
            </a:graphic>
          </wp:inline>
        </w:drawing>
      </w:r>
    </w:p>
    <w:p>
      <w:pPr>
        <w:sectPr>
          <w:type w:val="nextPage"/>
          <w:pgSz w:orient="landscape" w:w="15840" w:h="12240"/>
          <w:pgMar w:left="302" w:right="1440" w:gutter="0" w:header="0" w:top="1080" w:footer="0" w:bottom="1080"/>
          <w:pgNumType w:fmt="decimal"/>
          <w:formProt w:val="true"/>
          <w:textDirection w:val="lrTb"/>
          <w:docGrid w:type="default" w:linePitch="272" w:charSpace="0"/>
        </w:sectPr>
      </w:pPr>
    </w:p>
    <w:p>
      <w:pPr>
        <w:pStyle w:val="Normal"/>
        <w:jc w:val="center"/>
        <w:rPr>
          <w:b/>
          <w:b/>
          <w:sz w:val="28"/>
          <w:szCs w:val="28"/>
        </w:rPr>
      </w:pPr>
      <w:r>
        <w:rPr>
          <w:b/>
          <w:sz w:val="28"/>
          <w:szCs w:val="28"/>
        </w:rPr>
        <w:t>Soybean Cultivar Testing Contract</w:t>
      </w:r>
    </w:p>
    <w:p>
      <w:pPr>
        <w:pStyle w:val="Normal"/>
        <w:jc w:val="center"/>
        <w:rPr>
          <w:b/>
          <w:b/>
          <w:sz w:val="24"/>
          <w:szCs w:val="24"/>
        </w:rPr>
      </w:pPr>
      <w:r>
        <w:rPr>
          <w:b/>
          <w:sz w:val="24"/>
          <w:szCs w:val="24"/>
        </w:rPr>
        <w:t>North Dakota State University</w:t>
      </w:r>
    </w:p>
    <w:p>
      <w:pPr>
        <w:pStyle w:val="Normal"/>
        <w:jc w:val="center"/>
        <w:rPr>
          <w:b/>
          <w:b/>
          <w:bCs/>
          <w:smallCaps/>
          <w:sz w:val="24"/>
          <w:szCs w:val="24"/>
        </w:rPr>
      </w:pPr>
      <w:r>
        <w:rPr>
          <w:b/>
          <w:bCs/>
          <w:smallCaps/>
          <w:sz w:val="24"/>
          <w:szCs w:val="24"/>
        </w:rPr>
        <w:t>Agricultural Experiment Station</w:t>
      </w:r>
    </w:p>
    <w:p>
      <w:pPr>
        <w:pStyle w:val="Normal"/>
        <w:jc w:val="center"/>
        <w:rPr>
          <w:b/>
          <w:b/>
          <w:bCs/>
          <w:smallCaps/>
          <w:sz w:val="16"/>
          <w:szCs w:val="16"/>
        </w:rPr>
      </w:pPr>
      <w:r>
        <w:rPr>
          <w:b/>
          <w:bCs/>
          <w:smallCaps/>
          <w:sz w:val="16"/>
          <w:szCs w:val="16"/>
        </w:rPr>
      </w:r>
    </w:p>
    <w:p>
      <w:pPr>
        <w:pStyle w:val="Normal"/>
        <w:rPr/>
      </w:pPr>
      <w:r>
        <w:rPr>
          <w:b/>
          <w:bCs/>
          <w:sz w:val="22"/>
          <w:szCs w:val="22"/>
        </w:rPr>
        <w:t xml:space="preserve">Soybean Cultivar Performance Testing Contract 2015 </w:t>
      </w:r>
      <w:r>
        <w:rPr>
          <w:sz w:val="22"/>
          <w:szCs w:val="22"/>
        </w:rPr>
        <w:t xml:space="preserve">between the Agricultural Experiment Station </w:t>
      </w:r>
      <w:r>
        <w:rPr>
          <w:i/>
          <w:iCs/>
          <w:sz w:val="22"/>
          <w:szCs w:val="22"/>
          <w:u w:val="single"/>
        </w:rPr>
        <w:t>Carrington Research Extension Center</w:t>
      </w:r>
      <w:r>
        <w:rPr>
          <w:sz w:val="22"/>
          <w:szCs w:val="22"/>
        </w:rPr>
        <w:t xml:space="preserve"> at  </w:t>
      </w:r>
      <w:r>
        <w:rPr>
          <w:sz w:val="22"/>
          <w:szCs w:val="22"/>
          <w:u w:val="single"/>
        </w:rPr>
        <w:t>PO Box 219, Carrington, ND 58421</w:t>
      </w:r>
      <w:r>
        <w:rPr>
          <w:sz w:val="22"/>
          <w:szCs w:val="22"/>
        </w:rPr>
        <w:t xml:space="preserve"> and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Seed Supplier agrees to furnish </w:t>
      </w:r>
      <w:r>
        <w:rPr>
          <w:b/>
          <w:sz w:val="22"/>
          <w:szCs w:val="22"/>
          <w:u w:val="single"/>
        </w:rPr>
        <w:t>2 lbs. of seed per test location</w:t>
      </w:r>
      <w:r>
        <w:rPr>
          <w:sz w:val="22"/>
          <w:szCs w:val="22"/>
        </w:rPr>
        <w:t xml:space="preserve"> for each of the following cultivars to be entered at each of the following locations.</w:t>
      </w:r>
    </w:p>
    <w:p>
      <w:pPr>
        <w:pStyle w:val="Heading2"/>
        <w:jc w:val="center"/>
        <w:rPr>
          <w:szCs w:val="22"/>
        </w:rPr>
      </w:pPr>
      <w:r>
        <w:rPr>
          <w:szCs w:val="22"/>
        </w:rPr>
        <w:t>Identification of Cultivar</w:t>
      </w:r>
    </w:p>
    <w:p>
      <w:pPr>
        <w:pStyle w:val="Normal"/>
        <w:jc w:val="center"/>
        <w:rPr>
          <w:sz w:val="22"/>
          <w:szCs w:val="22"/>
        </w:rPr>
      </w:pPr>
      <w:r>
        <w:rPr>
          <w:sz w:val="22"/>
          <w:szCs w:val="22"/>
        </w:rPr>
        <w:t>(See supplementary entry list on next page)</w:t>
      </w:r>
    </w:p>
    <w:tbl>
      <w:tblPr>
        <w:tblW w:w="14049" w:type="dxa"/>
        <w:jc w:val="left"/>
        <w:tblInd w:w="-5" w:type="dxa"/>
        <w:tblLayout w:type="fixed"/>
        <w:tblCellMar>
          <w:top w:w="0" w:type="dxa"/>
          <w:left w:w="108" w:type="dxa"/>
          <w:bottom w:w="0" w:type="dxa"/>
          <w:right w:w="108" w:type="dxa"/>
        </w:tblCellMar>
      </w:tblPr>
      <w:tblGrid>
        <w:gridCol w:w="1710"/>
        <w:gridCol w:w="1800"/>
        <w:gridCol w:w="1510"/>
        <w:gridCol w:w="1510"/>
        <w:gridCol w:w="1056"/>
        <w:gridCol w:w="1214"/>
        <w:gridCol w:w="1260"/>
        <w:gridCol w:w="852"/>
        <w:gridCol w:w="1099"/>
        <w:gridCol w:w="1019"/>
        <w:gridCol w:w="101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Loc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ltivar </w:t>
              <w:br/>
              <w:t>Tra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 Statu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ngton Dry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ngton Irrigate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es Count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oure Count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kes Irrigate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County</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0" w:name="__Fieldmark__4_3132687530"/>
            <w:bookmarkStart w:id="1" w:name="__Fieldmark__4_3132687530"/>
            <w:bookmarkEnd w:id="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2" w:name="__Fieldmark__5_3132687530"/>
            <w:bookmarkStart w:id="3" w:name="__Fieldmark__5_3132687530"/>
            <w:bookmarkEnd w:id="3"/>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 w:name="__Fieldmark__6_3132687530"/>
            <w:bookmarkStart w:id="5" w:name="__Fieldmark__6_3132687530"/>
            <w:bookmarkEnd w:id="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7_3132687530"/>
            <w:bookmarkStart w:id="7" w:name="__Fieldmark__7_3132687530"/>
            <w:bookmarkEnd w:id="7"/>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8_3132687530"/>
            <w:bookmarkStart w:id="9" w:name="__Fieldmark__8_3132687530"/>
            <w:bookmarkEnd w:id="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9_3132687530"/>
            <w:bookmarkStart w:id="11" w:name="__Fieldmark__9_3132687530"/>
            <w:bookmarkEnd w:id="11"/>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10_3132687530"/>
            <w:bookmarkStart w:id="13" w:name="__Fieldmark__10_3132687530"/>
            <w:bookmarkEnd w:id="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 w:name="__Fieldmark__11_3132687530"/>
            <w:bookmarkStart w:id="15" w:name="__Fieldmark__11_3132687530"/>
            <w:bookmarkEnd w:id="1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6" w:name="__Fieldmark__12_3132687530"/>
            <w:bookmarkStart w:id="17" w:name="__Fieldmark__12_3132687530"/>
            <w:bookmarkEnd w:id="17"/>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18" w:name="__Fieldmark__15_3132687530"/>
            <w:bookmarkStart w:id="19" w:name="__Fieldmark__15_3132687530"/>
            <w:bookmarkEnd w:id="19"/>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20" w:name="__Fieldmark__16_3132687530"/>
            <w:bookmarkStart w:id="21" w:name="__Fieldmark__16_3132687530"/>
            <w:bookmarkEnd w:id="21"/>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2" w:name="__Fieldmark__17_3132687530"/>
            <w:bookmarkStart w:id="23" w:name="__Fieldmark__17_3132687530"/>
            <w:bookmarkEnd w:id="23"/>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8_3132687530"/>
            <w:bookmarkStart w:id="25" w:name="__Fieldmark__18_3132687530"/>
            <w:bookmarkEnd w:id="25"/>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19_3132687530"/>
            <w:bookmarkStart w:id="27" w:name="__Fieldmark__19_3132687530"/>
            <w:bookmarkEnd w:id="2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20_3132687530"/>
            <w:bookmarkStart w:id="29" w:name="__Fieldmark__20_3132687530"/>
            <w:bookmarkEnd w:id="29"/>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0" w:name="__Fieldmark__21_3132687530"/>
            <w:bookmarkStart w:id="31" w:name="__Fieldmark__21_3132687530"/>
            <w:bookmarkEnd w:id="3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2" w:name="__Fieldmark__22_3132687530"/>
            <w:bookmarkStart w:id="33" w:name="__Fieldmark__22_3132687530"/>
            <w:bookmarkEnd w:id="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23_3132687530"/>
            <w:bookmarkStart w:id="35" w:name="__Fieldmark__23_3132687530"/>
            <w:bookmarkEnd w:id="35"/>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36" w:name="__Fieldmark__26_3132687530"/>
            <w:bookmarkStart w:id="37" w:name="__Fieldmark__26_3132687530"/>
            <w:bookmarkEnd w:id="37"/>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38" w:name="__Fieldmark__27_3132687530"/>
            <w:bookmarkStart w:id="39" w:name="__Fieldmark__27_3132687530"/>
            <w:bookmarkEnd w:id="39"/>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0" w:name="__Fieldmark__28_3132687530"/>
            <w:bookmarkStart w:id="41" w:name="__Fieldmark__28_3132687530"/>
            <w:bookmarkEnd w:id="41"/>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9_3132687530"/>
            <w:bookmarkStart w:id="43" w:name="__Fieldmark__29_3132687530"/>
            <w:bookmarkEnd w:id="43"/>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 w:name="__Fieldmark__30_3132687530"/>
            <w:bookmarkStart w:id="45" w:name="__Fieldmark__30_3132687530"/>
            <w:bookmarkEnd w:id="4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 w:name="__Fieldmark__31_3132687530"/>
            <w:bookmarkStart w:id="47" w:name="__Fieldmark__31_3132687530"/>
            <w:bookmarkEnd w:id="47"/>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8" w:name="__Fieldmark__32_3132687530"/>
            <w:bookmarkStart w:id="49" w:name="__Fieldmark__32_3132687530"/>
            <w:bookmarkEnd w:id="4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0" w:name="__Fieldmark__33_3132687530"/>
            <w:bookmarkStart w:id="51" w:name="__Fieldmark__33_3132687530"/>
            <w:bookmarkEnd w:id="5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2" w:name="__Fieldmark__34_3132687530"/>
            <w:bookmarkStart w:id="53" w:name="__Fieldmark__34_3132687530"/>
            <w:bookmarkEnd w:id="53"/>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7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54" w:name="__Fieldmark__37_3132687530"/>
            <w:bookmarkStart w:id="55" w:name="__Fieldmark__37_3132687530"/>
            <w:bookmarkEnd w:id="55"/>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56" w:name="__Fieldmark__38_3132687530"/>
            <w:bookmarkStart w:id="57" w:name="__Fieldmark__38_3132687530"/>
            <w:bookmarkEnd w:id="57"/>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8" w:name="__Fieldmark__39_3132687530"/>
            <w:bookmarkStart w:id="59" w:name="__Fieldmark__39_3132687530"/>
            <w:bookmarkEnd w:id="59"/>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40_3132687530"/>
            <w:bookmarkStart w:id="61" w:name="__Fieldmark__40_3132687530"/>
            <w:bookmarkEnd w:id="61"/>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 w:name="__Fieldmark__41_3132687530"/>
            <w:bookmarkStart w:id="63" w:name="__Fieldmark__41_3132687530"/>
            <w:bookmarkEnd w:id="6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4" w:name="__Fieldmark__42_3132687530"/>
            <w:bookmarkStart w:id="65" w:name="__Fieldmark__42_3132687530"/>
            <w:bookmarkEnd w:id="65"/>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6" w:name="__Fieldmark__43_3132687530"/>
            <w:bookmarkStart w:id="67" w:name="__Fieldmark__43_3132687530"/>
            <w:bookmarkEnd w:id="6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8" w:name="__Fieldmark__44_3132687530"/>
            <w:bookmarkStart w:id="69" w:name="__Fieldmark__44_3132687530"/>
            <w:bookmarkEnd w:id="6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0" w:name="__Fieldmark__45_3132687530"/>
            <w:bookmarkStart w:id="71" w:name="__Fieldmark__45_3132687530"/>
            <w:bookmarkEnd w:id="71"/>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8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72" w:name="__Fieldmark__48_3132687530"/>
            <w:bookmarkStart w:id="73" w:name="__Fieldmark__48_3132687530"/>
            <w:bookmarkEnd w:id="73"/>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9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74" w:name="__Fieldmark__49_3132687530"/>
            <w:bookmarkStart w:id="75" w:name="__Fieldmark__49_3132687530"/>
            <w:bookmarkEnd w:id="75"/>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0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6" w:name="__Fieldmark__50_3132687530"/>
            <w:bookmarkStart w:id="77" w:name="__Fieldmark__50_3132687530"/>
            <w:bookmarkEnd w:id="77"/>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51_3132687530"/>
            <w:bookmarkStart w:id="79" w:name="__Fieldmark__51_3132687530"/>
            <w:bookmarkEnd w:id="79"/>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0" w:name="__Fieldmark__52_3132687530"/>
            <w:bookmarkStart w:id="81" w:name="__Fieldmark__52_3132687530"/>
            <w:bookmarkEnd w:id="8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2" w:name="__Fieldmark__53_3132687530"/>
            <w:bookmarkStart w:id="83" w:name="__Fieldmark__53_3132687530"/>
            <w:bookmarkEnd w:id="83"/>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84" w:name="__Fieldmark__54_3132687530"/>
            <w:bookmarkStart w:id="85" w:name="__Fieldmark__54_3132687530"/>
            <w:bookmarkEnd w:id="8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6" w:name="__Fieldmark__55_3132687530"/>
            <w:bookmarkStart w:id="87" w:name="__Fieldmark__55_3132687530"/>
            <w:bookmarkEnd w:id="8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88" w:name="__Fieldmark__56_3132687530"/>
            <w:bookmarkStart w:id="89" w:name="__Fieldmark__56_3132687530"/>
            <w:bookmarkEnd w:id="8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9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90" w:name="__Fieldmark__59_3132687530"/>
            <w:bookmarkStart w:id="91" w:name="__Fieldmark__59_3132687530"/>
            <w:bookmarkEnd w:id="9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0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92" w:name="__Fieldmark__60_3132687530"/>
            <w:bookmarkStart w:id="93" w:name="__Fieldmark__60_3132687530"/>
            <w:bookmarkEnd w:id="93"/>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1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94" w:name="__Fieldmark__61_3132687530"/>
            <w:bookmarkStart w:id="95" w:name="__Fieldmark__61_3132687530"/>
            <w:bookmarkEnd w:id="9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62_3132687530"/>
            <w:bookmarkStart w:id="97" w:name="__Fieldmark__62_3132687530"/>
            <w:bookmarkEnd w:id="97"/>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8" w:name="__Fieldmark__63_3132687530"/>
            <w:bookmarkStart w:id="99" w:name="__Fieldmark__63_3132687530"/>
            <w:bookmarkEnd w:id="9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0" w:name="__Fieldmark__64_3132687530"/>
            <w:bookmarkStart w:id="101" w:name="__Fieldmark__64_3132687530"/>
            <w:bookmarkEnd w:id="101"/>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02" w:name="__Fieldmark__65_3132687530"/>
            <w:bookmarkStart w:id="103" w:name="__Fieldmark__65_3132687530"/>
            <w:bookmarkEnd w:id="10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4" w:name="__Fieldmark__66_3132687530"/>
            <w:bookmarkStart w:id="105" w:name="__Fieldmark__66_3132687530"/>
            <w:bookmarkEnd w:id="10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6" w:name="__Fieldmark__67_3132687530"/>
            <w:bookmarkStart w:id="107" w:name="__Fieldmark__67_3132687530"/>
            <w:bookmarkEnd w:id="107"/>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0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108" w:name="__Fieldmark__70_3132687530"/>
            <w:bookmarkStart w:id="109" w:name="__Fieldmark__70_3132687530"/>
            <w:bookmarkEnd w:id="109"/>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1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110" w:name="__Fieldmark__71_3132687530"/>
            <w:bookmarkStart w:id="111" w:name="__Fieldmark__71_3132687530"/>
            <w:bookmarkEnd w:id="111"/>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2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12" w:name="__Fieldmark__72_3132687530"/>
            <w:bookmarkStart w:id="113" w:name="__Fieldmark__72_3132687530"/>
            <w:bookmarkEnd w:id="113"/>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73_3132687530"/>
            <w:bookmarkStart w:id="115" w:name="__Fieldmark__73_3132687530"/>
            <w:bookmarkEnd w:id="115"/>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6" w:name="__Fieldmark__74_3132687530"/>
            <w:bookmarkStart w:id="117" w:name="__Fieldmark__74_3132687530"/>
            <w:bookmarkEnd w:id="11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8" w:name="__Fieldmark__75_3132687530"/>
            <w:bookmarkStart w:id="119" w:name="__Fieldmark__75_3132687530"/>
            <w:bookmarkEnd w:id="119"/>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20" w:name="__Fieldmark__76_3132687530"/>
            <w:bookmarkStart w:id="121" w:name="__Fieldmark__76_3132687530"/>
            <w:bookmarkEnd w:id="12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2" w:name="__Fieldmark__77_3132687530"/>
            <w:bookmarkStart w:id="123" w:name="__Fieldmark__77_3132687530"/>
            <w:bookmarkEnd w:id="12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24" w:name="__Fieldmark__78_3132687530"/>
            <w:bookmarkStart w:id="125" w:name="__Fieldmark__78_3132687530"/>
            <w:bookmarkEnd w:id="125"/>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1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126" w:name="__Fieldmark__81_3132687530"/>
            <w:bookmarkStart w:id="127" w:name="__Fieldmark__81_3132687530"/>
            <w:bookmarkEnd w:id="127"/>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2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128" w:name="__Fieldmark__82_3132687530"/>
            <w:bookmarkStart w:id="129" w:name="__Fieldmark__82_3132687530"/>
            <w:bookmarkEnd w:id="129"/>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3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30" w:name="__Fieldmark__83_3132687530"/>
            <w:bookmarkStart w:id="131" w:name="__Fieldmark__83_3132687530"/>
            <w:bookmarkEnd w:id="131"/>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84_3132687530"/>
            <w:bookmarkStart w:id="133" w:name="__Fieldmark__84_3132687530"/>
            <w:bookmarkEnd w:id="133"/>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4" w:name="__Fieldmark__85_3132687530"/>
            <w:bookmarkStart w:id="135" w:name="__Fieldmark__85_3132687530"/>
            <w:bookmarkEnd w:id="13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6" w:name="__Fieldmark__86_3132687530"/>
            <w:bookmarkStart w:id="137" w:name="__Fieldmark__86_3132687530"/>
            <w:bookmarkEnd w:id="137"/>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38" w:name="__Fieldmark__87_3132687530"/>
            <w:bookmarkStart w:id="139" w:name="__Fieldmark__87_3132687530"/>
            <w:bookmarkEnd w:id="13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0" w:name="__Fieldmark__88_3132687530"/>
            <w:bookmarkStart w:id="141" w:name="__Fieldmark__88_3132687530"/>
            <w:bookmarkEnd w:id="14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42" w:name="__Fieldmark__89_3132687530"/>
            <w:bookmarkStart w:id="143" w:name="__Fieldmark__89_3132687530"/>
            <w:bookmarkEnd w:id="143"/>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92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144" w:name="__Fieldmark__92_3132687530"/>
            <w:bookmarkStart w:id="145" w:name="__Fieldmark__92_3132687530"/>
            <w:bookmarkEnd w:id="145"/>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93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146" w:name="__Fieldmark__93_3132687530"/>
            <w:bookmarkStart w:id="147" w:name="__Fieldmark__93_3132687530"/>
            <w:bookmarkEnd w:id="147"/>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94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48" w:name="__Fieldmark__94_3132687530"/>
            <w:bookmarkStart w:id="149" w:name="__Fieldmark__94_3132687530"/>
            <w:bookmarkEnd w:id="149"/>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0" w:name="__Fieldmark__95_3132687530"/>
            <w:bookmarkStart w:id="151" w:name="__Fieldmark__95_3132687530"/>
            <w:bookmarkEnd w:id="151"/>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2" w:name="__Fieldmark__96_3132687530"/>
            <w:bookmarkStart w:id="153" w:name="__Fieldmark__96_3132687530"/>
            <w:bookmarkEnd w:id="15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4" w:name="__Fieldmark__97_3132687530"/>
            <w:bookmarkStart w:id="155" w:name="__Fieldmark__97_3132687530"/>
            <w:bookmarkEnd w:id="155"/>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56" w:name="__Fieldmark__98_3132687530"/>
            <w:bookmarkStart w:id="157" w:name="__Fieldmark__98_3132687530"/>
            <w:bookmarkEnd w:id="15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58" w:name="__Fieldmark__99_3132687530"/>
            <w:bookmarkStart w:id="159" w:name="__Fieldmark__99_3132687530"/>
            <w:bookmarkEnd w:id="15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60" w:name="__Fieldmark__100_3132687530"/>
            <w:bookmarkStart w:id="161" w:name="__Fieldmark__100_3132687530"/>
            <w:bookmarkEnd w:id="161"/>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3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162" w:name="__Fieldmark__103_3132687530"/>
            <w:bookmarkStart w:id="163" w:name="__Fieldmark__103_3132687530"/>
            <w:bookmarkEnd w:id="163"/>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4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164" w:name="__Fieldmark__104_3132687530"/>
            <w:bookmarkStart w:id="165" w:name="__Fieldmark__104_3132687530"/>
            <w:bookmarkEnd w:id="165"/>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5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66" w:name="__Fieldmark__105_3132687530"/>
            <w:bookmarkStart w:id="167" w:name="__Fieldmark__105_3132687530"/>
            <w:bookmarkEnd w:id="167"/>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8" w:name="__Fieldmark__106_3132687530"/>
            <w:bookmarkStart w:id="169" w:name="__Fieldmark__106_3132687530"/>
            <w:bookmarkEnd w:id="169"/>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0" w:name="__Fieldmark__107_3132687530"/>
            <w:bookmarkStart w:id="171" w:name="__Fieldmark__107_3132687530"/>
            <w:bookmarkEnd w:id="17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2" w:name="__Fieldmark__108_3132687530"/>
            <w:bookmarkStart w:id="173" w:name="__Fieldmark__108_3132687530"/>
            <w:bookmarkEnd w:id="173"/>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74" w:name="__Fieldmark__109_3132687530"/>
            <w:bookmarkStart w:id="175" w:name="__Fieldmark__109_3132687530"/>
            <w:bookmarkEnd w:id="17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76" w:name="__Fieldmark__110_3132687530"/>
            <w:bookmarkStart w:id="177" w:name="__Fieldmark__110_3132687530"/>
            <w:bookmarkEnd w:id="17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78" w:name="__Fieldmark__111_3132687530"/>
            <w:bookmarkStart w:id="179" w:name="__Fieldmark__111_3132687530"/>
            <w:bookmarkEnd w:id="179"/>
            <w:r/>
            <w:r>
              <w:rPr>
                <w:b/>
              </w:rPr>
              <w:fldChar w:fldCharType="end"/>
            </w:r>
            <w:r>
              <w:rPr>
                <w:b/>
              </w:rPr>
            </w:r>
          </w:p>
        </w:tc>
      </w:tr>
    </w:tbl>
    <w:p>
      <w:pPr>
        <w:pStyle w:val="Normal"/>
        <w:rPr>
          <w:sz w:val="24"/>
        </w:rPr>
      </w:pPr>
      <w:r>
        <w:rPr>
          <w:sz w:val="24"/>
        </w:rPr>
      </w:r>
    </w:p>
    <w:p>
      <w:pPr>
        <w:pStyle w:val="Normal"/>
        <w:rPr/>
      </w:pPr>
      <w:r>
        <w:rPr>
          <w:sz w:val="22"/>
          <w:szCs w:val="22"/>
        </w:rPr>
        <w:t>The Seed Supplier also agrees to pay a total amount of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ased on a unit charge of $</w:t>
      </w:r>
      <w:r>
        <w:rPr>
          <w:sz w:val="22"/>
          <w:szCs w:val="22"/>
          <w:u w:val="single"/>
        </w:rPr>
        <w:t>250.00 (US)</w:t>
      </w:r>
      <w:r>
        <w:rPr>
          <w:sz w:val="22"/>
          <w:szCs w:val="22"/>
        </w:rPr>
        <w:t xml:space="preserve"> per entry for each location, on or before </w:t>
      </w:r>
      <w:r>
        <w:rPr>
          <w:sz w:val="22"/>
          <w:szCs w:val="22"/>
          <w:u w:val="single"/>
        </w:rPr>
        <w:t>April 7, 2015</w:t>
      </w:r>
      <w:r>
        <w:rPr>
          <w:sz w:val="22"/>
          <w:szCs w:val="22"/>
        </w:rPr>
        <w:t xml:space="preserve"> for testing during the </w:t>
      </w:r>
      <w:r>
        <w:rPr>
          <w:sz w:val="22"/>
          <w:szCs w:val="22"/>
          <w:u w:val="single"/>
        </w:rPr>
        <w:t>2015</w:t>
      </w:r>
      <w:r>
        <w:rPr>
          <w:sz w:val="22"/>
          <w:szCs w:val="22"/>
        </w:rPr>
        <w:t xml:space="preserve"> Crop Growing Season.  Please make checks payable to the Carrington Research Extension Center.</w:t>
      </w:r>
    </w:p>
    <w:p>
      <w:pPr>
        <w:pStyle w:val="Normal"/>
        <w:rPr>
          <w:sz w:val="22"/>
          <w:szCs w:val="22"/>
        </w:rPr>
      </w:pPr>
      <w:r>
        <w:rPr>
          <w:sz w:val="22"/>
          <w:szCs w:val="22"/>
        </w:rPr>
      </w:r>
    </w:p>
    <w:p>
      <w:pPr>
        <w:pStyle w:val="Normal"/>
        <w:rPr>
          <w:sz w:val="22"/>
          <w:szCs w:val="22"/>
        </w:rPr>
      </w:pPr>
      <w:r>
        <w:rPr>
          <w:sz w:val="22"/>
          <w:szCs w:val="22"/>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rPr>
          <w:sz w:val="22"/>
          <w:szCs w:val="22"/>
        </w:rPr>
      </w:pPr>
      <w:r>
        <w:rPr>
          <w:sz w:val="22"/>
          <w:szCs w:val="22"/>
        </w:rPr>
      </w:r>
    </w:p>
    <w:p>
      <w:pPr>
        <w:pStyle w:val="Normal"/>
        <w:tabs>
          <w:tab w:val="clear" w:pos="720"/>
          <w:tab w:val="left" w:pos="5040" w:leader="none"/>
          <w:tab w:val="left" w:pos="5400" w:leader="none"/>
        </w:tabs>
        <w:rPr/>
      </w:pPr>
      <w:r>
        <w:rPr>
          <w:sz w:val="22"/>
          <w:szCs w:val="22"/>
        </w:rPr>
        <w:t>SEED SUPPLIER</w:t>
        <w:tab/>
        <w:tab/>
        <w:tab/>
        <w:tab/>
        <w:t>AGRICULTURAL EXPERIMENT STATION</w:t>
      </w:r>
    </w:p>
    <w:p>
      <w:pPr>
        <w:pStyle w:val="Normal"/>
        <w:tabs>
          <w:tab w:val="clear" w:pos="720"/>
          <w:tab w:val="left" w:pos="5040" w:leader="none"/>
          <w:tab w:val="left" w:pos="5400" w:leader="none"/>
        </w:tabs>
        <w:rPr/>
      </w:pPr>
      <w:r>
        <w:rPr>
          <w:sz w:val="22"/>
          <w:szCs w:val="22"/>
        </w:rPr>
        <w:t>Authorized Representative:</w:t>
        <w:tab/>
        <w:tab/>
        <w:tab/>
        <w:tab/>
        <w:t>Investigator:</w:t>
      </w:r>
    </w:p>
    <w:p>
      <w:pPr>
        <w:pStyle w:val="Normal"/>
        <w:tabs>
          <w:tab w:val="clear" w:pos="720"/>
          <w:tab w:val="left" w:pos="5040" w:leader="none"/>
          <w:tab w:val="left" w:pos="5400" w:leader="none"/>
        </w:tabs>
        <w:rPr>
          <w:sz w:val="22"/>
          <w:szCs w:val="22"/>
        </w:rPr>
      </w:pPr>
      <w:r>
        <w:rPr>
          <w:sz w:val="22"/>
          <w:szCs w:val="22"/>
        </w:rPr>
      </w:r>
    </w:p>
    <w:p>
      <w:pPr>
        <w:pStyle w:val="Normal"/>
        <w:tabs>
          <w:tab w:val="clear" w:pos="720"/>
          <w:tab w:val="left" w:pos="5040" w:leader="none"/>
          <w:tab w:val="left" w:pos="5400" w:leader="none"/>
        </w:tabs>
        <w:rPr>
          <w:sz w:val="22"/>
          <w:szCs w:val="22"/>
          <w:u w:val="single"/>
        </w:rPr>
      </w:pP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rPr>
          <w:sz w:val="22"/>
          <w:szCs w:val="22"/>
          <w:u w:val="single"/>
        </w:rPr>
      </w:pPr>
      <w:r>
        <w:rPr>
          <w:sz w:val="22"/>
          <w:szCs w:val="22"/>
        </w:rPr>
        <w:t>e-mail:</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rPr>
          <w:sz w:val="22"/>
          <w:szCs w:val="22"/>
        </w:rPr>
      </w:pPr>
      <w:r>
        <w:rPr>
          <w:sz w:val="22"/>
          <w:szCs w:val="22"/>
        </w:rPr>
        <w:t>(results will be e-mailed, please write legibly)</w:t>
      </w:r>
    </w:p>
    <w:p>
      <w:pPr>
        <w:pStyle w:val="Normal"/>
        <w:tabs>
          <w:tab w:val="clear" w:pos="720"/>
          <w:tab w:val="left" w:pos="5040" w:leader="none"/>
          <w:tab w:val="left" w:pos="5400" w:leader="none"/>
        </w:tabs>
        <w:rPr>
          <w:sz w:val="22"/>
          <w:szCs w:val="22"/>
          <w:u w:val="single"/>
        </w:rPr>
      </w:pPr>
      <w:r>
        <w:rPr>
          <w:sz w:val="22"/>
          <w:szCs w:val="22"/>
        </w:rPr>
        <w:t>Date:</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tab/>
        <w:tab/>
      </w:r>
      <w:r>
        <w:rPr>
          <w:sz w:val="22"/>
          <w:szCs w:val="22"/>
        </w:rPr>
        <w:tab/>
        <w:t>Date:</w:t>
      </w:r>
      <w:r>
        <w:rPr>
          <w:sz w:val="22"/>
          <w:szCs w:val="22"/>
          <w:u w:val="single"/>
        </w:rPr>
        <w:tab/>
        <w:tab/>
        <w:tab/>
        <w:tab/>
        <w:tab/>
        <w:tab/>
        <w:tab/>
        <w:tab/>
        <w:tab/>
      </w:r>
      <w:r>
        <w:br w:type="page"/>
      </w:r>
    </w:p>
    <w:p>
      <w:pPr>
        <w:pStyle w:val="Normal"/>
        <w:tabs>
          <w:tab w:val="clear" w:pos="720"/>
          <w:tab w:val="left" w:pos="5040" w:leader="none"/>
          <w:tab w:val="left" w:pos="5400" w:leader="none"/>
        </w:tabs>
        <w:rPr>
          <w:sz w:val="22"/>
          <w:szCs w:val="22"/>
          <w:u w:val="single"/>
        </w:rPr>
      </w:pPr>
      <w:r>
        <w:rPr>
          <w:sz w:val="22"/>
          <w:szCs w:val="22"/>
          <w:u w:val="single"/>
        </w:rPr>
      </w:r>
    </w:p>
    <w:p>
      <w:pPr>
        <w:pStyle w:val="Heading2"/>
        <w:jc w:val="center"/>
        <w:rPr/>
      </w:pPr>
      <w:r>
        <w:rPr>
          <w:szCs w:val="22"/>
        </w:rPr>
        <w:t>Identification of Cultivar</w:t>
      </w:r>
    </w:p>
    <w:p>
      <w:pPr>
        <w:pStyle w:val="Normal"/>
        <w:tabs>
          <w:tab w:val="clear" w:pos="720"/>
          <w:tab w:val="left" w:pos="5040" w:leader="none"/>
          <w:tab w:val="left" w:pos="5400" w:leader="none"/>
        </w:tabs>
        <w:rPr>
          <w:sz w:val="22"/>
          <w:szCs w:val="22"/>
          <w:u w:val="single"/>
        </w:rPr>
      </w:pPr>
      <w:r>
        <w:rPr>
          <w:sz w:val="22"/>
          <w:szCs w:val="22"/>
          <w:u w:val="single"/>
        </w:rPr>
      </w:r>
    </w:p>
    <w:tbl>
      <w:tblPr>
        <w:tblW w:w="14049" w:type="dxa"/>
        <w:jc w:val="left"/>
        <w:tblInd w:w="-5" w:type="dxa"/>
        <w:tblLayout w:type="fixed"/>
        <w:tblCellMar>
          <w:top w:w="0" w:type="dxa"/>
          <w:left w:w="108" w:type="dxa"/>
          <w:bottom w:w="0" w:type="dxa"/>
          <w:right w:w="108" w:type="dxa"/>
        </w:tblCellMar>
      </w:tblPr>
      <w:tblGrid>
        <w:gridCol w:w="1710"/>
        <w:gridCol w:w="1800"/>
        <w:gridCol w:w="1510"/>
        <w:gridCol w:w="1510"/>
        <w:gridCol w:w="1056"/>
        <w:gridCol w:w="1214"/>
        <w:gridCol w:w="1260"/>
        <w:gridCol w:w="852"/>
        <w:gridCol w:w="1099"/>
        <w:gridCol w:w="1019"/>
        <w:gridCol w:w="101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Loc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ltivar </w:t>
              <w:br/>
              <w:t>Tra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 Statu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ngton Dry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ngton Irrigate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es Count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oure Count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kes Irrigate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County</w:t>
            </w:r>
          </w:p>
          <w:p>
            <w:pPr>
              <w:pStyle w:val="Normal"/>
              <w:jc w:val="center"/>
              <w:rPr>
                <w:b/>
                <w:b/>
              </w:rPr>
            </w:pPr>
            <w:r>
              <w:rPr>
                <w:b/>
              </w:rPr>
              <w:t>Dryland</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7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180" w:name="__Fieldmark__117_3132687530"/>
            <w:bookmarkStart w:id="181" w:name="__Fieldmark__117_3132687530"/>
            <w:bookmarkEnd w:id="1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8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182" w:name="__Fieldmark__118_3132687530"/>
            <w:bookmarkStart w:id="183" w:name="__Fieldmark__118_3132687530"/>
            <w:bookmarkEnd w:id="183"/>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9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84" w:name="__Fieldmark__119_3132687530"/>
            <w:bookmarkStart w:id="185" w:name="__Fieldmark__119_3132687530"/>
            <w:bookmarkEnd w:id="1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6" w:name="__Fieldmark__120_3132687530"/>
            <w:bookmarkStart w:id="187" w:name="__Fieldmark__120_3132687530"/>
            <w:bookmarkEnd w:id="187"/>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8" w:name="__Fieldmark__121_3132687530"/>
            <w:bookmarkStart w:id="189" w:name="__Fieldmark__121_3132687530"/>
            <w:bookmarkEnd w:id="1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0" w:name="__Fieldmark__122_3132687530"/>
            <w:bookmarkStart w:id="191" w:name="__Fieldmark__122_3132687530"/>
            <w:bookmarkEnd w:id="191"/>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92" w:name="__Fieldmark__123_3132687530"/>
            <w:bookmarkStart w:id="193" w:name="__Fieldmark__123_3132687530"/>
            <w:bookmarkEnd w:id="1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94" w:name="__Fieldmark__124_3132687530"/>
            <w:bookmarkStart w:id="195" w:name="__Fieldmark__124_3132687530"/>
            <w:bookmarkEnd w:id="19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96" w:name="__Fieldmark__125_3132687530"/>
            <w:bookmarkStart w:id="197" w:name="__Fieldmark__125_3132687530"/>
            <w:bookmarkEnd w:id="197"/>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8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198" w:name="__Fieldmark__128_3132687530"/>
            <w:bookmarkStart w:id="199" w:name="__Fieldmark__128_3132687530"/>
            <w:bookmarkEnd w:id="199"/>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9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200" w:name="__Fieldmark__129_3132687530"/>
            <w:bookmarkStart w:id="201" w:name="__Fieldmark__129_3132687530"/>
            <w:bookmarkEnd w:id="201"/>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30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02" w:name="__Fieldmark__130_3132687530"/>
            <w:bookmarkStart w:id="203" w:name="__Fieldmark__130_3132687530"/>
            <w:bookmarkEnd w:id="203"/>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4" w:name="__Fieldmark__131_3132687530"/>
            <w:bookmarkStart w:id="205" w:name="__Fieldmark__131_3132687530"/>
            <w:bookmarkEnd w:id="205"/>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6" w:name="__Fieldmark__132_3132687530"/>
            <w:bookmarkStart w:id="207" w:name="__Fieldmark__132_3132687530"/>
            <w:bookmarkEnd w:id="20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8" w:name="__Fieldmark__133_3132687530"/>
            <w:bookmarkStart w:id="209" w:name="__Fieldmark__133_3132687530"/>
            <w:bookmarkEnd w:id="209"/>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10" w:name="__Fieldmark__134_3132687530"/>
            <w:bookmarkStart w:id="211" w:name="__Fieldmark__134_3132687530"/>
            <w:bookmarkEnd w:id="21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12" w:name="__Fieldmark__135_3132687530"/>
            <w:bookmarkStart w:id="213" w:name="__Fieldmark__135_3132687530"/>
            <w:bookmarkEnd w:id="2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14" w:name="__Fieldmark__136_3132687530"/>
            <w:bookmarkStart w:id="215" w:name="__Fieldmark__136_3132687530"/>
            <w:bookmarkEnd w:id="215"/>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39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216" w:name="__Fieldmark__139_3132687530"/>
            <w:bookmarkStart w:id="217" w:name="__Fieldmark__139_3132687530"/>
            <w:bookmarkEnd w:id="217"/>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40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218" w:name="__Fieldmark__140_3132687530"/>
            <w:bookmarkStart w:id="219" w:name="__Fieldmark__140_3132687530"/>
            <w:bookmarkEnd w:id="219"/>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41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20" w:name="__Fieldmark__141_3132687530"/>
            <w:bookmarkStart w:id="221" w:name="__Fieldmark__141_3132687530"/>
            <w:bookmarkEnd w:id="221"/>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2" w:name="__Fieldmark__142_3132687530"/>
            <w:bookmarkStart w:id="223" w:name="__Fieldmark__142_3132687530"/>
            <w:bookmarkEnd w:id="223"/>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4" w:name="__Fieldmark__143_3132687530"/>
            <w:bookmarkStart w:id="225" w:name="__Fieldmark__143_3132687530"/>
            <w:bookmarkEnd w:id="22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6" w:name="__Fieldmark__144_3132687530"/>
            <w:bookmarkStart w:id="227" w:name="__Fieldmark__144_3132687530"/>
            <w:bookmarkEnd w:id="227"/>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28" w:name="__Fieldmark__145_3132687530"/>
            <w:bookmarkStart w:id="229" w:name="__Fieldmark__145_3132687530"/>
            <w:bookmarkEnd w:id="22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30" w:name="__Fieldmark__146_3132687530"/>
            <w:bookmarkStart w:id="231" w:name="__Fieldmark__146_3132687530"/>
            <w:bookmarkEnd w:id="23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32" w:name="__Fieldmark__147_3132687530"/>
            <w:bookmarkStart w:id="233" w:name="__Fieldmark__147_3132687530"/>
            <w:bookmarkEnd w:id="233"/>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0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234" w:name="__Fieldmark__150_3132687530"/>
            <w:bookmarkStart w:id="235" w:name="__Fieldmark__150_3132687530"/>
            <w:bookmarkEnd w:id="235"/>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1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236" w:name="__Fieldmark__151_3132687530"/>
            <w:bookmarkStart w:id="237" w:name="__Fieldmark__151_3132687530"/>
            <w:bookmarkEnd w:id="237"/>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2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38" w:name="__Fieldmark__152_3132687530"/>
            <w:bookmarkStart w:id="239" w:name="__Fieldmark__152_3132687530"/>
            <w:bookmarkEnd w:id="239"/>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0" w:name="__Fieldmark__153_3132687530"/>
            <w:bookmarkStart w:id="241" w:name="__Fieldmark__153_3132687530"/>
            <w:bookmarkEnd w:id="241"/>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2" w:name="__Fieldmark__154_3132687530"/>
            <w:bookmarkStart w:id="243" w:name="__Fieldmark__154_3132687530"/>
            <w:bookmarkEnd w:id="24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44" w:name="__Fieldmark__155_3132687530"/>
            <w:bookmarkStart w:id="245" w:name="__Fieldmark__155_3132687530"/>
            <w:bookmarkEnd w:id="245"/>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46" w:name="__Fieldmark__156_3132687530"/>
            <w:bookmarkStart w:id="247" w:name="__Fieldmark__156_3132687530"/>
            <w:bookmarkEnd w:id="24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48" w:name="__Fieldmark__157_3132687530"/>
            <w:bookmarkStart w:id="249" w:name="__Fieldmark__157_3132687530"/>
            <w:bookmarkEnd w:id="24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50" w:name="__Fieldmark__158_3132687530"/>
            <w:bookmarkStart w:id="251" w:name="__Fieldmark__158_3132687530"/>
            <w:bookmarkEnd w:id="251"/>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1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252" w:name="__Fieldmark__161_3132687530"/>
            <w:bookmarkStart w:id="253" w:name="__Fieldmark__161_3132687530"/>
            <w:bookmarkEnd w:id="253"/>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2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254" w:name="__Fieldmark__162_3132687530"/>
            <w:bookmarkStart w:id="255" w:name="__Fieldmark__162_3132687530"/>
            <w:bookmarkEnd w:id="255"/>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3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56" w:name="__Fieldmark__163_3132687530"/>
            <w:bookmarkStart w:id="257" w:name="__Fieldmark__163_3132687530"/>
            <w:bookmarkEnd w:id="257"/>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8" w:name="__Fieldmark__164_3132687530"/>
            <w:bookmarkStart w:id="259" w:name="__Fieldmark__164_3132687530"/>
            <w:bookmarkEnd w:id="259"/>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0" w:name="__Fieldmark__165_3132687530"/>
            <w:bookmarkStart w:id="261" w:name="__Fieldmark__165_3132687530"/>
            <w:bookmarkEnd w:id="26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2" w:name="__Fieldmark__166_3132687530"/>
            <w:bookmarkStart w:id="263" w:name="__Fieldmark__166_3132687530"/>
            <w:bookmarkEnd w:id="263"/>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64" w:name="__Fieldmark__167_3132687530"/>
            <w:bookmarkStart w:id="265" w:name="__Fieldmark__167_3132687530"/>
            <w:bookmarkEnd w:id="26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66" w:name="__Fieldmark__168_3132687530"/>
            <w:bookmarkStart w:id="267" w:name="__Fieldmark__168_3132687530"/>
            <w:bookmarkEnd w:id="26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8" w:name="__Fieldmark__169_3132687530"/>
            <w:bookmarkStart w:id="269" w:name="__Fieldmark__169_3132687530"/>
            <w:bookmarkEnd w:id="26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2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270" w:name="__Fieldmark__172_3132687530"/>
            <w:bookmarkStart w:id="271" w:name="__Fieldmark__172_3132687530"/>
            <w:bookmarkEnd w:id="27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3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272" w:name="__Fieldmark__173_3132687530"/>
            <w:bookmarkStart w:id="273" w:name="__Fieldmark__173_3132687530"/>
            <w:bookmarkEnd w:id="273"/>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4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74" w:name="__Fieldmark__174_3132687530"/>
            <w:bookmarkStart w:id="275" w:name="__Fieldmark__174_3132687530"/>
            <w:bookmarkEnd w:id="27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6" w:name="__Fieldmark__175_3132687530"/>
            <w:bookmarkStart w:id="277" w:name="__Fieldmark__175_3132687530"/>
            <w:bookmarkEnd w:id="277"/>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8" w:name="__Fieldmark__176_3132687530"/>
            <w:bookmarkStart w:id="279" w:name="__Fieldmark__176_3132687530"/>
            <w:bookmarkEnd w:id="27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80" w:name="__Fieldmark__177_3132687530"/>
            <w:bookmarkStart w:id="281" w:name="__Fieldmark__177_3132687530"/>
            <w:bookmarkEnd w:id="281"/>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82" w:name="__Fieldmark__178_3132687530"/>
            <w:bookmarkStart w:id="283" w:name="__Fieldmark__178_3132687530"/>
            <w:bookmarkEnd w:id="28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84" w:name="__Fieldmark__179_3132687530"/>
            <w:bookmarkStart w:id="285" w:name="__Fieldmark__179_3132687530"/>
            <w:bookmarkEnd w:id="28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86" w:name="__Fieldmark__180_3132687530"/>
            <w:bookmarkStart w:id="287" w:name="__Fieldmark__180_3132687530"/>
            <w:bookmarkEnd w:id="287"/>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3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288" w:name="__Fieldmark__183_3132687530"/>
            <w:bookmarkStart w:id="289" w:name="__Fieldmark__183_3132687530"/>
            <w:bookmarkEnd w:id="289"/>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4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290" w:name="__Fieldmark__184_3132687530"/>
            <w:bookmarkStart w:id="291" w:name="__Fieldmark__184_3132687530"/>
            <w:bookmarkEnd w:id="291"/>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5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92" w:name="__Fieldmark__185_3132687530"/>
            <w:bookmarkStart w:id="293" w:name="__Fieldmark__185_3132687530"/>
            <w:bookmarkEnd w:id="293"/>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4" w:name="__Fieldmark__186_3132687530"/>
            <w:bookmarkStart w:id="295" w:name="__Fieldmark__186_3132687530"/>
            <w:bookmarkEnd w:id="295"/>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6" w:name="__Fieldmark__187_3132687530"/>
            <w:bookmarkStart w:id="297" w:name="__Fieldmark__187_3132687530"/>
            <w:bookmarkEnd w:id="29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98" w:name="__Fieldmark__188_3132687530"/>
            <w:bookmarkStart w:id="299" w:name="__Fieldmark__188_3132687530"/>
            <w:bookmarkEnd w:id="299"/>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00" w:name="__Fieldmark__189_3132687530"/>
            <w:bookmarkStart w:id="301" w:name="__Fieldmark__189_3132687530"/>
            <w:bookmarkEnd w:id="30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02" w:name="__Fieldmark__190_3132687530"/>
            <w:bookmarkStart w:id="303" w:name="__Fieldmark__190_3132687530"/>
            <w:bookmarkEnd w:id="30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04" w:name="__Fieldmark__191_3132687530"/>
            <w:bookmarkStart w:id="305" w:name="__Fieldmark__191_3132687530"/>
            <w:bookmarkEnd w:id="305"/>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94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306" w:name="__Fieldmark__194_3132687530"/>
            <w:bookmarkStart w:id="307" w:name="__Fieldmark__194_3132687530"/>
            <w:bookmarkEnd w:id="307"/>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95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308" w:name="__Fieldmark__195_3132687530"/>
            <w:bookmarkStart w:id="309" w:name="__Fieldmark__195_3132687530"/>
            <w:bookmarkEnd w:id="309"/>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96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10" w:name="__Fieldmark__196_3132687530"/>
            <w:bookmarkStart w:id="311" w:name="__Fieldmark__196_3132687530"/>
            <w:bookmarkEnd w:id="311"/>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2" w:name="__Fieldmark__197_3132687530"/>
            <w:bookmarkStart w:id="313" w:name="__Fieldmark__197_3132687530"/>
            <w:bookmarkEnd w:id="313"/>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4" w:name="__Fieldmark__198_3132687530"/>
            <w:bookmarkStart w:id="315" w:name="__Fieldmark__198_3132687530"/>
            <w:bookmarkEnd w:id="31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6" w:name="__Fieldmark__199_3132687530"/>
            <w:bookmarkStart w:id="317" w:name="__Fieldmark__199_3132687530"/>
            <w:bookmarkEnd w:id="317"/>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18" w:name="__Fieldmark__200_3132687530"/>
            <w:bookmarkStart w:id="319" w:name="__Fieldmark__200_3132687530"/>
            <w:bookmarkEnd w:id="31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20" w:name="__Fieldmark__201_3132687530"/>
            <w:bookmarkStart w:id="321" w:name="__Fieldmark__201_3132687530"/>
            <w:bookmarkEnd w:id="32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2" w:name="__Fieldmark__202_3132687530"/>
            <w:bookmarkStart w:id="323" w:name="__Fieldmark__202_3132687530"/>
            <w:bookmarkEnd w:id="323"/>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05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324" w:name="__Fieldmark__205_3132687530"/>
            <w:bookmarkStart w:id="325" w:name="__Fieldmark__205_3132687530"/>
            <w:bookmarkEnd w:id="325"/>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06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326" w:name="__Fieldmark__206_3132687530"/>
            <w:bookmarkStart w:id="327" w:name="__Fieldmark__206_3132687530"/>
            <w:bookmarkEnd w:id="327"/>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07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28" w:name="__Fieldmark__207_3132687530"/>
            <w:bookmarkStart w:id="329" w:name="__Fieldmark__207_3132687530"/>
            <w:bookmarkEnd w:id="329"/>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0" w:name="__Fieldmark__208_3132687530"/>
            <w:bookmarkStart w:id="331" w:name="__Fieldmark__208_3132687530"/>
            <w:bookmarkEnd w:id="331"/>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2" w:name="__Fieldmark__209_3132687530"/>
            <w:bookmarkStart w:id="333" w:name="__Fieldmark__209_3132687530"/>
            <w:bookmarkEnd w:id="33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4" w:name="__Fieldmark__210_3132687530"/>
            <w:bookmarkStart w:id="335" w:name="__Fieldmark__210_3132687530"/>
            <w:bookmarkEnd w:id="335"/>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36" w:name="__Fieldmark__211_3132687530"/>
            <w:bookmarkStart w:id="337" w:name="__Fieldmark__211_3132687530"/>
            <w:bookmarkEnd w:id="33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38" w:name="__Fieldmark__212_3132687530"/>
            <w:bookmarkStart w:id="339" w:name="__Fieldmark__212_3132687530"/>
            <w:bookmarkEnd w:id="33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0" w:name="__Fieldmark__213_3132687530"/>
            <w:bookmarkStart w:id="341" w:name="__Fieldmark__213_3132687530"/>
            <w:bookmarkEnd w:id="341"/>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6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342" w:name="__Fieldmark__216_3132687530"/>
            <w:bookmarkStart w:id="343" w:name="__Fieldmark__216_3132687530"/>
            <w:bookmarkEnd w:id="343"/>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7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344" w:name="__Fieldmark__217_3132687530"/>
            <w:bookmarkStart w:id="345" w:name="__Fieldmark__217_3132687530"/>
            <w:bookmarkEnd w:id="345"/>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8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46" w:name="__Fieldmark__218_3132687530"/>
            <w:bookmarkStart w:id="347" w:name="__Fieldmark__218_3132687530"/>
            <w:bookmarkEnd w:id="347"/>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8" w:name="__Fieldmark__219_3132687530"/>
            <w:bookmarkStart w:id="349" w:name="__Fieldmark__219_3132687530"/>
            <w:bookmarkEnd w:id="349"/>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0" w:name="__Fieldmark__220_3132687530"/>
            <w:bookmarkStart w:id="351" w:name="__Fieldmark__220_3132687530"/>
            <w:bookmarkEnd w:id="35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2" w:name="__Fieldmark__221_3132687530"/>
            <w:bookmarkStart w:id="353" w:name="__Fieldmark__221_3132687530"/>
            <w:bookmarkEnd w:id="353"/>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54" w:name="__Fieldmark__222_3132687530"/>
            <w:bookmarkStart w:id="355" w:name="__Fieldmark__222_3132687530"/>
            <w:bookmarkEnd w:id="35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56" w:name="__Fieldmark__223_3132687530"/>
            <w:bookmarkStart w:id="357" w:name="__Fieldmark__223_3132687530"/>
            <w:bookmarkEnd w:id="35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58" w:name="__Fieldmark__224_3132687530"/>
            <w:bookmarkStart w:id="359" w:name="__Fieldmark__224_3132687530"/>
            <w:bookmarkEnd w:id="3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7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360" w:name="__Fieldmark__227_3132687530"/>
            <w:bookmarkStart w:id="361" w:name="__Fieldmark__227_3132687530"/>
            <w:bookmarkEnd w:id="3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8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362" w:name="__Fieldmark__228_3132687530"/>
            <w:bookmarkStart w:id="363" w:name="__Fieldmark__228_3132687530"/>
            <w:bookmarkEnd w:id="363"/>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9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64" w:name="__Fieldmark__229_3132687530"/>
            <w:bookmarkStart w:id="365" w:name="__Fieldmark__229_3132687530"/>
            <w:bookmarkEnd w:id="3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6" w:name="__Fieldmark__230_3132687530"/>
            <w:bookmarkStart w:id="367" w:name="__Fieldmark__230_3132687530"/>
            <w:bookmarkEnd w:id="367"/>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8" w:name="__Fieldmark__231_3132687530"/>
            <w:bookmarkStart w:id="369" w:name="__Fieldmark__231_3132687530"/>
            <w:bookmarkEnd w:id="3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0" w:name="__Fieldmark__232_3132687530"/>
            <w:bookmarkStart w:id="371" w:name="__Fieldmark__232_3132687530"/>
            <w:bookmarkEnd w:id="371"/>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72" w:name="__Fieldmark__233_3132687530"/>
            <w:bookmarkStart w:id="373" w:name="__Fieldmark__233_3132687530"/>
            <w:bookmarkEnd w:id="3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74" w:name="__Fieldmark__234_3132687530"/>
            <w:bookmarkStart w:id="375" w:name="__Fieldmark__234_3132687530"/>
            <w:bookmarkEnd w:id="37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76" w:name="__Fieldmark__235_3132687530"/>
            <w:bookmarkStart w:id="377" w:name="__Fieldmark__235_3132687530"/>
            <w:bookmarkEnd w:id="377"/>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8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378" w:name="__Fieldmark__238_3132687530"/>
            <w:bookmarkStart w:id="379" w:name="__Fieldmark__238_3132687530"/>
            <w:bookmarkEnd w:id="379"/>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9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380" w:name="__Fieldmark__239_3132687530"/>
            <w:bookmarkStart w:id="381" w:name="__Fieldmark__239_3132687530"/>
            <w:bookmarkEnd w:id="381"/>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0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82" w:name="__Fieldmark__240_3132687530"/>
            <w:bookmarkStart w:id="383" w:name="__Fieldmark__240_3132687530"/>
            <w:bookmarkEnd w:id="383"/>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4" w:name="__Fieldmark__241_3132687530"/>
            <w:bookmarkStart w:id="385" w:name="__Fieldmark__241_3132687530"/>
            <w:bookmarkEnd w:id="385"/>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6" w:name="__Fieldmark__242_3132687530"/>
            <w:bookmarkStart w:id="387" w:name="__Fieldmark__242_3132687530"/>
            <w:bookmarkEnd w:id="38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8" w:name="__Fieldmark__243_3132687530"/>
            <w:bookmarkStart w:id="389" w:name="__Fieldmark__243_3132687530"/>
            <w:bookmarkEnd w:id="389"/>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90" w:name="__Fieldmark__244_3132687530"/>
            <w:bookmarkStart w:id="391" w:name="__Fieldmark__244_3132687530"/>
            <w:bookmarkEnd w:id="39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92" w:name="__Fieldmark__245_3132687530"/>
            <w:bookmarkStart w:id="393" w:name="__Fieldmark__245_3132687530"/>
            <w:bookmarkEnd w:id="3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94" w:name="__Fieldmark__246_3132687530"/>
            <w:bookmarkStart w:id="395" w:name="__Fieldmark__246_3132687530"/>
            <w:bookmarkEnd w:id="395"/>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9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396" w:name="__Fieldmark__249_3132687530"/>
            <w:bookmarkStart w:id="397" w:name="__Fieldmark__249_3132687530"/>
            <w:bookmarkEnd w:id="397"/>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50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398" w:name="__Fieldmark__250_3132687530"/>
            <w:bookmarkStart w:id="399" w:name="__Fieldmark__250_3132687530"/>
            <w:bookmarkEnd w:id="399"/>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51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00" w:name="__Fieldmark__251_3132687530"/>
            <w:bookmarkStart w:id="401" w:name="__Fieldmark__251_3132687530"/>
            <w:bookmarkEnd w:id="401"/>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2" w:name="__Fieldmark__252_3132687530"/>
            <w:bookmarkStart w:id="403" w:name="__Fieldmark__252_3132687530"/>
            <w:bookmarkEnd w:id="403"/>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4" w:name="__Fieldmark__253_3132687530"/>
            <w:bookmarkStart w:id="405" w:name="__Fieldmark__253_3132687530"/>
            <w:bookmarkEnd w:id="40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06" w:name="__Fieldmark__254_3132687530"/>
            <w:bookmarkStart w:id="407" w:name="__Fieldmark__254_3132687530"/>
            <w:bookmarkEnd w:id="407"/>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08" w:name="__Fieldmark__255_3132687530"/>
            <w:bookmarkStart w:id="409" w:name="__Fieldmark__255_3132687530"/>
            <w:bookmarkEnd w:id="40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10" w:name="__Fieldmark__256_3132687530"/>
            <w:bookmarkStart w:id="411" w:name="__Fieldmark__256_3132687530"/>
            <w:bookmarkEnd w:id="41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12" w:name="__Fieldmark__257_3132687530"/>
            <w:bookmarkStart w:id="413" w:name="__Fieldmark__257_3132687530"/>
            <w:bookmarkEnd w:id="413"/>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0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414" w:name="__Fieldmark__260_3132687530"/>
            <w:bookmarkStart w:id="415" w:name="__Fieldmark__260_3132687530"/>
            <w:bookmarkEnd w:id="415"/>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1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416" w:name="__Fieldmark__261_3132687530"/>
            <w:bookmarkStart w:id="417" w:name="__Fieldmark__261_3132687530"/>
            <w:bookmarkEnd w:id="417"/>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2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18" w:name="__Fieldmark__262_3132687530"/>
            <w:bookmarkStart w:id="419" w:name="__Fieldmark__262_3132687530"/>
            <w:bookmarkEnd w:id="419"/>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0" w:name="__Fieldmark__263_3132687530"/>
            <w:bookmarkStart w:id="421" w:name="__Fieldmark__263_3132687530"/>
            <w:bookmarkEnd w:id="421"/>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2" w:name="__Fieldmark__264_3132687530"/>
            <w:bookmarkStart w:id="423" w:name="__Fieldmark__264_3132687530"/>
            <w:bookmarkEnd w:id="42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4" w:name="__Fieldmark__265_3132687530"/>
            <w:bookmarkStart w:id="425" w:name="__Fieldmark__265_3132687530"/>
            <w:bookmarkEnd w:id="425"/>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26" w:name="__Fieldmark__266_3132687530"/>
            <w:bookmarkStart w:id="427" w:name="__Fieldmark__266_3132687530"/>
            <w:bookmarkEnd w:id="42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28" w:name="__Fieldmark__267_3132687530"/>
            <w:bookmarkStart w:id="429" w:name="__Fieldmark__267_3132687530"/>
            <w:bookmarkEnd w:id="42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30" w:name="__Fieldmark__268_3132687530"/>
            <w:bookmarkStart w:id="431" w:name="__Fieldmark__268_3132687530"/>
            <w:bookmarkEnd w:id="431"/>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1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432" w:name="__Fieldmark__271_3132687530"/>
            <w:bookmarkStart w:id="433" w:name="__Fieldmark__271_3132687530"/>
            <w:bookmarkEnd w:id="433"/>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2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434" w:name="__Fieldmark__272_3132687530"/>
            <w:bookmarkStart w:id="435" w:name="__Fieldmark__272_3132687530"/>
            <w:bookmarkEnd w:id="435"/>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3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36" w:name="__Fieldmark__273_3132687530"/>
            <w:bookmarkStart w:id="437" w:name="__Fieldmark__273_3132687530"/>
            <w:bookmarkEnd w:id="437"/>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8" w:name="__Fieldmark__274_3132687530"/>
            <w:bookmarkStart w:id="439" w:name="__Fieldmark__274_3132687530"/>
            <w:bookmarkEnd w:id="439"/>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0" w:name="__Fieldmark__275_3132687530"/>
            <w:bookmarkStart w:id="441" w:name="__Fieldmark__275_3132687530"/>
            <w:bookmarkEnd w:id="44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42" w:name="__Fieldmark__276_3132687530"/>
            <w:bookmarkStart w:id="443" w:name="__Fieldmark__276_3132687530"/>
            <w:bookmarkEnd w:id="443"/>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44" w:name="__Fieldmark__277_3132687530"/>
            <w:bookmarkStart w:id="445" w:name="__Fieldmark__277_3132687530"/>
            <w:bookmarkEnd w:id="44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46" w:name="__Fieldmark__278_3132687530"/>
            <w:bookmarkStart w:id="447" w:name="__Fieldmark__278_3132687530"/>
            <w:bookmarkEnd w:id="44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8" w:name="__Fieldmark__279_3132687530"/>
            <w:bookmarkStart w:id="449" w:name="__Fieldmark__279_3132687530"/>
            <w:bookmarkEnd w:id="44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2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450" w:name="__Fieldmark__282_3132687530"/>
            <w:bookmarkStart w:id="451" w:name="__Fieldmark__282_3132687530"/>
            <w:bookmarkEnd w:id="45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3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452" w:name="__Fieldmark__283_3132687530"/>
            <w:bookmarkStart w:id="453" w:name="__Fieldmark__283_3132687530"/>
            <w:bookmarkEnd w:id="453"/>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4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54" w:name="__Fieldmark__284_3132687530"/>
            <w:bookmarkStart w:id="455" w:name="__Fieldmark__284_3132687530"/>
            <w:bookmarkEnd w:id="45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6" w:name="__Fieldmark__285_3132687530"/>
            <w:bookmarkStart w:id="457" w:name="__Fieldmark__285_3132687530"/>
            <w:bookmarkEnd w:id="457"/>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8" w:name="__Fieldmark__286_3132687530"/>
            <w:bookmarkStart w:id="459" w:name="__Fieldmark__286_3132687530"/>
            <w:bookmarkEnd w:id="45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0" w:name="__Fieldmark__287_3132687530"/>
            <w:bookmarkStart w:id="461" w:name="__Fieldmark__287_3132687530"/>
            <w:bookmarkEnd w:id="461"/>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62" w:name="__Fieldmark__288_3132687530"/>
            <w:bookmarkStart w:id="463" w:name="__Fieldmark__288_3132687530"/>
            <w:bookmarkEnd w:id="46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64" w:name="__Fieldmark__289_3132687530"/>
            <w:bookmarkStart w:id="465" w:name="__Fieldmark__289_3132687530"/>
            <w:bookmarkEnd w:id="46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6" w:name="__Fieldmark__290_3132687530"/>
            <w:bookmarkStart w:id="467" w:name="__Fieldmark__290_3132687530"/>
            <w:bookmarkEnd w:id="467"/>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3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468" w:name="__Fieldmark__293_3132687530"/>
            <w:bookmarkStart w:id="469" w:name="__Fieldmark__293_3132687530"/>
            <w:bookmarkEnd w:id="469"/>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4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470" w:name="__Fieldmark__294_3132687530"/>
            <w:bookmarkStart w:id="471" w:name="__Fieldmark__294_3132687530"/>
            <w:bookmarkEnd w:id="471"/>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5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72" w:name="__Fieldmark__295_3132687530"/>
            <w:bookmarkStart w:id="473" w:name="__Fieldmark__295_3132687530"/>
            <w:bookmarkEnd w:id="473"/>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4" w:name="__Fieldmark__296_3132687530"/>
            <w:bookmarkStart w:id="475" w:name="__Fieldmark__296_3132687530"/>
            <w:bookmarkEnd w:id="475"/>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76" w:name="__Fieldmark__297_3132687530"/>
            <w:bookmarkStart w:id="477" w:name="__Fieldmark__297_3132687530"/>
            <w:bookmarkEnd w:id="47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78" w:name="__Fieldmark__298_3132687530"/>
            <w:bookmarkStart w:id="479" w:name="__Fieldmark__298_3132687530"/>
            <w:bookmarkEnd w:id="479"/>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80" w:name="__Fieldmark__299_3132687530"/>
            <w:bookmarkStart w:id="481" w:name="__Fieldmark__299_3132687530"/>
            <w:bookmarkEnd w:id="48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82" w:name="__Fieldmark__300_3132687530"/>
            <w:bookmarkStart w:id="483" w:name="__Fieldmark__300_3132687530"/>
            <w:bookmarkEnd w:id="48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4" w:name="__Fieldmark__301_3132687530"/>
            <w:bookmarkStart w:id="485" w:name="__Fieldmark__301_3132687530"/>
            <w:bookmarkEnd w:id="485"/>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4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486" w:name="__Fieldmark__304_3132687530"/>
            <w:bookmarkStart w:id="487" w:name="__Fieldmark__304_3132687530"/>
            <w:bookmarkEnd w:id="487"/>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5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488" w:name="__Fieldmark__305_3132687530"/>
            <w:bookmarkStart w:id="489" w:name="__Fieldmark__305_3132687530"/>
            <w:bookmarkEnd w:id="489"/>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6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90" w:name="__Fieldmark__306_3132687530"/>
            <w:bookmarkStart w:id="491" w:name="__Fieldmark__306_3132687530"/>
            <w:bookmarkEnd w:id="491"/>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2" w:name="__Fieldmark__307_3132687530"/>
            <w:bookmarkStart w:id="493" w:name="__Fieldmark__307_3132687530"/>
            <w:bookmarkEnd w:id="493"/>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94" w:name="__Fieldmark__308_3132687530"/>
            <w:bookmarkStart w:id="495" w:name="__Fieldmark__308_3132687530"/>
            <w:bookmarkEnd w:id="49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96" w:name="__Fieldmark__309_3132687530"/>
            <w:bookmarkStart w:id="497" w:name="__Fieldmark__309_3132687530"/>
            <w:bookmarkEnd w:id="497"/>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98" w:name="__Fieldmark__310_3132687530"/>
            <w:bookmarkStart w:id="499" w:name="__Fieldmark__310_3132687530"/>
            <w:bookmarkEnd w:id="49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00" w:name="__Fieldmark__311_3132687530"/>
            <w:bookmarkStart w:id="501" w:name="__Fieldmark__311_3132687530"/>
            <w:bookmarkEnd w:id="50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2" w:name="__Fieldmark__312_3132687530"/>
            <w:bookmarkStart w:id="503" w:name="__Fieldmark__312_3132687530"/>
            <w:bookmarkEnd w:id="503"/>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15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504" w:name="__Fieldmark__315_3132687530"/>
            <w:bookmarkStart w:id="505" w:name="__Fieldmark__315_3132687530"/>
            <w:bookmarkEnd w:id="505"/>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16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506" w:name="__Fieldmark__316_3132687530"/>
            <w:bookmarkStart w:id="507" w:name="__Fieldmark__316_3132687530"/>
            <w:bookmarkEnd w:id="507"/>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17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08" w:name="__Fieldmark__317_3132687530"/>
            <w:bookmarkStart w:id="509" w:name="__Fieldmark__317_3132687530"/>
            <w:bookmarkEnd w:id="509"/>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0" w:name="__Fieldmark__318_3132687530"/>
            <w:bookmarkStart w:id="511" w:name="__Fieldmark__318_3132687530"/>
            <w:bookmarkEnd w:id="511"/>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12" w:name="__Fieldmark__319_3132687530"/>
            <w:bookmarkStart w:id="513" w:name="__Fieldmark__319_3132687530"/>
            <w:bookmarkEnd w:id="51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4" w:name="__Fieldmark__320_3132687530"/>
            <w:bookmarkStart w:id="515" w:name="__Fieldmark__320_3132687530"/>
            <w:bookmarkEnd w:id="515"/>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16" w:name="__Fieldmark__321_3132687530"/>
            <w:bookmarkStart w:id="517" w:name="__Fieldmark__321_3132687530"/>
            <w:bookmarkEnd w:id="51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18" w:name="__Fieldmark__322_3132687530"/>
            <w:bookmarkStart w:id="519" w:name="__Fieldmark__322_3132687530"/>
            <w:bookmarkEnd w:id="51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20" w:name="__Fieldmark__323_3132687530"/>
            <w:bookmarkStart w:id="521" w:name="__Fieldmark__323_3132687530"/>
            <w:bookmarkEnd w:id="521"/>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26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522" w:name="__Fieldmark__326_3132687530"/>
            <w:bookmarkStart w:id="523" w:name="__Fieldmark__326_3132687530"/>
            <w:bookmarkEnd w:id="523"/>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27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524" w:name="__Fieldmark__327_3132687530"/>
            <w:bookmarkStart w:id="525" w:name="__Fieldmark__327_3132687530"/>
            <w:bookmarkEnd w:id="525"/>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28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26" w:name="__Fieldmark__328_3132687530"/>
            <w:bookmarkStart w:id="527" w:name="__Fieldmark__328_3132687530"/>
            <w:bookmarkEnd w:id="527"/>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8" w:name="__Fieldmark__329_3132687530"/>
            <w:bookmarkStart w:id="529" w:name="__Fieldmark__329_3132687530"/>
            <w:bookmarkEnd w:id="529"/>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30" w:name="__Fieldmark__330_3132687530"/>
            <w:bookmarkStart w:id="531" w:name="__Fieldmark__330_3132687530"/>
            <w:bookmarkEnd w:id="53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32" w:name="__Fieldmark__331_3132687530"/>
            <w:bookmarkStart w:id="533" w:name="__Fieldmark__331_3132687530"/>
            <w:bookmarkEnd w:id="533"/>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34" w:name="__Fieldmark__332_3132687530"/>
            <w:bookmarkStart w:id="535" w:name="__Fieldmark__332_3132687530"/>
            <w:bookmarkEnd w:id="53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36" w:name="__Fieldmark__333_3132687530"/>
            <w:bookmarkStart w:id="537" w:name="__Fieldmark__333_3132687530"/>
            <w:bookmarkEnd w:id="53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38" w:name="__Fieldmark__334_3132687530"/>
            <w:bookmarkStart w:id="539" w:name="__Fieldmark__334_3132687530"/>
            <w:bookmarkEnd w:id="5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7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540" w:name="__Fieldmark__337_3132687530"/>
            <w:bookmarkStart w:id="541" w:name="__Fieldmark__337_3132687530"/>
            <w:bookmarkEnd w:id="5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8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542" w:name="__Fieldmark__338_3132687530"/>
            <w:bookmarkStart w:id="543" w:name="__Fieldmark__338_3132687530"/>
            <w:bookmarkEnd w:id="543"/>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9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44" w:name="__Fieldmark__339_3132687530"/>
            <w:bookmarkStart w:id="545" w:name="__Fieldmark__339_3132687530"/>
            <w:bookmarkEnd w:id="5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6" w:name="__Fieldmark__340_3132687530"/>
            <w:bookmarkStart w:id="547" w:name="__Fieldmark__340_3132687530"/>
            <w:bookmarkEnd w:id="547"/>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8" w:name="__Fieldmark__341_3132687530"/>
            <w:bookmarkStart w:id="549" w:name="__Fieldmark__341_3132687530"/>
            <w:bookmarkEnd w:id="5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50" w:name="__Fieldmark__342_3132687530"/>
            <w:bookmarkStart w:id="551" w:name="__Fieldmark__342_3132687530"/>
            <w:bookmarkEnd w:id="551"/>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52" w:name="__Fieldmark__343_3132687530"/>
            <w:bookmarkStart w:id="553" w:name="__Fieldmark__343_3132687530"/>
            <w:bookmarkEnd w:id="5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54" w:name="__Fieldmark__344_3132687530"/>
            <w:bookmarkStart w:id="555" w:name="__Fieldmark__344_3132687530"/>
            <w:bookmarkEnd w:id="55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56" w:name="__Fieldmark__345_3132687530"/>
            <w:bookmarkStart w:id="557" w:name="__Fieldmark__345_3132687530"/>
            <w:bookmarkEnd w:id="557"/>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8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558" w:name="__Fieldmark__348_3132687530"/>
            <w:bookmarkStart w:id="559" w:name="__Fieldmark__348_3132687530"/>
            <w:bookmarkEnd w:id="559"/>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9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560" w:name="__Fieldmark__349_3132687530"/>
            <w:bookmarkStart w:id="561" w:name="__Fieldmark__349_3132687530"/>
            <w:bookmarkEnd w:id="561"/>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0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62" w:name="__Fieldmark__350_3132687530"/>
            <w:bookmarkStart w:id="563" w:name="__Fieldmark__350_3132687530"/>
            <w:bookmarkEnd w:id="563"/>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4" w:name="__Fieldmark__351_3132687530"/>
            <w:bookmarkStart w:id="565" w:name="__Fieldmark__351_3132687530"/>
            <w:bookmarkEnd w:id="565"/>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6" w:name="__Fieldmark__352_3132687530"/>
            <w:bookmarkStart w:id="567" w:name="__Fieldmark__352_3132687530"/>
            <w:bookmarkEnd w:id="56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68" w:name="__Fieldmark__353_3132687530"/>
            <w:bookmarkStart w:id="569" w:name="__Fieldmark__353_3132687530"/>
            <w:bookmarkEnd w:id="569"/>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70" w:name="__Fieldmark__354_3132687530"/>
            <w:bookmarkStart w:id="571" w:name="__Fieldmark__354_3132687530"/>
            <w:bookmarkEnd w:id="57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72" w:name="__Fieldmark__355_3132687530"/>
            <w:bookmarkStart w:id="573" w:name="__Fieldmark__355_3132687530"/>
            <w:bookmarkEnd w:id="5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74" w:name="__Fieldmark__356_3132687530"/>
            <w:bookmarkStart w:id="575" w:name="__Fieldmark__356_3132687530"/>
            <w:bookmarkEnd w:id="575"/>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9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576" w:name="__Fieldmark__359_3132687530"/>
            <w:bookmarkStart w:id="577" w:name="__Fieldmark__359_3132687530"/>
            <w:bookmarkEnd w:id="577"/>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0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578" w:name="__Fieldmark__360_3132687530"/>
            <w:bookmarkStart w:id="579" w:name="__Fieldmark__360_3132687530"/>
            <w:bookmarkEnd w:id="579"/>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1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80" w:name="__Fieldmark__361_3132687530"/>
            <w:bookmarkStart w:id="581" w:name="__Fieldmark__361_3132687530"/>
            <w:bookmarkEnd w:id="581"/>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2" w:name="__Fieldmark__362_3132687530"/>
            <w:bookmarkStart w:id="583" w:name="__Fieldmark__362_3132687530"/>
            <w:bookmarkEnd w:id="583"/>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4" w:name="__Fieldmark__363_3132687530"/>
            <w:bookmarkStart w:id="585" w:name="__Fieldmark__363_3132687530"/>
            <w:bookmarkEnd w:id="58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86" w:name="__Fieldmark__364_3132687530"/>
            <w:bookmarkStart w:id="587" w:name="__Fieldmark__364_3132687530"/>
            <w:bookmarkEnd w:id="587"/>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88" w:name="__Fieldmark__365_3132687530"/>
            <w:bookmarkStart w:id="589" w:name="__Fieldmark__365_3132687530"/>
            <w:bookmarkEnd w:id="58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90" w:name="__Fieldmark__366_3132687530"/>
            <w:bookmarkStart w:id="591" w:name="__Fieldmark__366_3132687530"/>
            <w:bookmarkEnd w:id="591"/>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92" w:name="__Fieldmark__367_3132687530"/>
            <w:bookmarkStart w:id="593" w:name="__Fieldmark__367_3132687530"/>
            <w:bookmarkEnd w:id="593"/>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70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594" w:name="__Fieldmark__370_3132687530"/>
            <w:bookmarkStart w:id="595" w:name="__Fieldmark__370_3132687530"/>
            <w:bookmarkEnd w:id="595"/>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71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596" w:name="__Fieldmark__371_3132687530"/>
            <w:bookmarkStart w:id="597" w:name="__Fieldmark__371_3132687530"/>
            <w:bookmarkEnd w:id="597"/>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72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98" w:name="__Fieldmark__372_3132687530"/>
            <w:bookmarkStart w:id="599" w:name="__Fieldmark__372_3132687530"/>
            <w:bookmarkEnd w:id="599"/>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0" w:name="__Fieldmark__373_3132687530"/>
            <w:bookmarkStart w:id="601" w:name="__Fieldmark__373_3132687530"/>
            <w:bookmarkEnd w:id="601"/>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2" w:name="__Fieldmark__374_3132687530"/>
            <w:bookmarkStart w:id="603" w:name="__Fieldmark__374_3132687530"/>
            <w:bookmarkEnd w:id="60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04" w:name="__Fieldmark__375_3132687530"/>
            <w:bookmarkStart w:id="605" w:name="__Fieldmark__375_3132687530"/>
            <w:bookmarkEnd w:id="605"/>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06" w:name="__Fieldmark__376_3132687530"/>
            <w:bookmarkStart w:id="607" w:name="__Fieldmark__376_3132687530"/>
            <w:bookmarkEnd w:id="60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08" w:name="__Fieldmark__377_3132687530"/>
            <w:bookmarkStart w:id="609" w:name="__Fieldmark__377_3132687530"/>
            <w:bookmarkEnd w:id="609"/>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10" w:name="__Fieldmark__378_3132687530"/>
            <w:bookmarkStart w:id="611" w:name="__Fieldmark__378_3132687530"/>
            <w:bookmarkEnd w:id="611"/>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1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612" w:name="__Fieldmark__381_3132687530"/>
            <w:bookmarkStart w:id="613" w:name="__Fieldmark__381_3132687530"/>
            <w:bookmarkEnd w:id="613"/>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2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614" w:name="__Fieldmark__382_3132687530"/>
            <w:bookmarkStart w:id="615" w:name="__Fieldmark__382_3132687530"/>
            <w:bookmarkEnd w:id="615"/>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3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16" w:name="__Fieldmark__383_3132687530"/>
            <w:bookmarkStart w:id="617" w:name="__Fieldmark__383_3132687530"/>
            <w:bookmarkEnd w:id="617"/>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8" w:name="__Fieldmark__384_3132687530"/>
            <w:bookmarkStart w:id="619" w:name="__Fieldmark__384_3132687530"/>
            <w:bookmarkEnd w:id="619"/>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0" w:name="__Fieldmark__385_3132687530"/>
            <w:bookmarkStart w:id="621" w:name="__Fieldmark__385_3132687530"/>
            <w:bookmarkEnd w:id="62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22" w:name="__Fieldmark__386_3132687530"/>
            <w:bookmarkStart w:id="623" w:name="__Fieldmark__386_3132687530"/>
            <w:bookmarkEnd w:id="623"/>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24" w:name="__Fieldmark__387_3132687530"/>
            <w:bookmarkStart w:id="625" w:name="__Fieldmark__387_3132687530"/>
            <w:bookmarkEnd w:id="62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26" w:name="__Fieldmark__388_3132687530"/>
            <w:bookmarkStart w:id="627" w:name="__Fieldmark__388_3132687530"/>
            <w:bookmarkEnd w:id="627"/>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28" w:name="__Fieldmark__389_3132687530"/>
            <w:bookmarkStart w:id="629" w:name="__Fieldmark__389_3132687530"/>
            <w:bookmarkEnd w:id="62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2_3132687530"/>
                  <w:enabled/>
                  <w:ddList>
                    <w:result w:val="0"/>
                    <w:listEntry w:val="Roundup Ready"/>
                    <w:listEntry w:val="Conventional"/>
                    <w:listEntry w:val="Liberty Link"/>
                  </w:ddList>
                </w:ffData>
              </w:fldChar>
            </w:r>
            <w:r>
              <w:rPr>
                <w:b/>
              </w:rPr>
              <w:instrText xml:space="preserve"> FORMDROPDOWN </w:instrText>
            </w:r>
            <w:r>
              <w:rPr>
                <w:b/>
              </w:rPr>
              <w:fldChar w:fldCharType="separate"/>
            </w:r>
            <w:bookmarkStart w:id="630" w:name="__Fieldmark__392_3132687530"/>
            <w:bookmarkStart w:id="631" w:name="__Fieldmark__392_3132687530"/>
            <w:bookmarkEnd w:id="63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3_3132687530"/>
                  <w:enabled/>
                  <w:ddList>
                    <w:result w:val="0"/>
                    <w:listEntry w:val="Commercially Available"/>
                    <w:listEntry w:val="Experimental Line"/>
                  </w:ddList>
                </w:ffData>
              </w:fldChar>
            </w:r>
            <w:r>
              <w:rPr>
                <w:b/>
              </w:rPr>
              <w:instrText xml:space="preserve"> FORMDROPDOWN </w:instrText>
            </w:r>
            <w:r>
              <w:rPr>
                <w:b/>
              </w:rPr>
              <w:fldChar w:fldCharType="separate"/>
            </w:r>
            <w:bookmarkStart w:id="632" w:name="__Fieldmark__393_3132687530"/>
            <w:bookmarkStart w:id="633" w:name="__Fieldmark__393_3132687530"/>
            <w:bookmarkEnd w:id="633"/>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4_3132687530"/>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34" w:name="__Fieldmark__394_3132687530"/>
            <w:bookmarkStart w:id="635" w:name="__Fieldmark__394_3132687530"/>
            <w:bookmarkEnd w:id="63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6" w:name="__Fieldmark__395_3132687530"/>
            <w:bookmarkStart w:id="637" w:name="__Fieldmark__395_3132687530"/>
            <w:bookmarkEnd w:id="637"/>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38" w:name="__Fieldmark__396_3132687530"/>
            <w:bookmarkStart w:id="639" w:name="__Fieldmark__396_3132687530"/>
            <w:bookmarkEnd w:id="63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40" w:name="__Fieldmark__397_3132687530"/>
            <w:bookmarkStart w:id="641" w:name="__Fieldmark__397_3132687530"/>
            <w:bookmarkEnd w:id="641"/>
            <w:r/>
            <w:r>
              <w:rPr>
                <w:b/>
              </w:rPr>
              <w:fldChar w:fldCharType="end"/>
            </w: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42" w:name="__Fieldmark__398_3132687530"/>
            <w:bookmarkStart w:id="643" w:name="__Fieldmark__398_3132687530"/>
            <w:bookmarkEnd w:id="64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44" w:name="__Fieldmark__399_3132687530"/>
            <w:bookmarkStart w:id="645" w:name="__Fieldmark__399_3132687530"/>
            <w:bookmarkEnd w:id="645"/>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46" w:name="__Fieldmark__400_3132687530"/>
            <w:bookmarkStart w:id="647" w:name="__Fieldmark__400_3132687530"/>
            <w:bookmarkEnd w:id="647"/>
            <w:r/>
            <w:r>
              <w:rPr>
                <w:b/>
              </w:rPr>
              <w:fldChar w:fldCharType="end"/>
            </w:r>
            <w:r>
              <w:rPr>
                <w:b/>
              </w:rPr>
            </w:r>
          </w:p>
        </w:tc>
      </w:tr>
    </w:tbl>
    <w:p>
      <w:pPr>
        <w:pStyle w:val="Normal"/>
        <w:tabs>
          <w:tab w:val="clear" w:pos="720"/>
          <w:tab w:val="left" w:pos="5040" w:leader="none"/>
          <w:tab w:val="left" w:pos="5400" w:leader="none"/>
        </w:tabs>
        <w:rPr>
          <w:sz w:val="22"/>
          <w:u w:val="single"/>
        </w:rPr>
      </w:pPr>
      <w:r>
        <w:rPr>
          <w:sz w:val="22"/>
          <w:u w:val="single"/>
        </w:rPr>
      </w:r>
    </w:p>
    <w:sectPr>
      <w:type w:val="nextPage"/>
      <w:pgSz w:orient="landscape" w:w="15840" w:h="12240"/>
      <w:pgMar w:left="864" w:right="302" w:gutter="0" w:header="0" w:top="720" w:footer="0" w:bottom="63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22"/>
    </w:rPr>
  </w:style>
  <w:style w:type="paragraph" w:styleId="BodyText3">
    <w:name w:val="Body Text 3"/>
    <w:basedOn w:val="Normal"/>
    <w:qFormat/>
    <w:pPr>
      <w:ind w:right="-747"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ndsu.edu" TargetMode="External"/><Relationship Id="rId3" Type="http://schemas.openxmlformats.org/officeDocument/2006/relationships/hyperlink" Target="http://www.ag.ndsu.edu/CarringtonREC/" TargetMode="External"/><Relationship Id="rId4" Type="http://schemas.openxmlformats.org/officeDocument/2006/relationships/hyperlink" Target="mailto:NDSU.Carrington.REC@ndsu.edu" TargetMode="External"/><Relationship Id="rId5" Type="http://schemas.openxmlformats.org/officeDocument/2006/relationships/hyperlink" Target="http://www.ag.ndsu.edu/CarringtonREC/"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56:00Z</dcterms:created>
  <dc:creator>CREC</dc:creator>
  <dc:description/>
  <cp:keywords/>
  <dc:language>en-US</dc:language>
  <cp:lastModifiedBy>Myrna Friedt</cp:lastModifiedBy>
  <cp:lastPrinted>2012-02-15T14:26:00Z</cp:lastPrinted>
  <dcterms:modified xsi:type="dcterms:W3CDTF">2015-02-10T19:37:00Z</dcterms:modified>
  <cp:revision>6</cp:revision>
  <dc:subject/>
  <dc:title>Carrington Research Extension Center</dc:title>
</cp:coreProperties>
</file>