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urces and Prices for selected Co-products produced in North Dakota</w:t>
      </w:r>
    </w:p>
    <w:p>
      <w:pPr>
        <w:pStyle w:val="Normal"/>
        <w:suppressAutoHyphens w:val="true"/>
        <w:spacing w:lineRule="atLeas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s of February 27, 2019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240"/>
        <w:ind w:left="1440" w:hanging="1440"/>
        <w:rPr>
          <w:sz w:val="22"/>
          <w:szCs w:val="22"/>
        </w:rPr>
      </w:pPr>
      <w:r>
        <w:rPr>
          <w:sz w:val="22"/>
          <w:szCs w:val="22"/>
        </w:rPr>
        <w:t>Commentary –   spot Corn Prices, $ per bushel</w:t>
      </w:r>
    </w:p>
    <w:p>
      <w:pPr>
        <w:pStyle w:val="Normal"/>
        <w:suppressAutoHyphens w:val="true"/>
        <w:spacing w:lineRule="atLeast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14 </w:t>
        <w:tab/>
        <w:t xml:space="preserve">Blue Flint Ethanol, Underwood </w:t>
      </w:r>
    </w:p>
    <w:p>
      <w:pPr>
        <w:pStyle w:val="Normal"/>
        <w:suppressAutoHyphens w:val="true"/>
        <w:spacing w:lineRule="atLeast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26 </w:t>
        <w:tab/>
        <w:t xml:space="preserve">Red Trail Energy, Richardton 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sz w:val="22"/>
          <w:szCs w:val="22"/>
        </w:rPr>
        <w:t xml:space="preserve">3.24 </w:t>
        <w:tab/>
        <w:t xml:space="preserve">Tharaldson Ethanol, Casselton   </w:t>
      </w:r>
    </w:p>
    <w:p>
      <w:pPr>
        <w:pStyle w:val="Normal"/>
        <w:suppressAutoHyphens w:val="true"/>
        <w:spacing w:lineRule="atLeast" w:line="240"/>
        <w:ind w:firstLine="720"/>
        <w:rPr>
          <w:sz w:val="22"/>
          <w:szCs w:val="22"/>
        </w:rPr>
      </w:pPr>
      <w:r>
        <w:rPr>
          <w:sz w:val="22"/>
          <w:szCs w:val="22"/>
        </w:rPr>
        <w:t>3.39</w:t>
        <w:tab/>
        <w:t xml:space="preserve">Hankinson Renewable Energy, Hankinson </w:t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sz w:val="22"/>
          <w:szCs w:val="22"/>
        </w:rPr>
        <w:t xml:space="preserve">3.14 </w:t>
        <w:tab/>
        <w:t xml:space="preserve">Dakota Spirit AgEnergy, Spiritwood </w:t>
      </w:r>
    </w:p>
    <w:p>
      <w:pPr>
        <w:pStyle w:val="Normal"/>
        <w:suppressAutoHyphens w:val="true"/>
        <w:spacing w:lineRule="atLeast" w:line="240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rn can replace hay energy needs:  roughly 1# corn spares 1.5# better quality hay to 2# hay poorer quality hay.   Coproducts are mostly available if planning a week ahead.  Some coproducts (wheat midds) are priced very competitive for April/May/June delivery. Dried distillers grains are priced at $160 per ton 30% CP.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/>
        <w:t>Dr. Karl Hoppe</w:t>
      </w:r>
    </w:p>
    <w:p>
      <w:pPr>
        <w:pStyle w:val="Normal"/>
        <w:suppressAutoHyphens w:val="true"/>
        <w:spacing w:lineRule="atLeast" w:line="240"/>
        <w:rPr/>
      </w:pPr>
      <w:r>
        <w:rPr/>
        <w:t>Area Extension Livestock Specialist</w:t>
      </w:r>
    </w:p>
    <w:p>
      <w:pPr>
        <w:pStyle w:val="Normal"/>
        <w:suppressAutoHyphens w:val="true"/>
        <w:spacing w:lineRule="atLeast" w:line="240"/>
        <w:rPr/>
      </w:pPr>
      <w:r>
        <w:rPr/>
        <w:t>NDSU Carrington Research Extension Center</w:t>
      </w:r>
    </w:p>
    <w:p>
      <w:pPr>
        <w:pStyle w:val="Normal"/>
        <w:pBdr>
          <w:bottom w:val="single" w:sz="6" w:space="1" w:color="000000"/>
        </w:pBdr>
        <w:suppressAutoHyphens w:val="true"/>
        <w:spacing w:lineRule="atLeast" w:line="240"/>
        <w:rPr/>
      </w:pPr>
      <w:r>
        <w:rPr/>
        <w:t>701-652-2951</w:t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Barley Malt Sprout pellets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rgill Mal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Spiritwood, ND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Plant 701-253-7890    No longer operat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$/ton – Malt-sprout 15% CP, TDN 68-70%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Barley Malt Sprouts (not pelleted)</w:t>
      </w:r>
      <w:r>
        <w:rPr>
          <w:sz w:val="22"/>
          <w:szCs w:val="22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Busch Agricultural Resourc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Moorhead, MN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314-577-737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$ xx /ton FOB, 18% CP –semi loading before 8am or after 4 pm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Feed Barley #5 - $xx/t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Screenings (dust) – $xx/t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Beet Pulp - Dried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 xml:space="preserve">United Sugars – Midwest Agr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orhead, M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1-800-842-2133 or 415-259-2623 or 415-755-3278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140 /ton in Moorhead, Minnesota  tight supp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140 /ton in Sidney, Montana –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60 /ton off spec dried pulp when availa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Beet Pulp - Wet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 xml:space="preserve">Sidney Sugar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Sidney, Montana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406-433-3309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$xx/ton wet 20% dry matter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Beet Pulp Shreds - Dried – Bagged – 40# ba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United Sugars 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orhead, MN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800-842-213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$xx /ton @ Crookston pla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Beet Tailings/Pressed Beet Pul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merican Crystal Sug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illsboro, 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218-236-4320 or 434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 cost for pulp or tail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ry Shreds are sometimes available eat Hillsboro at $45/ t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eed to apply for produ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crystalsugar.com/sugar-agri-products/pulp-tailings-byproducts/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Beet Tailings/Pressed Beet Pul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merican Crystal Suga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rayton, 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1-701-454-3326 or 701-454-3221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 xml:space="preserve">Ask for ‘pulp and tailing program’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 cost for wet pulp or tail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eet tailings – 85-90% moistu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$125 / load (25 ton) Pressed beet pulp - 70-74% moistur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Beet Tailings/Pressed Beet Pul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n-Dak Farmers Coo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Wahpeton, ND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701-671-133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xx/ton – Beet pulp Pellets via Midwest Agr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xx/ton – Dried beet pulp Shreds – limited availability – off spe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14/ton – Pressed Beef pulp – 75% water  - sold 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6/ton – Beet Tailings – 83% water – 10.7% CP DM basis, - sold ou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xx/ton - Feed raffinate (desugared molasses)</w:t>
      </w:r>
    </w:p>
    <w:p>
      <w:pPr>
        <w:pStyle w:val="Normal"/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Canola meal</w:t>
      </w:r>
      <w:r>
        <w:rPr>
          <w:sz w:val="22"/>
          <w:szCs w:val="22"/>
        </w:rPr>
        <w:tab/>
        <w:tab/>
      </w:r>
    </w:p>
    <w:p>
      <w:pPr>
        <w:pStyle w:val="Normal"/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DM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Velva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800-548-86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206.00/ton pelleted – 36%CP guarantee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Canola meal</w:t>
      </w:r>
      <w:r>
        <w:rPr>
          <w:sz w:val="22"/>
          <w:szCs w:val="22"/>
        </w:rPr>
        <w:tab/>
        <w:tab/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</w:rPr>
        <w:t>Northern Sun ADM and Edible Bean Specialties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Enderlin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800-553-6032 or 701-551-286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xx/ton meal – 36%CP guaranteed  not presently crushing canol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Canola meal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Cargil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est Fargo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701-282-162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210/ton pelleted – 36%CP guaranteed – April availab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Canola meal</w:t>
      </w:r>
      <w:r>
        <w:rPr>
          <w:sz w:val="22"/>
          <w:szCs w:val="22"/>
        </w:rPr>
        <w:tab/>
        <w:tab/>
      </w:r>
    </w:p>
    <w:p>
      <w:pPr>
        <w:pStyle w:val="Normal"/>
        <w:suppressAutoHyphens w:val="true"/>
        <w:spacing w:lineRule="atLeast" w:line="240"/>
        <w:rPr/>
      </w:pPr>
      <w:r>
        <w:rPr>
          <w:sz w:val="22"/>
          <w:szCs w:val="22"/>
        </w:rPr>
        <w:t>CHS - Northstar Agri Industries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Hallock, M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218-843-2531 pla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51-355-6806 sale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$xx/ton meal – 36%CP guarante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b/>
          <w:bCs/>
          <w:sz w:val="22"/>
          <w:szCs w:val="22"/>
        </w:rPr>
        <w:t>Corn Gluten Mea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rgill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Wahpeton, ND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800-437-8045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$xx /ton  90% DM, 60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Corn Gluten Feed - D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rgill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ahpeton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888-296-8652or 952-742-251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160 /ton 90% DM, 21- 22% CP, 18% CP guaranteed, available March 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Corn Gluten Feed - W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rgil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ahpeton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402-237-3707 or 402-250-628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xx/ton 60% DM, 20% CP, 18% CP guaranteed</w:t>
      </w:r>
      <w:r>
        <w:rPr>
          <w:bCs/>
          <w:sz w:val="22"/>
          <w:szCs w:val="22"/>
        </w:rPr>
        <w:t>, presently not availab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DGS - Distillers Grains with solubl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Blue Flint Ethano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Underwood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701-442-7575 pla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b/>
          <w:sz w:val="22"/>
          <w:szCs w:val="22"/>
        </w:rPr>
        <w:t>Modified DDGS</w:t>
      </w:r>
      <w:r>
        <w:rPr>
          <w:sz w:val="22"/>
          <w:szCs w:val="22"/>
        </w:rPr>
        <w:t xml:space="preserve"> – $80/ton, 50% DM, call pla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b/>
          <w:sz w:val="22"/>
          <w:szCs w:val="22"/>
        </w:rPr>
        <w:t>DDGS</w:t>
      </w:r>
      <w:r>
        <w:rPr>
          <w:sz w:val="22"/>
          <w:szCs w:val="22"/>
        </w:rPr>
        <w:t xml:space="preserve"> $160/ton – 90% DM 25% CP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DGS - Distillers Grains with solubl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Dakota Spirit AgEnerg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Spiritwood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701-442-7575 or 701-251-39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b/>
          <w:sz w:val="22"/>
          <w:szCs w:val="22"/>
        </w:rPr>
        <w:t>Modified DDGS</w:t>
      </w:r>
      <w:r>
        <w:rPr>
          <w:sz w:val="22"/>
          <w:szCs w:val="22"/>
        </w:rPr>
        <w:t xml:space="preserve"> – $80/ton, 50% DM, call pla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b/>
          <w:sz w:val="22"/>
          <w:szCs w:val="22"/>
        </w:rPr>
        <w:t>DDGS</w:t>
      </w:r>
      <w:r>
        <w:rPr>
          <w:sz w:val="22"/>
          <w:szCs w:val="22"/>
        </w:rPr>
        <w:t xml:space="preserve"> $160/ton – 90% DM 25% CP,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DGS - Distillers Grains with solubl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Red Trail Energ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Richardton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701-974-388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Modified DDGS</w:t>
      </w:r>
      <w:r>
        <w:rPr>
          <w:sz w:val="22"/>
          <w:szCs w:val="22"/>
        </w:rPr>
        <w:t xml:space="preserve"> – $80/ton,50% DM - call plant – 701-974-3880 mostly sold ou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DDGS</w:t>
      </w:r>
      <w:r>
        <w:rPr>
          <w:sz w:val="22"/>
          <w:szCs w:val="22"/>
        </w:rPr>
        <w:t xml:space="preserve"> $175/ton – 90% DM 25% CP, 9% fat  - call - RPMG  877-776-4334 Broker for dryDG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CDS-Condensed Distillers Solubles ‘Corn Syrup’</w:t>
      </w:r>
      <w:r>
        <w:rPr>
          <w:sz w:val="22"/>
          <w:szCs w:val="22"/>
        </w:rPr>
        <w:t xml:space="preserve"> $xx/ton FOB - 30% DM, 26%CP D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GS - Distillers Grains with solub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dvanced Bio Energy and Glacial Lakes – Mina (Aberdeen Energ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berdeen, SD and Huron, SD   and Mina, S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 xml:space="preserve">Plant 605-225-0520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call DakotaLand for prices and availability 605-216-542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Dried DGS</w:t>
      </w:r>
      <w:r>
        <w:rPr>
          <w:sz w:val="22"/>
          <w:szCs w:val="22"/>
        </w:rPr>
        <w:t xml:space="preserve"> - $xx Mina $xx Aberdeen /ton FOB  89% DM, 28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sz w:val="22"/>
          <w:szCs w:val="22"/>
        </w:rPr>
        <w:t>Modified DGS</w:t>
      </w:r>
      <w:r>
        <w:rPr>
          <w:sz w:val="22"/>
          <w:szCs w:val="22"/>
        </w:rPr>
        <w:t xml:space="preserve"> - $xx Mina/Ton 35% DM, 29% CP, 15% f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DS-Condensed Distillers Solubles ‘Corn Syrup’</w:t>
      </w:r>
      <w:r>
        <w:rPr>
          <w:sz w:val="22"/>
          <w:szCs w:val="22"/>
        </w:rPr>
        <w:t xml:space="preserve"> $xx/ton FOB -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GS - Distillers Grains with solub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d River Energ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osholt, SD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1-605-537-4585 ext 212 pla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Sells dried via Gavilon  402-889-43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sz w:val="22"/>
          <w:szCs w:val="22"/>
        </w:rPr>
        <w:t>Dried DGS</w:t>
      </w:r>
      <w:r>
        <w:rPr>
          <w:sz w:val="22"/>
          <w:szCs w:val="22"/>
        </w:rPr>
        <w:t xml:space="preserve"> - $xx /ton FOB - 90% DM, 28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Wet DGS</w:t>
      </w:r>
      <w:r>
        <w:rPr>
          <w:sz w:val="22"/>
          <w:szCs w:val="22"/>
        </w:rPr>
        <w:t xml:space="preserve"> - $xx /Ton - 30% DM, 29% CP, contact pla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CDS-Condensed Distillers Solubles ‘Corn Syrup’ </w:t>
      </w:r>
      <w:r>
        <w:rPr>
          <w:sz w:val="22"/>
          <w:szCs w:val="22"/>
        </w:rPr>
        <w:t xml:space="preserve">$20/ton FOB - 25% DM, 22% CP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GS - Distillers Grains with solub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James Valley Ethan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Groton, SD or Big Stone, S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605-397-27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Call Poet Nutrition for prices and availabili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888-327-8799  ext 1 or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Dried DGS</w:t>
      </w:r>
      <w:r>
        <w:rPr>
          <w:sz w:val="22"/>
          <w:szCs w:val="22"/>
        </w:rPr>
        <w:t xml:space="preserve"> - $xx/ton FOB - 89% DM, 26% CP, 4.5% f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Wet DGS</w:t>
      </w:r>
      <w:r>
        <w:rPr>
          <w:sz w:val="22"/>
          <w:szCs w:val="22"/>
        </w:rPr>
        <w:t xml:space="preserve">  - $xx/ton FOB sporadically available, 32% D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sz w:val="22"/>
          <w:szCs w:val="22"/>
        </w:rPr>
        <w:t xml:space="preserve">CDS-Condensed Distillers Solubles ‘Corn Syrup’ </w:t>
      </w:r>
      <w:r>
        <w:rPr>
          <w:sz w:val="22"/>
          <w:szCs w:val="22"/>
        </w:rPr>
        <w:t xml:space="preserve">$45/ ton - 30% DM, 13% CP,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GS - Distillers Grains with solub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Tharaldson Ethano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sselton, 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701-347-4000 ext 312 or 31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sz w:val="22"/>
          <w:szCs w:val="22"/>
        </w:rPr>
        <w:t>Dried DGS</w:t>
      </w:r>
      <w:r>
        <w:rPr>
          <w:sz w:val="22"/>
          <w:szCs w:val="22"/>
        </w:rPr>
        <w:t xml:space="preserve"> - $140 /ton - 89% DM, 31% CP, 7% f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sz w:val="22"/>
          <w:szCs w:val="22"/>
        </w:rPr>
        <w:t>Wet DGS</w:t>
      </w:r>
      <w:r>
        <w:rPr>
          <w:sz w:val="22"/>
          <w:szCs w:val="22"/>
        </w:rPr>
        <w:t xml:space="preserve">  - $50/ton, 35% D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CDS-Condensed Distillers Solubles ‘Corn Syrup’ </w:t>
      </w:r>
      <w:r>
        <w:rPr>
          <w:sz w:val="22"/>
          <w:szCs w:val="22"/>
        </w:rPr>
        <w:t>$xx/ ton - 30% D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GS - Distillers Grains with solubl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ankinson Renewable Energy, LL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Hankinson, 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701-242-9430 pla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ll RPMG for price 952-465-3252  or 877-776-433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Dried DGS</w:t>
      </w:r>
      <w:r>
        <w:rPr>
          <w:sz w:val="22"/>
          <w:szCs w:val="22"/>
        </w:rPr>
        <w:t xml:space="preserve"> - $140/t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Modified DGS</w:t>
      </w:r>
      <w:r>
        <w:rPr>
          <w:sz w:val="22"/>
          <w:szCs w:val="22"/>
        </w:rPr>
        <w:t xml:space="preserve"> - $50 /Ton - 50% D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DS-Condensed Distillers Solubles ‘Corn Syrup’</w:t>
      </w:r>
      <w:r>
        <w:rPr>
          <w:sz w:val="22"/>
          <w:szCs w:val="22"/>
        </w:rPr>
        <w:t xml:space="preserve"> $xx/ton FOB – 30% D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-sugared Molass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United Sugars / Midwest Agr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orhead, MN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800-842-2133 or 415-259-2929 or 415-755-32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$50/ton - 65% dry matter, 13% CP, 57% TD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Call for availability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eld Pea split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Dakota Dry Bea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Crary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701-398-31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Call Grand Forks for prices 701-746-749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Field Pea price $6/bushe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xx/ton Pea chips – not availab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40/ton Screenings - cleaning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eld Pea screenings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Legume Matrix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Jamestown, ND 58501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(701) 269-2075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 xml:space="preserve">$xx/ton  Pea Screening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xx/ton  Lentil Screening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b/>
          <w:sz w:val="22"/>
          <w:szCs w:val="22"/>
        </w:rPr>
        <w:t>Field Peas/ Lentil Screen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 Gra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rison, 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 406-698-86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ice 701-463-7261</w:t>
      </w:r>
    </w:p>
    <w:p>
      <w:pPr>
        <w:pStyle w:val="Normal"/>
        <w:rPr/>
      </w:pPr>
      <w:r>
        <w:rPr>
          <w:sz w:val="22"/>
          <w:szCs w:val="22"/>
        </w:rPr>
        <w:t>$xx/ton  Pea Screenings 24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eld Pea/ Lentil screenings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United Pulse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Williston, ND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701) 572-4070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 xml:space="preserve">$xx/ton  Heavy Screenings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$xx/ton  hulls and fines Screen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Linseed me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Cargil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West Fargo, ND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701-282-16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180/ton  92% DM, 34% CP, 3-4 % o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Beet Molas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United Sugars Midwest Agr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oorhead, MN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800-842-2133 or 415-259-2929 or 415-755-32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xx/ton – 79% dry matter, 12% CP, 85% TD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Call for availabilit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Potato Byproduc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Candavish Farms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Jamestown, ND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701-252-5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very limited availabil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Soybean Hul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Northern Sun /AD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Enderlin, 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800-553-603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$110 ton, 35-40% fiber, 10%CP D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oybean meal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rthern Sun /ADM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Enderlin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800-553-603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$272 ton, 46% CP DM bas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Sunflower mea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Northern Sun/ADM</w:t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Enderlin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800-553-603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210/ton pelleted, 35% C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b/>
          <w:bCs/>
          <w:sz w:val="22"/>
          <w:szCs w:val="22"/>
        </w:rPr>
        <w:t>Sunflower mea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rg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West Fargo, ND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877-520-758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155/ton  89% DM, 32-37% CP 32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Wheat Mid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 xml:space="preserve">Dakota Growers Pasta Company (Post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rrington, ND</w:t>
        <w:tab/>
      </w:r>
    </w:p>
    <w:p>
      <w:pPr>
        <w:pStyle w:val="Normal"/>
        <w:rPr>
          <w:color w:val="0D0D0D"/>
          <w:sz w:val="24"/>
          <w:szCs w:val="24"/>
        </w:rPr>
      </w:pPr>
      <w:r>
        <w:rPr>
          <w:sz w:val="22"/>
          <w:szCs w:val="22"/>
        </w:rPr>
        <w:t xml:space="preserve">1-701-652-2855  or 314-665-3159 (Clay Matthews) </w:t>
      </w:r>
      <w:hyperlink r:id="rId3">
        <w:r>
          <w:rPr>
            <w:rStyle w:val="InternetLink"/>
            <w:sz w:val="22"/>
            <w:szCs w:val="22"/>
          </w:rPr>
          <w:t>cmatthew@dakotagrowers.com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90/ton pelleted - 14% CP guaranteed (usually 17-18% CP) Sold out until Apr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Wheat Mid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rdent Mills (Cargill /Conagri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Fairmount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Plant – 701-443-5414    sales – 651-333-441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100/ton pelleted - 14% CP guaranteed (usually 16% CP) $85/T April delive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Wheat Mid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Minot Milling (Philadelphia Macaroni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Minot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701-557-3700  or 267-664-916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xx/ton pelleted - 14% CP guaranteed (usually 15.2% CP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Wheat Mid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sz w:val="22"/>
          <w:szCs w:val="22"/>
        </w:rPr>
        <w:t>Becktrom Foods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ando, 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1-701-968-44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$xx/ton meal - 14% CP guaranteed (usually 17-18% CP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Wheat Mid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North Dakota Mill and Elevato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Grand Forks, 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1-701-795-7000 or 7229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$85/ton meal -- spot loads availab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/>
        <w:ind w:left="360" w:hanging="360"/>
        <w:rPr/>
      </w:pPr>
      <w:r>
        <w:rPr>
          <w:sz w:val="22"/>
          <w:szCs w:val="22"/>
        </w:rPr>
        <w:t>$95/ton pelleted -14.5% CP guaranteed (usually 16.5% CP) Weekend morning pickup only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ystalsugar.com/sugar-agri-products/pulp-tailings-byproducts/" TargetMode="External"/><Relationship Id="rId3" Type="http://schemas.openxmlformats.org/officeDocument/2006/relationships/hyperlink" Target="mailto:cmatthew@dakotagrower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22:00Z</dcterms:created>
  <dc:creator>Karl Hoppe</dc:creator>
  <dc:description/>
  <cp:keywords/>
  <dc:language>en-US</dc:language>
  <cp:lastModifiedBy>Hoppe, Karl</cp:lastModifiedBy>
  <cp:lastPrinted>2017-06-28T12:10:00Z</cp:lastPrinted>
  <dcterms:modified xsi:type="dcterms:W3CDTF">2019-02-27T21:48:00Z</dcterms:modified>
  <cp:revision>4</cp:revision>
  <dc:subject/>
  <dc:title>Selected Co-products and By-products in North Dakota</dc:title>
</cp:coreProperties>
</file>