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Care_Required_in_Closets_and_Storage_Are"/>
      <w:r>
        <w:rPr>
          <w:b/>
          <w:bCs/>
          <w:szCs w:val="32"/>
        </w:rPr>
        <w:t>Care Required in Closets and Storage Areas to Prevent Mold Growth</w:t>
      </w:r>
      <w:bookmarkEnd w:id="0"/>
      <w:r>
        <w:rPr/>
        <w:t xml:space="preserve"> </w:t>
      </w:r>
    </w:p>
    <w:p>
      <w:pPr>
        <w:pStyle w:val="Normal"/>
        <w:spacing w:before="280" w:after="280"/>
        <w:rPr/>
      </w:pPr>
      <w:r>
        <w:rPr/>
        <w:t xml:space="preserve">     </w:t>
      </w:r>
      <w:r>
        <w:rPr/>
        <w:t xml:space="preserve">Fall is here and it’s time to roll up the summer gear and store it for the winter. But before tossing everything--the tent, sleeping bags, swimming suits, etc.-- in the closet, think about your storage area. A musty closet means musty and damaged property for next year. That’s enough to spoil next year’s summer fun. But there are some things you can do to prevent mold growth and increase the longevity of your gear. Make sure everything has been thoroughly dried. </w:t>
      </w:r>
    </w:p>
    <w:p>
      <w:pPr>
        <w:pStyle w:val="Normal"/>
        <w:spacing w:before="280" w:after="280"/>
        <w:rPr/>
      </w:pPr>
      <w:r>
        <w:rPr/>
        <w:t xml:space="preserve">       </w:t>
      </w:r>
      <w:r>
        <w:rPr/>
        <w:t>Before placing items in the closet, check for dampness in the storage area. Also, check for any spots (moldy areas) in the closet, especially in the corners or on the baseboard. If there are spots, it might be a sign there is mold damage in your home. Basements frequently are damp during the summer. Closets can be conducive to mold growth, especially those on exterior walls. The relative humidity of the air in a closet may be at a level conducive to mold growth, even when the humidity in the house is low, if the temperature in the closet is cooler than in the house during the winter. This will typically occur near the outside wall. Keep the closet warm by storing things away from the outside wall to allow air circulation. Leave closet doors open during very cold weather.</w:t>
      </w:r>
    </w:p>
    <w:p>
      <w:pPr>
        <w:pStyle w:val="Normal"/>
        <w:spacing w:before="280" w:after="280"/>
        <w:rPr/>
      </w:pPr>
      <w:r>
        <w:rPr/>
        <w:t xml:space="preserve">       </w:t>
      </w:r>
      <w:r>
        <w:rPr/>
        <w:t>Stored clothes should be clean and dry. Boxed articles will stay wet if they become damp, creating an environment conducive to mold growt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0:00Z</dcterms:created>
  <dc:creator>Lori.Sholts</dc:creator>
  <dc:description/>
  <cp:keywords/>
  <dc:language>en-US</dc:language>
  <cp:lastModifiedBy>Lori.Sholts</cp:lastModifiedBy>
  <dcterms:modified xsi:type="dcterms:W3CDTF">2009-09-18T19:10:00Z</dcterms:modified>
  <cp:revision>2</cp:revision>
  <dc:subject/>
  <dc:title/>
</cp:coreProperties>
</file>