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bookmarkStart w:id="0" w:name="Measure_Humidity_Level_to_Avoid_Dry_Skin"/>
      <w:r>
        <w:rPr>
          <w:b/>
          <w:bCs/>
          <w:szCs w:val="32"/>
        </w:rPr>
        <w:t>Measure Humidity Level to Avoid Dry Skin, Respiratory Irritations and Excess Moisture Problems</w:t>
      </w:r>
      <w:bookmarkEnd w:id="0"/>
      <w:r>
        <w:rPr/>
        <w:t xml:space="preserve">  </w:t>
      </w:r>
    </w:p>
    <w:p>
      <w:pPr>
        <w:pStyle w:val="Normal"/>
        <w:spacing w:before="280" w:after="280"/>
        <w:rPr/>
      </w:pPr>
      <w:r>
        <w:rPr/>
        <w:t xml:space="preserve">      </w:t>
      </w:r>
      <w:r>
        <w:rPr/>
        <w:t xml:space="preserve">Incidents of respiratory infections and allergic rhinitis, dry and cracking skin, static electricity and damage to furniture and musical instruments are all may be caused by low humidity levels. Too much moisture causes damage to a home and may affect health due to growth of molds and other biological contaminants. </w:t>
      </w:r>
    </w:p>
    <w:p>
      <w:pPr>
        <w:pStyle w:val="Normal"/>
        <w:spacing w:before="280" w:after="280"/>
        <w:rPr/>
      </w:pPr>
      <w:r>
        <w:rPr/>
        <w:t xml:space="preserve">     </w:t>
      </w:r>
      <w:r>
        <w:rPr/>
        <w:t xml:space="preserve">That’s why experts recommend you test the level of humidity in your home. The recommended humidity level during the winter months is 30 to 40 percent. A relative humidity above about 40 percent increases the potential for condensation on windows and other cool surfaces. Humidity levels below about 30 percent lead to dry skin and nasal passages. During the summer, indoor humidity levels should be kept below 65 percent to minimize the potential for mold growth and below 50 percent to minimize dust mites. </w:t>
      </w:r>
    </w:p>
    <w:p>
      <w:pPr>
        <w:pStyle w:val="Normal"/>
        <w:spacing w:before="280" w:after="280"/>
        <w:rPr/>
      </w:pPr>
      <w:r>
        <w:rPr/>
        <w:t xml:space="preserve">     </w:t>
      </w:r>
      <w:r>
        <w:rPr/>
        <w:t>The amount of moisture in the air can be measured using a hygrometer, available at most hardware stores. These sell for from $5 to $25. One thing to keep in mind when using a hygrometer is that they are not always accurate. Mechanical hygrometers are frequently in error by more than 20 percent. Calibrate your hygrometer by sealing it in a plastic bag along with a cup containing 1/2 cup of water and 1/4 cup of table salt. Leave it sit for about 12 hours at room temperature. The meter should read about 75 percent relative humidity.  Electronic meters tend to be more accurate, but they should also be calibrated.</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9:09:00Z</dcterms:created>
  <dc:creator>Lori.Sholts</dc:creator>
  <dc:description/>
  <cp:keywords/>
  <dc:language>en-US</dc:language>
  <cp:lastModifiedBy>Lori.Sholts</cp:lastModifiedBy>
  <dcterms:modified xsi:type="dcterms:W3CDTF">2009-09-18T19:10:00Z</dcterms:modified>
  <cp:revision>1</cp:revision>
  <dc:subject/>
  <dc:title/>
</cp:coreProperties>
</file>