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North Dakota Beef Quality Assurance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Registration For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: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eration Name: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peration Brand:_______________________________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cation &amp; State Registered: 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ress: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ty:________________________________State:_______________Zip: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nty: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phone Number: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-mail address: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ignature:______________________________________________________________</w:t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uld you like to be listed in a directory of producers in the North Dakota Beef Quality </w:t>
        <w:br/>
        <w:t>Assurance Program?     Yes _____   No 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n average how many cattle do you market annually?             0-50____       51-150____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1-250 ____   251-500 ____    501-750 ____    751-1000 ____    1000 plus ____   </w:t>
      </w: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467.95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gistration cost: $15.00</w:t>
        <w:br/>
        <w:br/>
        <w:t xml:space="preserve">Please complete this form and send with your check made payable to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 NDSU Extension Servi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  <w:br/>
        <w:br/>
        <w:t xml:space="preserve">Mail to: </w:t>
        <w:br/>
        <w:t>Lisa Pederson, NDBQA Specialist</w:t>
        <w:br/>
        <w:t>NDSU Extension Service</w:t>
        <w:br/>
        <w:t>2718 Gateway Ave, #104</w:t>
        <w:br/>
        <w:t>Bismarck, ND 58503</w:t>
        <w:br/>
        <w:t>phone: 701-328-9718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lisa.pederson@ndsu.ed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lee@ndsuext.nodak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25:00Z</dcterms:created>
  <dc:creator>Sandy</dc:creator>
  <dc:description/>
  <cp:keywords/>
  <dc:language>en-US</dc:language>
  <cp:lastModifiedBy>Sandy</cp:lastModifiedBy>
  <dcterms:modified xsi:type="dcterms:W3CDTF">2010-04-01T13:53:00Z</dcterms:modified>
  <cp:revision>2</cp:revision>
  <dc:subject/>
  <dc:title/>
</cp:coreProperties>
</file>