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Cs w:val="32"/>
        </w:rPr>
      </w:pPr>
      <w:bookmarkStart w:id="0" w:name="Control_Mold_Growth_in_the_Bathroom"/>
      <w:r>
        <w:rPr>
          <w:b/>
          <w:bCs/>
          <w:szCs w:val="32"/>
        </w:rPr>
        <w:t xml:space="preserve">Control Mold Growth in the Bathroom </w:t>
      </w:r>
      <w:bookmarkEnd w:id="0"/>
    </w:p>
    <w:p>
      <w:pPr>
        <w:pStyle w:val="Normal"/>
        <w:spacing w:before="280" w:after="280"/>
        <w:rPr/>
      </w:pPr>
      <w:r>
        <w:rPr/>
        <w:t xml:space="preserve">       </w:t>
      </w:r>
      <w:r>
        <w:rPr/>
        <w:t>Spots on the shower curtain or walls of your shower may indicate you have a mold problem. Mold grows in warm, humid, places such as bathrooms. Soap scum and skin cells collect on surfaces in a shower and are food for mold and mildew. But there are some things you can do: Provide ventilation such as exhaust fans in bathroom and use them when bathing or showering. Run the bathroom exhaust fan during, and for a few minutes after, showers to exhaust the moisture. A timer switch is an easy way to make sure your fan stays on for the desired length. You should be able to feel air entering the bathroom under the bathroom door while the exhaust fan is runn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1:00Z</dcterms:created>
  <dc:creator>Lori.Sholts</dc:creator>
  <dc:description/>
  <cp:keywords/>
  <dc:language>en-US</dc:language>
  <cp:lastModifiedBy>Lori.Sholts</cp:lastModifiedBy>
  <dcterms:modified xsi:type="dcterms:W3CDTF">2009-09-18T19:11:00Z</dcterms:modified>
  <cp:revision>2</cp:revision>
  <dc:subject/>
  <dc:title/>
</cp:coreProperties>
</file>