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/>
      </w:pPr>
      <w:r>
        <w:rPr>
          <w:rFonts w:eastAsia="Times New Roman"/>
          <w:color w:val="FF0000"/>
          <w:sz w:val="24"/>
          <w:szCs w:val="24"/>
          <w:u w:val="single"/>
        </w:rPr>
        <w:t xml:space="preserve">Please print and complete the test      </w:t>
      </w:r>
      <w:r>
        <w:rPr>
          <w:rFonts w:eastAsia="Times New Roman"/>
          <w:color w:val="FF0000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     </w:t>
      </w:r>
      <w:r>
        <w:rPr>
          <w:rFonts w:eastAsia="Times New Roman"/>
          <w:b/>
          <w:bCs/>
          <w:sz w:val="24"/>
          <w:szCs w:val="24"/>
        </w:rPr>
        <w:t xml:space="preserve">Online Recertification    </w:t>
      </w:r>
      <w:r>
        <w:rPr>
          <w:rFonts w:eastAsia="Times New Roman"/>
          <w:sz w:val="24"/>
          <w:szCs w:val="24"/>
        </w:rPr>
        <w:t xml:space="preserve">   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ost Test North Dakota Beef Quality Assurance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1. In a cow calf operation, how much of a typical producer’s revenues are from the sale of bulls and cows for slaughter?   </w:t>
        <w:br/>
      </w:r>
      <w:r>
        <w:rPr>
          <w:rFonts w:eastAsia="Times New Roman"/>
          <w:sz w:val="24"/>
          <w:szCs w:val="24"/>
        </w:rPr>
        <w:t xml:space="preserve">A.     5%   </w:t>
        <w:br/>
        <w:t xml:space="preserve">B.     15 – 20% </w:t>
        <w:br/>
        <w:t xml:space="preserve">C.     25 - 30% </w:t>
        <w:br/>
        <w:t>D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2. According to a 1998 study, the total incidence of injection–site lesions in non–fed (cull) beef is:   </w:t>
        <w:br/>
      </w:r>
      <w:r>
        <w:rPr>
          <w:rFonts w:eastAsia="Times New Roman"/>
          <w:sz w:val="24"/>
          <w:szCs w:val="24"/>
        </w:rPr>
        <w:t xml:space="preserve">A.     5%   </w:t>
        <w:br/>
        <w:t xml:space="preserve">B.     11% </w:t>
        <w:br/>
        <w:t xml:space="preserve">C.     29% </w:t>
        <w:br/>
        <w:t>D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3. The National Animal ID System (NAIS) database </w:t>
      </w:r>
      <w:r>
        <w:rPr>
          <w:rFonts w:eastAsia="Times New Roman"/>
          <w:b/>
          <w:bCs/>
          <w:sz w:val="24"/>
          <w:szCs w:val="24"/>
          <w:u w:val="single"/>
        </w:rPr>
        <w:t>does not</w:t>
      </w:r>
      <w:r>
        <w:rPr>
          <w:rFonts w:eastAsia="Times New Roman"/>
          <w:b/>
          <w:bCs/>
          <w:sz w:val="24"/>
          <w:szCs w:val="24"/>
        </w:rPr>
        <w:t xml:space="preserve"> contain which of the following types of data:   </w:t>
        <w:br/>
      </w:r>
      <w:r>
        <w:rPr>
          <w:rFonts w:eastAsia="Times New Roman"/>
          <w:sz w:val="24"/>
          <w:szCs w:val="24"/>
        </w:rPr>
        <w:t xml:space="preserve">A.     Premise(s) registration data  </w:t>
        <w:br/>
      </w:r>
      <w:r>
        <w:rPr>
          <w:rFonts w:eastAsia="Times New Roman"/>
          <w:sz w:val="24"/>
          <w:szCs w:val="24"/>
          <w:lang w:val="fr-FR"/>
        </w:rPr>
        <w:t xml:space="preserve">B.     Animal ID </w:t>
      </w:r>
      <w:r>
        <w:rPr>
          <w:rFonts w:eastAsia="Times New Roman"/>
          <w:sz w:val="24"/>
          <w:szCs w:val="24"/>
        </w:rPr>
        <w:t xml:space="preserve">number  </w:t>
        <w:br/>
        <w:t xml:space="preserve">C.     Age, source, and/or process data </w:t>
        <w:br/>
        <w:t xml:space="preserve">D.     Group ID number 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4. Incidence of birdshot/buckshot has become a quality/food safety issue in the beef industry.  True or false?   </w:t>
        <w:br/>
      </w:r>
      <w:r>
        <w:rPr>
          <w:rFonts w:eastAsia="Times New Roman"/>
          <w:sz w:val="24"/>
          <w:szCs w:val="24"/>
        </w:rPr>
        <w:t xml:space="preserve">A.     True   </w:t>
        <w:br/>
        <w:t xml:space="preserve">B.     False </w:t>
        <w:br/>
        <w:t>C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5. Which of the following constitute extra-label use of animal health products?   </w:t>
        <w:br/>
      </w:r>
      <w:r>
        <w:rPr>
          <w:rFonts w:eastAsia="Times New Roman"/>
          <w:sz w:val="24"/>
          <w:szCs w:val="24"/>
        </w:rPr>
        <w:t xml:space="preserve">A.     Administering in a different species than stated on the label   </w:t>
        <w:br/>
        <w:t xml:space="preserve">B.     Using the product at higher than labeled dosage  </w:t>
        <w:br/>
        <w:t xml:space="preserve">C.     All of the above   </w:t>
        <w:br/>
        <w:t xml:space="preserve">D.     None of the above  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6. Are antibiotic residues a quality and food safety issue in market cows and bulls?  </w:t>
        <w:br/>
      </w:r>
      <w:r>
        <w:rPr>
          <w:rFonts w:eastAsia="Times New Roman"/>
          <w:sz w:val="24"/>
          <w:szCs w:val="24"/>
        </w:rPr>
        <w:t xml:space="preserve">A.     Yes  </w:t>
        <w:br/>
        <w:t xml:space="preserve">B.     No  </w:t>
        <w:br/>
        <w:t>C.     Don’t know</w:t>
      </w:r>
    </w:p>
    <w:p>
      <w:pPr>
        <w:pStyle w:val="Normal"/>
        <w:spacing w:lineRule="auto" w:line="240" w:before="280" w:after="280"/>
        <w:ind w:left="360" w:hanging="36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7. Which of the following are not included in the information needed for premise(s) registration?   </w:t>
        <w:br/>
      </w:r>
      <w:r>
        <w:rPr>
          <w:rFonts w:eastAsia="Times New Roman"/>
          <w:sz w:val="24"/>
          <w:szCs w:val="24"/>
        </w:rPr>
        <w:t xml:space="preserve">A.     Number of cattle marketed annually   </w:t>
        <w:br/>
        <w:t xml:space="preserve">B.     Name of operation  </w:t>
        <w:br/>
        <w:t xml:space="preserve">C.     Date activated or retired   </w:t>
        <w:br/>
        <w:t xml:space="preserve">D.     Species of livestock on operation  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8. The 2000 National Beef Quality Audit lists 10 quality challenges in the “fed” beef supply (beef from steers and heifers).  Which of the following </w:t>
      </w:r>
      <w:r>
        <w:rPr>
          <w:rFonts w:eastAsia="Times New Roman"/>
          <w:b/>
          <w:bCs/>
          <w:sz w:val="24"/>
          <w:szCs w:val="24"/>
          <w:u w:val="single"/>
        </w:rPr>
        <w:t>is not</w:t>
      </w:r>
      <w:r>
        <w:rPr>
          <w:rFonts w:eastAsia="Times New Roman"/>
          <w:b/>
          <w:bCs/>
          <w:sz w:val="24"/>
          <w:szCs w:val="24"/>
        </w:rPr>
        <w:t xml:space="preserve"> a quality challenge listed?  </w:t>
        <w:br/>
      </w:r>
      <w:r>
        <w:rPr>
          <w:rFonts w:eastAsia="Times New Roman"/>
          <w:sz w:val="24"/>
          <w:szCs w:val="24"/>
        </w:rPr>
        <w:t xml:space="preserve">A.     Uniformity and consistency   </w:t>
        <w:br/>
        <w:t xml:space="preserve">B.     Injection site lesions  </w:t>
        <w:br/>
        <w:t xml:space="preserve">C.     Liver condemnations   </w:t>
        <w:br/>
        <w:t xml:space="preserve">D.     Too much hide damage  </w:t>
        <w:br/>
        <w:t>E.      Insufficient marbling</w:t>
        <w:br/>
        <w:t>F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9.  According to the 1999 audit, the value losses per head because of quality defects were $68.82.  Is this an improvement from the 1994 level?  </w:t>
        <w:br/>
      </w:r>
      <w:r>
        <w:rPr>
          <w:rFonts w:eastAsia="Times New Roman"/>
          <w:sz w:val="24"/>
          <w:szCs w:val="24"/>
        </w:rPr>
        <w:t xml:space="preserve">A.     Yes </w:t>
        <w:br/>
        <w:t xml:space="preserve">B.     No </w:t>
        <w:br/>
        <w:t>C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  <w:sz w:val="24"/>
          <w:szCs w:val="24"/>
        </w:rPr>
        <w:t xml:space="preserve">10. Do intramuscular (IM) injections affect the tenderness of the meat?   </w:t>
        <w:br/>
      </w:r>
      <w:r>
        <w:rPr>
          <w:rFonts w:eastAsia="Times New Roman"/>
          <w:sz w:val="24"/>
          <w:szCs w:val="24"/>
        </w:rPr>
        <w:t xml:space="preserve">A.     Yes </w:t>
        <w:br/>
        <w:t xml:space="preserve">B.     No  </w:t>
        <w:br/>
        <w:t>C.     Don’t know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9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u w:val="single"/>
        </w:rPr>
        <w:t xml:space="preserve">Print this form, complete and return to: </w:t>
      </w:r>
      <w:r>
        <w:rPr>
          <w:rFonts w:eastAsia="Times New Roman" w:cs="Arial"/>
          <w:sz w:val="24"/>
          <w:szCs w:val="24"/>
        </w:rPr>
        <w:br/>
        <w:t>Lisa Pederson, Beef Quality Assurance Specialist</w:t>
        <w:br/>
        <w:t>NDSU Extension Service</w:t>
        <w:br/>
        <w:t>2718 Gateway Ave, Suite 104</w:t>
        <w:br/>
        <w:t>Bismarck, ND 58503</w:t>
        <w:br/>
        <w:t>Phone: 701-328-9718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7:00Z</dcterms:created>
  <dc:creator>Sandy</dc:creator>
  <dc:description/>
  <cp:keywords/>
  <dc:language>en-US</dc:language>
  <cp:lastModifiedBy>Sandy</cp:lastModifiedBy>
  <dcterms:modified xsi:type="dcterms:W3CDTF">2010-04-01T19:22:00Z</dcterms:modified>
  <cp:revision>2</cp:revision>
  <dc:subject/>
  <dc:title/>
</cp:coreProperties>
</file>