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rPr>
        <w:t>Sharon Anderson - KEYNOTE ADDRESS—Epsilon Sigma Phi National Meeting—September 2009</w:t>
      </w:r>
    </w:p>
    <w:p>
      <w:pPr>
        <w:pStyle w:val="Normal"/>
        <w:rPr>
          <w:rFonts w:ascii="Calibri" w:hAnsi="Calibri" w:cs="Calibri"/>
          <w:b/>
          <w:b/>
          <w:sz w:val="32"/>
        </w:rPr>
      </w:pPr>
      <w:r>
        <w:rPr>
          <w:rFonts w:cs="Calibri" w:ascii="Calibri" w:hAnsi="Calibri"/>
          <w:b/>
          <w:sz w:val="32"/>
        </w:rPr>
      </w:r>
    </w:p>
    <w:p>
      <w:pPr>
        <w:pStyle w:val="Normal"/>
        <w:rPr/>
      </w:pPr>
      <w:r>
        <w:rPr>
          <w:rFonts w:cs="Calibri" w:ascii="Calibri" w:hAnsi="Calibri"/>
        </w:rPr>
        <w:tab/>
        <w:t xml:space="preserve">It is certainly my pleasure to be here today and to address this group of positive and long term extension professionals.  Share my pride with the North Dakota staff.  Kathy Tweeten called me probably 18 months ago and asked if I would consider doing this speech.  The date seemed so far away so I immediately agreed to be a part of the agenda.  I decided that I had plenty of time to find some new leadership material and some new authors that I could share with this group.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As some of you may know, I always found a way to bring a new book or a new author into our discussions at NDSU while I was extension director.  I did this for my own personal and professional growth but also to help mentor and support the growth of others.  Over the years, the book “Good to Great” by Jim Collins sort of became my cornerstone for all other books.  We spent a lot of time with the book here at NDSU but also across the country through ECOP, National Extension Director/Administrator meetings and at National 4-H Council.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So as I started my journey to prepare for this meeting, I wanted to find something new, different and supportive of the work we have done in the past.  I looked, read, looked and read some more and was not able to find just the right piece that would take us to the next level or offer us new, unique ideas.  So back I went to the Good to Great book and found that perhaps we have not examined the entire concept that Collin’s proposed.  Yes, we  have spent time on the Level 5 leader concept and getting the right people on the bus and in the right seat but as I looked further there were many parts of the Good to Great concept that we had not studied as mu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n fact, the part that intrigued me the most was the next important step in the process which is to –</w:t>
      </w:r>
    </w:p>
    <w:p>
      <w:pPr>
        <w:pStyle w:val="Normal"/>
        <w:rPr>
          <w:rFonts w:ascii="Calibri" w:hAnsi="Calibri" w:cs="Calibri"/>
        </w:rPr>
      </w:pPr>
      <w:r>
        <w:rPr>
          <w:rFonts w:cs="Calibri" w:ascii="Calibri" w:hAnsi="Calibri"/>
        </w:rPr>
        <w:tab/>
        <w:t>Confront the Brutal Facts and</w:t>
      </w:r>
    </w:p>
    <w:p>
      <w:pPr>
        <w:pStyle w:val="Normal"/>
        <w:rPr>
          <w:rFonts w:ascii="Calibri" w:hAnsi="Calibri" w:cs="Calibri"/>
        </w:rPr>
      </w:pPr>
      <w:r>
        <w:rPr>
          <w:rFonts w:cs="Calibri" w:ascii="Calibri" w:hAnsi="Calibri"/>
        </w:rPr>
        <w:tab/>
        <w:t>Find the squiggly things under the rock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ust a reminder, Collins and his researchers took on a five year research effort to identify companies that made the leap from good results to great results and sustained those results for at least fifteen years.  And these companies were compared to a control group of comparison companies that had not made the leap.  The final results were made based on the stock returns during those 15 yea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Now there is more to the Collin’s plan than the brutal facts and squiggly things, but it seemed to me if we truly want to be enlightened leaders within this organization, we must take all the steps—one at time—to get us to greatness, help us stay at greatness and help us become enlightened leaders.  </w:t>
      </w:r>
    </w:p>
    <w:p>
      <w:pPr>
        <w:pStyle w:val="Normal"/>
        <w:rPr>
          <w:rFonts w:ascii="Calibri" w:hAnsi="Calibri" w:cs="Calibri"/>
        </w:rPr>
      </w:pPr>
      <w:r>
        <w:rPr>
          <w:rFonts w:cs="Calibri" w:ascii="Calibri" w:hAnsi="Calibri"/>
        </w:rPr>
      </w:r>
    </w:p>
    <w:p>
      <w:pPr>
        <w:pStyle w:val="Normal"/>
        <w:rPr/>
      </w:pPr>
      <w:r>
        <w:rPr>
          <w:rFonts w:cs="Calibri" w:ascii="Calibri" w:hAnsi="Calibri"/>
        </w:rPr>
        <w:tab/>
        <w:t>So today I want you to feel the rock you were given, to touch the rough edges and crooked parts, and think about what those squiggly things would look like if we picked this rock up in the forest after it has been there for 5 years.  And we are going to talk about how this relates to the Cooperative Extension System, our states, our counties and our programs and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So let’s go first to the book and see what Collins and his research crew have to say about brutal fac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ory of A &amp;P and Kroger—from book.</w:t>
      </w:r>
    </w:p>
    <w:p>
      <w:pPr>
        <w:pStyle w:val="Normal"/>
        <w:rPr/>
      </w:pPr>
      <w:r>
        <w:rPr>
          <w:rFonts w:cs="Calibri" w:ascii="Calibri" w:hAnsi="Calibri"/>
        </w:rPr>
        <w:t xml:space="preserve">A &amp;P never dealt with the basic fact that customers wanted not lower prices but different stores.  However, Kroger confronted the brutal facts that the old model grocery store was going to become extinct.  Kroger decided to eliminate, change or replace every single store and depart every region that did not fit the new realities.  By the early 1990s, Kroger had rebuilt its entire system on the new model and was well on its way to being a great company.  </w:t>
      </w:r>
    </w:p>
    <w:p>
      <w:pPr>
        <w:pStyle w:val="Normal"/>
        <w:rPr>
          <w:rFonts w:ascii="Calibri" w:hAnsi="Calibri" w:cs="Calibri"/>
        </w:rPr>
      </w:pPr>
      <w:r>
        <w:rPr>
          <w:rFonts w:cs="Calibri" w:ascii="Calibri" w:hAnsi="Calibri"/>
        </w:rPr>
      </w:r>
    </w:p>
    <w:p>
      <w:pPr>
        <w:pStyle w:val="Normal"/>
        <w:rPr/>
      </w:pPr>
      <w:r>
        <w:rPr>
          <w:rFonts w:cs="Calibri" w:ascii="Calibri" w:hAnsi="Calibri"/>
        </w:rPr>
        <w:tab/>
        <w:t>This is one example but as Collins continued to look at companies who moved from good to great and stayed there, they found a very dominant theme—Break through results come about by a series of good decisions, diligently executed and accumulated one on top of the other.  And as they made those decisions, they involved a distinctive form of disciplined thought—they infused the entire process with the brutal facts of reality.  Collins said, “You absolutely cannot make a series of good decisions without first confronting the brutal f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The comparison between Pitney Bowes and Addressograph is similar to the grocery story.  Fred Purdue from Pitney Bowes said, “When you turn over rocks and look at all the squiggly things underneath, you can either put the rock down or you can say, ‘my job is to turn over rocks and look at the squiggly things even if what you see can scare the hell out of you’.”  At Pitney Bowes, people were much more worried about the scary squiggly things than about the feelings of top manag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ne more example—Winston Churchill created a Statistical Office whose role was to feed him facts—just facts.  “Facts are better than dre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So yes, leadership is about vision and seeing the future but leadership is equally about creating a climate where the truth is heard and brutal facts are confronted.  And it is not easy—I watch, now in my role at National 4-H Council, as Don Floyd our president and CEO tries to hear the brutal facts from all employees and to have them share any squiggly things under the rocks.  And most of the time it works.  But even the slightest breech of trust or lack of continual communication or unexplained action can cause co-workers to retreat and withdraw their willingness to sh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o what does all this mean for the Cooperative Extension System, for our programs—agriculture, nutrition, 4-H, communities, and for us as leaders in the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s I have had the great opportunity to travel this country on behalf of 4-H—and the system earlier in my career-- and participate in meetings of directors, administrators, program leaders, volunteers and other professionals, I find that sometimes we are afraid to face the brutal facts or we don’t want to offend our peers or leaders—like the Extension Nice concept—or we’re not sure of a better solution so we continue the same processes for year after year.  </w:t>
      </w:r>
    </w:p>
    <w:p>
      <w:pPr>
        <w:pStyle w:val="Normal"/>
        <w:rPr>
          <w:rFonts w:ascii="Calibri" w:hAnsi="Calibri" w:cs="Calibri"/>
        </w:rPr>
      </w:pPr>
      <w:r>
        <w:rPr>
          <w:rFonts w:cs="Calibri" w:ascii="Calibri" w:hAnsi="Calibri"/>
        </w:rPr>
      </w:r>
    </w:p>
    <w:p>
      <w:pPr>
        <w:pStyle w:val="Normal"/>
        <w:rPr/>
      </w:pPr>
      <w:r>
        <w:rPr>
          <w:rFonts w:cs="Calibri" w:ascii="Calibri" w:hAnsi="Calibri"/>
        </w:rPr>
        <w:tab/>
        <w:t>So here is what we are going to do.  I am going to share a couple of brutal facts—squiggly things under the rocks—that seem important to me.  Perhaps you will not find these the most important but that will be your assignment.  As  I am talking and you have an idea, would you write it briefly on your small card.  Perhaps we can compare and begin a strategy for positive commun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Brutal Fact #1</w:t>
      </w:r>
    </w:p>
    <w:p>
      <w:pPr>
        <w:pStyle w:val="Normal"/>
        <w:rPr>
          <w:rFonts w:ascii="Calibri" w:hAnsi="Calibri" w:cs="Calibri"/>
        </w:rPr>
      </w:pPr>
      <w:r>
        <w:rPr>
          <w:rFonts w:cs="Calibri" w:ascii="Calibri" w:hAnsi="Calibri"/>
        </w:rPr>
        <w:tab/>
        <w:t>I am fearful about who we serve in this organization—currently and who we will serve in the future.  There is no question that we have hundreds, even thousands of huge supporters who will quickly come to our rescue when asked to testify and promote our work.  And we through our work have probably changed their l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But let’s look at some data—In a 4-H study conducted by the polling company in August 2006, the segments of the population most favorable to 4-H were—</w:t>
      </w:r>
    </w:p>
    <w:p>
      <w:pPr>
        <w:pStyle w:val="Normal"/>
        <w:rPr>
          <w:rFonts w:ascii="Calibri" w:hAnsi="Calibri" w:cs="Calibri"/>
        </w:rPr>
      </w:pPr>
      <w:r>
        <w:rPr>
          <w:rFonts w:cs="Calibri" w:ascii="Calibri" w:hAnsi="Calibri"/>
        </w:rPr>
        <w:tab/>
        <w:tab/>
        <w:t>Women</w:t>
      </w:r>
    </w:p>
    <w:p>
      <w:pPr>
        <w:pStyle w:val="Normal"/>
        <w:rPr>
          <w:rFonts w:ascii="Calibri" w:hAnsi="Calibri" w:cs="Calibri"/>
        </w:rPr>
      </w:pPr>
      <w:r>
        <w:rPr>
          <w:rFonts w:cs="Calibri" w:ascii="Calibri" w:hAnsi="Calibri"/>
        </w:rPr>
        <w:tab/>
        <w:tab/>
        <w:t>Adults 45+</w:t>
      </w:r>
    </w:p>
    <w:p>
      <w:pPr>
        <w:pStyle w:val="Normal"/>
        <w:rPr>
          <w:rFonts w:ascii="Calibri" w:hAnsi="Calibri" w:cs="Calibri"/>
        </w:rPr>
      </w:pPr>
      <w:r>
        <w:rPr>
          <w:rFonts w:cs="Calibri" w:ascii="Calibri" w:hAnsi="Calibri"/>
        </w:rPr>
        <w:tab/>
        <w:tab/>
        <w:t>Women 35-44</w:t>
      </w:r>
    </w:p>
    <w:p>
      <w:pPr>
        <w:pStyle w:val="Normal"/>
        <w:rPr>
          <w:rFonts w:ascii="Calibri" w:hAnsi="Calibri" w:cs="Calibri"/>
        </w:rPr>
      </w:pPr>
      <w:r>
        <w:rPr>
          <w:rFonts w:cs="Calibri" w:ascii="Calibri" w:hAnsi="Calibri"/>
        </w:rPr>
        <w:tab/>
        <w:tab/>
        <w:t>White</w:t>
      </w:r>
    </w:p>
    <w:p>
      <w:pPr>
        <w:pStyle w:val="Normal"/>
        <w:rPr>
          <w:rFonts w:ascii="Calibri" w:hAnsi="Calibri" w:cs="Calibri"/>
        </w:rPr>
      </w:pPr>
      <w:r>
        <w:rPr>
          <w:rFonts w:cs="Calibri" w:ascii="Calibri" w:hAnsi="Calibri"/>
        </w:rPr>
        <w:tab/>
        <w:tab/>
        <w:t>Rural</w:t>
      </w:r>
    </w:p>
    <w:p>
      <w:pPr>
        <w:pStyle w:val="Normal"/>
        <w:rPr>
          <w:rFonts w:ascii="Calibri" w:hAnsi="Calibri" w:cs="Calibri"/>
        </w:rPr>
      </w:pPr>
      <w:r>
        <w:rPr>
          <w:rFonts w:cs="Calibri" w:ascii="Calibri" w:hAnsi="Calibri"/>
        </w:rPr>
        <w:tab/>
        <w:tab/>
        <w:t>Married</w:t>
      </w:r>
    </w:p>
    <w:p>
      <w:pPr>
        <w:pStyle w:val="Normal"/>
        <w:rPr>
          <w:rFonts w:ascii="Calibri" w:hAnsi="Calibri" w:cs="Calibri"/>
        </w:rPr>
      </w:pPr>
      <w:r>
        <w:rPr>
          <w:rFonts w:cs="Calibri" w:ascii="Calibri" w:hAnsi="Calibri"/>
        </w:rPr>
        <w:tab/>
        <w:tab/>
        <w:t>In the North Central Region</w:t>
      </w:r>
    </w:p>
    <w:p>
      <w:pPr>
        <w:pStyle w:val="Normal"/>
        <w:rPr>
          <w:rFonts w:ascii="Calibri" w:hAnsi="Calibri" w:cs="Calibri"/>
        </w:rPr>
      </w:pPr>
      <w:r>
        <w:rPr>
          <w:rFonts w:cs="Calibri" w:ascii="Calibri" w:hAnsi="Calibri"/>
        </w:rPr>
      </w:r>
    </w:p>
    <w:p>
      <w:pPr>
        <w:pStyle w:val="Normal"/>
        <w:rPr/>
      </w:pPr>
      <w:r>
        <w:rPr>
          <w:rFonts w:cs="Calibri" w:ascii="Calibri" w:hAnsi="Calibri"/>
        </w:rPr>
        <w:t>Segments most likely to have never have heard of 4-H:</w:t>
      </w:r>
    </w:p>
    <w:p>
      <w:pPr>
        <w:pStyle w:val="Normal"/>
        <w:rPr>
          <w:rFonts w:ascii="Calibri" w:hAnsi="Calibri" w:cs="Calibri"/>
        </w:rPr>
      </w:pPr>
      <w:r>
        <w:rPr>
          <w:rFonts w:cs="Calibri" w:ascii="Calibri" w:hAnsi="Calibri"/>
        </w:rPr>
        <w:tab/>
        <w:tab/>
        <w:t>18-34 year olds</w:t>
      </w:r>
    </w:p>
    <w:p>
      <w:pPr>
        <w:pStyle w:val="Normal"/>
        <w:rPr>
          <w:rFonts w:ascii="Calibri" w:hAnsi="Calibri" w:cs="Calibri"/>
        </w:rPr>
      </w:pPr>
      <w:r>
        <w:rPr>
          <w:rFonts w:cs="Calibri" w:ascii="Calibri" w:hAnsi="Calibri"/>
        </w:rPr>
        <w:tab/>
        <w:tab/>
        <w:t>African Americans</w:t>
      </w:r>
    </w:p>
    <w:p>
      <w:pPr>
        <w:pStyle w:val="Normal"/>
        <w:rPr>
          <w:rFonts w:ascii="Calibri" w:hAnsi="Calibri" w:cs="Calibri"/>
        </w:rPr>
      </w:pPr>
      <w:r>
        <w:rPr>
          <w:rFonts w:cs="Calibri" w:ascii="Calibri" w:hAnsi="Calibri"/>
        </w:rPr>
        <w:tab/>
        <w:tab/>
        <w:t>Hispan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when asked, “What are the first three things that come to mind when I say 4-H?” they replied—</w:t>
      </w:r>
    </w:p>
    <w:p>
      <w:pPr>
        <w:pStyle w:val="Normal"/>
        <w:rPr>
          <w:rFonts w:ascii="Calibri" w:hAnsi="Calibri" w:cs="Calibri"/>
        </w:rPr>
      </w:pPr>
      <w:r>
        <w:rPr>
          <w:rFonts w:cs="Calibri" w:ascii="Calibri" w:hAnsi="Calibri"/>
        </w:rPr>
        <w:tab/>
        <w:tab/>
        <w:t>73% agriculture/farming</w:t>
      </w:r>
    </w:p>
    <w:p>
      <w:pPr>
        <w:pStyle w:val="Normal"/>
        <w:rPr>
          <w:rFonts w:ascii="Calibri" w:hAnsi="Calibri" w:cs="Calibri"/>
        </w:rPr>
      </w:pPr>
      <w:r>
        <w:rPr>
          <w:rFonts w:cs="Calibri" w:ascii="Calibri" w:hAnsi="Calibri"/>
        </w:rPr>
        <w:tab/>
        <w:tab/>
        <w:t>37% kids/youth clubs</w:t>
      </w:r>
    </w:p>
    <w:p>
      <w:pPr>
        <w:pStyle w:val="Normal"/>
        <w:rPr>
          <w:rFonts w:ascii="Calibri" w:hAnsi="Calibri" w:cs="Calibri"/>
        </w:rPr>
      </w:pPr>
      <w:r>
        <w:rPr>
          <w:rFonts w:cs="Calibri" w:ascii="Calibri" w:hAnsi="Calibri"/>
        </w:rPr>
        <w:tab/>
        <w:tab/>
        <w:t>20 % 4-H clubs</w:t>
      </w:r>
    </w:p>
    <w:p>
      <w:pPr>
        <w:pStyle w:val="Normal"/>
        <w:rPr>
          <w:rFonts w:ascii="Calibri" w:hAnsi="Calibri" w:cs="Calibri"/>
        </w:rPr>
      </w:pPr>
      <w:r>
        <w:rPr>
          <w:rFonts w:cs="Calibri" w:ascii="Calibri" w:hAnsi="Calibri"/>
        </w:rPr>
        <w:tab/>
        <w:tab/>
        <w:t>7% county fai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 study done by Copernicus Research in 2001, the profile at the time of 4-H volunteers was—</w:t>
      </w:r>
    </w:p>
    <w:p>
      <w:pPr>
        <w:pStyle w:val="Normal"/>
        <w:rPr>
          <w:rFonts w:ascii="Calibri" w:hAnsi="Calibri" w:cs="Calibri"/>
        </w:rPr>
      </w:pPr>
      <w:r>
        <w:rPr>
          <w:rFonts w:cs="Calibri" w:ascii="Calibri" w:hAnsi="Calibri"/>
        </w:rPr>
        <w:tab/>
        <w:tab/>
        <w:t>61% rural (13% urban, 27% suburban)</w:t>
      </w:r>
    </w:p>
    <w:p>
      <w:pPr>
        <w:pStyle w:val="Normal"/>
        <w:rPr>
          <w:rFonts w:ascii="Calibri" w:hAnsi="Calibri" w:cs="Calibri"/>
        </w:rPr>
      </w:pPr>
      <w:r>
        <w:rPr>
          <w:rFonts w:cs="Calibri" w:ascii="Calibri" w:hAnsi="Calibri"/>
        </w:rPr>
        <w:tab/>
        <w:tab/>
        <w:t>82% women</w:t>
      </w:r>
    </w:p>
    <w:p>
      <w:pPr>
        <w:pStyle w:val="Normal"/>
        <w:rPr>
          <w:rFonts w:ascii="Calibri" w:hAnsi="Calibri" w:cs="Calibri"/>
        </w:rPr>
      </w:pPr>
      <w:r>
        <w:rPr>
          <w:rFonts w:cs="Calibri" w:ascii="Calibri" w:hAnsi="Calibri"/>
        </w:rPr>
        <w:tab/>
        <w:tab/>
        <w:t>97% white</w:t>
      </w:r>
    </w:p>
    <w:p>
      <w:pPr>
        <w:pStyle w:val="Normal"/>
        <w:rPr>
          <w:rFonts w:ascii="Calibri" w:hAnsi="Calibri" w:cs="Calibri"/>
        </w:rPr>
      </w:pPr>
      <w:r>
        <w:rPr>
          <w:rFonts w:cs="Calibri" w:ascii="Calibri" w:hAnsi="Calibri"/>
        </w:rPr>
        <w:tab/>
        <w:tab/>
        <w:t>59% hard been in 4-H themselves</w:t>
      </w:r>
    </w:p>
    <w:p>
      <w:pPr>
        <w:pStyle w:val="Normal"/>
        <w:rPr>
          <w:rFonts w:ascii="Calibri" w:hAnsi="Calibri" w:cs="Calibri"/>
        </w:rPr>
      </w:pPr>
      <w:r>
        <w:rPr>
          <w:rFonts w:cs="Calibri" w:ascii="Calibri" w:hAnsi="Calibri"/>
        </w:rPr>
        <w:tab/>
        <w:tab/>
        <w:t>65% had kids in 4-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comparing that data to prospective volunteers as identified by a Harris poll—</w:t>
      </w:r>
    </w:p>
    <w:p>
      <w:pPr>
        <w:pStyle w:val="Normal"/>
        <w:rPr>
          <w:rFonts w:ascii="Calibri" w:hAnsi="Calibri" w:cs="Calibri"/>
        </w:rPr>
      </w:pPr>
      <w:r>
        <w:rPr>
          <w:rFonts w:cs="Calibri" w:ascii="Calibri" w:hAnsi="Calibri"/>
        </w:rPr>
        <w:tab/>
        <w:tab/>
        <w:t>30% were identified as rural</w:t>
      </w:r>
    </w:p>
    <w:p>
      <w:pPr>
        <w:pStyle w:val="Normal"/>
        <w:rPr>
          <w:rFonts w:ascii="Calibri" w:hAnsi="Calibri" w:cs="Calibri"/>
        </w:rPr>
      </w:pPr>
      <w:r>
        <w:rPr>
          <w:rFonts w:cs="Calibri" w:ascii="Calibri" w:hAnsi="Calibri"/>
        </w:rPr>
        <w:tab/>
        <w:tab/>
        <w:t>26% were identified as urban</w:t>
      </w:r>
    </w:p>
    <w:p>
      <w:pPr>
        <w:pStyle w:val="Normal"/>
        <w:rPr>
          <w:rFonts w:ascii="Calibri" w:hAnsi="Calibri" w:cs="Calibri"/>
        </w:rPr>
      </w:pPr>
      <w:r>
        <w:rPr>
          <w:rFonts w:cs="Calibri" w:ascii="Calibri" w:hAnsi="Calibri"/>
        </w:rPr>
        <w:tab/>
        <w:tab/>
        <w:t>44% were identified as suburb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other example—The extension section has recently completed a major Brand Value Research study that has invaluable information for our system—lots of ideas about marketing, communicating and sharing our message.  However of the 1,300 volunteers surveyed nationwide—</w:t>
      </w:r>
    </w:p>
    <w:p>
      <w:pPr>
        <w:pStyle w:val="Normal"/>
        <w:rPr>
          <w:rFonts w:ascii="Calibri" w:hAnsi="Calibri" w:cs="Calibri"/>
        </w:rPr>
      </w:pPr>
      <w:r>
        <w:rPr>
          <w:rFonts w:cs="Calibri" w:ascii="Calibri" w:hAnsi="Calibri"/>
        </w:rPr>
        <w:tab/>
        <w:tab/>
        <w:t>76% were female</w:t>
      </w:r>
    </w:p>
    <w:p>
      <w:pPr>
        <w:pStyle w:val="Normal"/>
        <w:rPr>
          <w:rFonts w:ascii="Calibri" w:hAnsi="Calibri" w:cs="Calibri"/>
        </w:rPr>
      </w:pPr>
      <w:r>
        <w:rPr>
          <w:rFonts w:cs="Calibri" w:ascii="Calibri" w:hAnsi="Calibri"/>
        </w:rPr>
        <w:tab/>
        <w:tab/>
        <w:t>7% were 18-34</w:t>
      </w:r>
    </w:p>
    <w:p>
      <w:pPr>
        <w:pStyle w:val="Normal"/>
        <w:rPr>
          <w:rFonts w:ascii="Calibri" w:hAnsi="Calibri" w:cs="Calibri"/>
        </w:rPr>
      </w:pPr>
      <w:r>
        <w:rPr>
          <w:rFonts w:cs="Calibri" w:ascii="Calibri" w:hAnsi="Calibri"/>
        </w:rPr>
        <w:tab/>
        <w:tab/>
        <w:t>43% were 35-54</w:t>
      </w:r>
    </w:p>
    <w:p>
      <w:pPr>
        <w:pStyle w:val="Normal"/>
        <w:rPr>
          <w:rFonts w:ascii="Calibri" w:hAnsi="Calibri" w:cs="Calibri"/>
        </w:rPr>
      </w:pPr>
      <w:r>
        <w:rPr>
          <w:rFonts w:cs="Calibri" w:ascii="Calibri" w:hAnsi="Calibri"/>
        </w:rPr>
        <w:tab/>
        <w:tab/>
        <w:t>49% were 55 and over</w:t>
      </w:r>
    </w:p>
    <w:p>
      <w:pPr>
        <w:pStyle w:val="Normal"/>
        <w:rPr>
          <w:rFonts w:ascii="Calibri" w:hAnsi="Calibri" w:cs="Calibri"/>
        </w:rPr>
      </w:pPr>
      <w:r>
        <w:rPr>
          <w:rFonts w:cs="Calibri" w:ascii="Calibri" w:hAnsi="Calibri"/>
        </w:rPr>
        <w:tab/>
        <w:t>The average age was 53.6 years</w:t>
      </w:r>
    </w:p>
    <w:p>
      <w:pPr>
        <w:pStyle w:val="Normal"/>
        <w:rPr>
          <w:rFonts w:ascii="Calibri" w:hAnsi="Calibri" w:cs="Calibri"/>
        </w:rPr>
      </w:pPr>
      <w:r>
        <w:rPr>
          <w:rFonts w:cs="Calibri" w:ascii="Calibri" w:hAnsi="Calibri"/>
        </w:rPr>
        <w:tab/>
        <w:tab/>
        <w:t>93% were non-Hispanic white</w:t>
      </w:r>
    </w:p>
    <w:p>
      <w:pPr>
        <w:pStyle w:val="Normal"/>
        <w:rPr>
          <w:rFonts w:ascii="Calibri" w:hAnsi="Calibri" w:cs="Calibri"/>
        </w:rPr>
      </w:pPr>
      <w:r>
        <w:rPr>
          <w:rFonts w:cs="Calibri" w:ascii="Calibri" w:hAnsi="Calibri"/>
        </w:rPr>
        <w:tab/>
        <w:tab/>
        <w:t>64% held a college deg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 the clients surveyed,</w:t>
      </w:r>
    </w:p>
    <w:p>
      <w:pPr>
        <w:pStyle w:val="Normal"/>
        <w:rPr>
          <w:rFonts w:ascii="Calibri" w:hAnsi="Calibri" w:cs="Calibri"/>
        </w:rPr>
      </w:pPr>
      <w:r>
        <w:rPr>
          <w:rFonts w:cs="Calibri" w:ascii="Calibri" w:hAnsi="Calibri"/>
        </w:rPr>
        <w:tab/>
        <w:tab/>
        <w:t>66% were female</w:t>
      </w:r>
    </w:p>
    <w:p>
      <w:pPr>
        <w:pStyle w:val="Normal"/>
        <w:rPr>
          <w:rFonts w:ascii="Calibri" w:hAnsi="Calibri" w:cs="Calibri"/>
        </w:rPr>
      </w:pPr>
      <w:r>
        <w:rPr>
          <w:rFonts w:cs="Calibri" w:ascii="Calibri" w:hAnsi="Calibri"/>
        </w:rPr>
        <w:tab/>
        <w:tab/>
        <w:t>12% were 18-34</w:t>
      </w:r>
    </w:p>
    <w:p>
      <w:pPr>
        <w:pStyle w:val="Normal"/>
        <w:rPr>
          <w:rFonts w:ascii="Calibri" w:hAnsi="Calibri" w:cs="Calibri"/>
        </w:rPr>
      </w:pPr>
      <w:r>
        <w:rPr>
          <w:rFonts w:cs="Calibri" w:ascii="Calibri" w:hAnsi="Calibri"/>
        </w:rPr>
        <w:tab/>
        <w:tab/>
        <w:t>47% were 35-54</w:t>
      </w:r>
    </w:p>
    <w:p>
      <w:pPr>
        <w:pStyle w:val="Normal"/>
        <w:rPr>
          <w:rFonts w:ascii="Calibri" w:hAnsi="Calibri" w:cs="Calibri"/>
        </w:rPr>
      </w:pPr>
      <w:r>
        <w:rPr>
          <w:rFonts w:cs="Calibri" w:ascii="Calibri" w:hAnsi="Calibri"/>
        </w:rPr>
        <w:tab/>
        <w:tab/>
        <w:t>37% were 55 and over</w:t>
      </w:r>
    </w:p>
    <w:p>
      <w:pPr>
        <w:pStyle w:val="Normal"/>
        <w:rPr>
          <w:rFonts w:ascii="Calibri" w:hAnsi="Calibri" w:cs="Calibri"/>
        </w:rPr>
      </w:pPr>
      <w:r>
        <w:rPr>
          <w:rFonts w:cs="Calibri" w:ascii="Calibri" w:hAnsi="Calibri"/>
        </w:rPr>
        <w:tab/>
        <w:t>The average age was 48.6 years</w:t>
      </w:r>
    </w:p>
    <w:p>
      <w:pPr>
        <w:pStyle w:val="Normal"/>
        <w:rPr>
          <w:rFonts w:ascii="Calibri" w:hAnsi="Calibri" w:cs="Calibri"/>
        </w:rPr>
      </w:pPr>
      <w:r>
        <w:rPr>
          <w:rFonts w:cs="Calibri" w:ascii="Calibri" w:hAnsi="Calibri"/>
        </w:rPr>
        <w:tab/>
        <w:tab/>
        <w:t>And 88% were non-Hispanic wh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within the 18-34 year olds, when asked what information or services might they take advantage of in the next 12 months, the top five answers were—</w:t>
      </w:r>
    </w:p>
    <w:p>
      <w:pPr>
        <w:pStyle w:val="Normal"/>
        <w:rPr>
          <w:rFonts w:ascii="Calibri" w:hAnsi="Calibri" w:cs="Calibri"/>
        </w:rPr>
      </w:pPr>
      <w:r>
        <w:rPr>
          <w:rFonts w:cs="Calibri" w:ascii="Calibri" w:hAnsi="Calibri"/>
        </w:rPr>
        <w:tab/>
        <w:tab/>
        <w:t>Personal health</w:t>
      </w:r>
    </w:p>
    <w:p>
      <w:pPr>
        <w:pStyle w:val="Normal"/>
        <w:rPr>
          <w:rFonts w:ascii="Calibri" w:hAnsi="Calibri" w:cs="Calibri"/>
        </w:rPr>
      </w:pPr>
      <w:r>
        <w:rPr>
          <w:rFonts w:cs="Calibri" w:ascii="Calibri" w:hAnsi="Calibri"/>
        </w:rPr>
        <w:tab/>
        <w:tab/>
        <w:t>Personal finance</w:t>
      </w:r>
    </w:p>
    <w:p>
      <w:pPr>
        <w:pStyle w:val="Normal"/>
        <w:rPr>
          <w:rFonts w:ascii="Calibri" w:hAnsi="Calibri" w:cs="Calibri"/>
        </w:rPr>
      </w:pPr>
      <w:r>
        <w:rPr>
          <w:rFonts w:cs="Calibri" w:ascii="Calibri" w:hAnsi="Calibri"/>
        </w:rPr>
        <w:tab/>
        <w:tab/>
        <w:t>Environment</w:t>
      </w:r>
    </w:p>
    <w:p>
      <w:pPr>
        <w:pStyle w:val="Normal"/>
        <w:rPr>
          <w:rFonts w:ascii="Calibri" w:hAnsi="Calibri" w:cs="Calibri"/>
        </w:rPr>
      </w:pPr>
      <w:r>
        <w:rPr>
          <w:rFonts w:cs="Calibri" w:ascii="Calibri" w:hAnsi="Calibri"/>
        </w:rPr>
        <w:tab/>
        <w:tab/>
        <w:t>Gardening and Landscaping</w:t>
      </w:r>
    </w:p>
    <w:p>
      <w:pPr>
        <w:pStyle w:val="Normal"/>
        <w:rPr>
          <w:rFonts w:ascii="Calibri" w:hAnsi="Calibri" w:cs="Calibri"/>
        </w:rPr>
      </w:pPr>
      <w:r>
        <w:rPr>
          <w:rFonts w:cs="Calibri" w:ascii="Calibri" w:hAnsi="Calibri"/>
        </w:rPr>
        <w:tab/>
        <w:tab/>
        <w:t>Family</w:t>
      </w:r>
    </w:p>
    <w:p>
      <w:pPr>
        <w:pStyle w:val="Normal"/>
        <w:rPr>
          <w:rFonts w:ascii="Calibri" w:hAnsi="Calibri" w:cs="Calibri"/>
        </w:rPr>
      </w:pPr>
      <w:r>
        <w:rPr>
          <w:rFonts w:cs="Calibri" w:ascii="Calibri" w:hAnsi="Calibri"/>
        </w:rPr>
        <w:tab/>
        <w:t xml:space="preserve">Only 3% said they wanted information on agriculture/farming/ranch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tension just did a study of the users of the Ask an Expert section of the site.  The good news is that 55% of those asking questions are new customers to the extension system.  I think Gaines asked at the recent Southern Directors meeting how we intend to engage those new users.  What’s the next steps?  The not so good news is that 91% of those customers are white; 75% have college degrees; and 52% are between the ages of 50 and 64 years.</w:t>
      </w:r>
    </w:p>
    <w:p>
      <w:pPr>
        <w:pStyle w:val="Normal"/>
        <w:rPr>
          <w:rFonts w:ascii="Calibri" w:hAnsi="Calibri" w:cs="Calibri"/>
        </w:rPr>
      </w:pPr>
      <w:r>
        <w:rPr>
          <w:rFonts w:cs="Calibri" w:ascii="Calibri" w:hAnsi="Calibri"/>
        </w:rPr>
      </w:r>
    </w:p>
    <w:p>
      <w:pPr>
        <w:pStyle w:val="Normal"/>
        <w:rPr/>
      </w:pPr>
      <w:r>
        <w:rPr>
          <w:rFonts w:cs="Calibri" w:ascii="Calibri" w:hAnsi="Calibri"/>
        </w:rPr>
        <w:t>What audiences are we reaching in our current programs?  Who are we asking for advice about our future programs?  Will the 18-34 year olds or current minority audiences ever know about the Cooperative Extension System?  And if so, how will that hap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ric Greenberg has written a new book entitled Gen-We which is about the millennials—the group that will come after the Gen Xers, Ys and all the others we have heard about.  Millennials were born between 1978 and 2000 and in the year 2016—which is not far away—they will be the largest voting block ever.  Greenberg says they are globally oriented, technology literate, diverse, progressive and politically engaged.  They are also fed up with the current political processes and syste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Don Tapscott has authored several books about the digital generation.  His most recent work offers many descriptions of the Net Generation—he would say they were born after 1977—that should help us think about our work.  He says that if you look back over the last 20 years, clearly the most significant change affecting youth is the rise of the computer, the Internet and other digital technologies.  This generation has been bathed in bits.  He says people like us look at the Web as something you can surf for content.  The Net Generation sees the Web as a communication medium that enables people to create their own content, collaborate with others, and build communities.  It has become their tool for self-organization.  He adds that technology has been completely transparent to the Net Gen.  It’s like air.  They look at the web as a place to inquire, discuss, argue, play, shop, critique, investigate, ridicule, fantasize, seek and inform—they participate in the web.  Tapscott suggests that the web has flipped our knowledge hierarchy on its head.  One example is in Finland where the government has chosen 5,000 Net Geners to train the country’s teachers in how to teach with computers.  He says that evidence shows that this is the smartest generation ever.  Today’s youth have access to 200 plus cable television networks, 5,500 magazines, 10,500 radio stations and 40 billion Web pages.  In addition 22,000 new books are published every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How are we prepared to address this group?  What steps are we taking today to assure that this group will value the outreach work of land-grant universities?  How do we deal with user generated content, collaborative work, knowledge that changes even as we are writing it?  How does this fit with our traditional teaching methods and perhaps our work environments of tenure and promotion?</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One of the most interesting, most diverse, most inspiring conferences that I have attended in recent years is the CYFAR conference—children, youth and families at risk.  The audience looks a lot like the mix of our general population; the programs are done in unconventional places and with unique methods; and the impacts for many programs are amazing.  So what is the problem?  This is a major youth development effort of the land grant universities and does not often carry the 4-H name and emblem and frankly is hard to track to the Cooperative Extension System.  I find it interesting to compare the audience and program at the CYFAR conference to other professional development meetings conducted within our extension system.  What are we missing?  What are the brutal facts?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I am not much of a movie goer.  In fact, many times I haven’t seen any of the movies nominated for the academy awards.  However, while traveling now—more often on Delta Airlines than on North West Airlines—I have had the opportunity to catch a few movies.  Recently, I watched “The Express”—a true story about Ernie Davis, an African American football player, who was recruited and played for Syracuse University in the 1960s.  Ernie was met with an unbelievable amount of discrimination even though he was one of most talented football players ever.  As I watched, I thought how could his discrimination have happened so recently—in my school years?  But then I thought about the audiences I often see in my work.  No outward discrimination like in “The Express” but a lack of representation that truly looks like our current population or the population who could truly benefit from our work.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I pose all of this not to criticize but to help us see that the audiences we are serving, should be serving, will have to serve if we want to survive might be an amazing brutal fact that we have not addressed.  We can continue to work with those who are easy to serve, those with whom we are comfortable and those that give us the right feedback.  But are we ready to work with those amazing groups that will challenge our thinking, our methods and our proces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The second brutal fact I would like to share –from my point of view—is opportunity.  What, you say, opportunity—I am doing so much now and most of that is because of the opportunities I take advantage of.  And I would agree that we have lots going on what fits with opportunities.  But I am thinking more about big, overarching opportunities that may actually look like threats as we do our work.  </w:t>
      </w:r>
    </w:p>
    <w:p>
      <w:pPr>
        <w:pStyle w:val="Normal"/>
        <w:rPr>
          <w:rFonts w:ascii="Calibri" w:hAnsi="Calibri" w:cs="Calibri"/>
        </w:rPr>
      </w:pPr>
      <w:r>
        <w:rPr>
          <w:rFonts w:cs="Calibri" w:ascii="Calibri" w:hAnsi="Calibri"/>
        </w:rPr>
      </w:r>
    </w:p>
    <w:p>
      <w:pPr>
        <w:pStyle w:val="Normal"/>
        <w:rPr/>
      </w:pPr>
      <w:r>
        <w:rPr>
          <w:rFonts w:cs="Calibri" w:ascii="Calibri" w:hAnsi="Calibri"/>
        </w:rPr>
        <w:tab/>
        <w:t>I began thinking about this during the summer when I had a brief visit with President Gordon Gee from The Ohio State University.  President Gee serves on our National 4-H Board of Trustees and he participated in the recent Ag Summit that we held to promote 4-H as a positive way to involve youth in science.  President Gee shared that Ohio State and the extension service in Ohio has recently dealt with major budget reductions.  But in his very positive way he added that this became an opportunity to re-think the role of extension and the special services that extension can provide.  He said by seeing this as an opportunity, the extension service in his state can truly become a 21</w:t>
      </w:r>
      <w:r>
        <w:rPr>
          <w:rFonts w:cs="Calibri" w:ascii="Calibri" w:hAnsi="Calibri"/>
          <w:vertAlign w:val="superscript"/>
        </w:rPr>
        <w:t>st</w:t>
      </w:r>
      <w:r>
        <w:rPr>
          <w:rFonts w:cs="Calibri" w:ascii="Calibri" w:hAnsi="Calibri"/>
        </w:rPr>
        <w:t xml:space="preserve"> century leader as they look at strengthening the training of their professionals, serving people in bigger areas than counties and addressing needs from the entire University.  He added, “You know we are not just a bunch of individual colleges connected by heating pipes but a university where everyone supports each other.”  Instead of withdrawing into a down-sizing mode, he was energized to see a new opport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Earlier this spring, Tom Brokow wrote an editorial in the New York Times that I thought had merit for us in extension.  He suggested that the current down turn of the economy may be an opportunity to look at how we are governing ourselves across the country.  As you know, Tom grew up in South Dakota so he has roots in the rural sectors of this country.  His premise was that this would be a great time to look at township, county, parish and city governance and design a system that actually fit us today.  What we are living with is a system that was created decades and centuries ago.  But our financial, organizational and structural processes more often than not keep us from moving into a much more appropriate system than we have today.  I doubt much will happen with this suggestion, but the fact remains the opportunity is there for some thought and plan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s many of you know, I enjoy reading the Fast Company magazine.  For some reason, I find some little nugget in every issue that I read.  And most of the time it has nothing to do with an educational entity but often times the principles still apply.  A recent story is about Walgreens.  Now Walgreens is one of the businesses in Good to Great.  They became the great company as compared to Eckerd.  At the time Good to Great was written, the leaders at Walgreens identified its hedgehog –the basic principle or concept that unites and guides everything.  Their concept was simple—to be the best, most convenient drugstores with high profit per customer visit.  Walgreens moved to replace all inconvenient locations with more convenient ones, preferably on corner lots where customers could easily enter and exit from multiple directions.  Their goal in urban areas was that no one should have to walk more than a few blocks to reach a Walgreens.  And as you know Walgreens are everywhere—a new one right on the corner only one or two blocks from here.  Well, now, according to the Fast Company article, Walgreens is moving quickly into the health care system business where over 700 of their stores will be clinics and health facilities.  But the most interesting thing about the story was that the concept was developed by Hal Rosenbluth, a veteran entrepreneur who made his fortune when he sold a travel management company that was headquartered right here in North Dakota for $5 billion dollars to American Express in 2003.  The story says that he got bored ambling around his North Dakota ranch after the sale and started asking friends what the biggest problem is “out there”.  The response was high-quality affordable health care.  He and a friend created Take Care clinics which were located inside drug stores and in 2005 they sold the concept to Walgreens.  Leaders at Walgreens together with Rosenbluth believe that no matter what steps are taken or not taken by the government their convenient, customer friendly clinics will be a huge factor in health care in this country.  Opportunity—I think so.  Walgreens currently has almost 6,800 retail locations in the U.S.—some 68% of Americans live within 5 miles of a Walgreens and 5.3 million people enter one every day.  I know Rosenbluth had money and time on his hands but thinking creatively and finding a niche opportunity could have an impact on all of us in the future.  What would you say is the biggest problem “out there?”</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So what are the brutal facts about opportunity for the extension system?  I often think that we have so many processes that need to continue, so many steps we need to take if we are going to change something we are doing, so much permission we need to receive to take a major step forward, too many clients that expect the same from us and too much going on to actually take advantage of an opportunity, that we miss some really good th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t the July joint COPs meeting in Minneapolis this summer, Paul Coreil, chair of ECOP and Director of the Louisiana Extension Service stated, “We have been successful as a system but we under utilize the capacity of the network.  In areas such as energy, climate, and health, we must look at new partnerships.  We must reach out to a new and broader range of partners outside of USDA and agriculture.  We tend to wait too long and miss opport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For example, right now we have a new Under Secretary and Chief Scientist at USDA, CSREES.  Dr Raj Shah was recently appointed to this position.  He is a thirty seven year old man with a medical degree.  He worked on the Al Gore presidential campaign and most recently worked at the Bill and Melinda Gates Foundation.  Having heard him speak once and having read several documents about his goals, I find that he is wide open to opportunity and this has been reaffirmed by Dr. Hefferan and the members of ECOP who have met with him.  As Dr. Shah works to develop his unit, his priorities are focusing around –</w:t>
      </w:r>
    </w:p>
    <w:p>
      <w:pPr>
        <w:pStyle w:val="Normal"/>
        <w:rPr>
          <w:rFonts w:ascii="Calibri" w:hAnsi="Calibri" w:cs="Calibri"/>
        </w:rPr>
      </w:pPr>
      <w:r>
        <w:rPr>
          <w:rFonts w:cs="Calibri" w:ascii="Calibri" w:hAnsi="Calibri"/>
        </w:rPr>
        <w:tab/>
        <w:t>Sustainable animal and plant production systems;</w:t>
      </w:r>
    </w:p>
    <w:p>
      <w:pPr>
        <w:pStyle w:val="Normal"/>
        <w:rPr>
          <w:rFonts w:ascii="Calibri" w:hAnsi="Calibri" w:cs="Calibri"/>
        </w:rPr>
      </w:pPr>
      <w:r>
        <w:rPr>
          <w:rFonts w:cs="Calibri" w:ascii="Calibri" w:hAnsi="Calibri"/>
        </w:rPr>
        <w:tab/>
        <w:t>Expanding bio fuels, environmental issues and global climate change;</w:t>
      </w:r>
    </w:p>
    <w:p>
      <w:pPr>
        <w:pStyle w:val="Normal"/>
        <w:rPr>
          <w:rFonts w:ascii="Calibri" w:hAnsi="Calibri" w:cs="Calibri"/>
        </w:rPr>
      </w:pPr>
      <w:r>
        <w:rPr>
          <w:rFonts w:cs="Calibri" w:ascii="Calibri" w:hAnsi="Calibri"/>
        </w:rPr>
        <w:tab/>
        <w:t xml:space="preserve">Maintaining a safe and healthy food supply which includes issues such as our concern about obesity and world hunger—international food security.  </w:t>
      </w:r>
    </w:p>
    <w:p>
      <w:pPr>
        <w:pStyle w:val="Normal"/>
        <w:rPr>
          <w:rFonts w:ascii="Calibri" w:hAnsi="Calibri" w:cs="Calibri"/>
        </w:rPr>
      </w:pPr>
      <w:r>
        <w:rPr>
          <w:rFonts w:cs="Calibri" w:ascii="Calibri" w:hAnsi="Calibri"/>
        </w:rPr>
      </w:r>
    </w:p>
    <w:p>
      <w:pPr>
        <w:pStyle w:val="Normal"/>
        <w:rPr/>
      </w:pPr>
      <w:r>
        <w:rPr>
          <w:rFonts w:cs="Calibri" w:ascii="Calibri" w:hAnsi="Calibri"/>
        </w:rPr>
        <w:tab/>
        <w:t>What about some of the interests of this new administration?  If you look on various website you will find words such as energy, environment, health care, poverty and defense.  We understand that when President Obama asked Mr. Vilsak to be Secretary of Agriculture, he asked him to focus on three issues—</w:t>
      </w:r>
    </w:p>
    <w:p>
      <w:pPr>
        <w:pStyle w:val="Normal"/>
        <w:rPr>
          <w:rFonts w:ascii="Calibri" w:hAnsi="Calibri" w:cs="Calibri"/>
        </w:rPr>
      </w:pPr>
      <w:r>
        <w:rPr>
          <w:rFonts w:cs="Calibri" w:ascii="Calibri" w:hAnsi="Calibri"/>
        </w:rPr>
        <w:tab/>
        <w:t>Reducing the energy footprint of US agriculture;</w:t>
      </w:r>
    </w:p>
    <w:p>
      <w:pPr>
        <w:pStyle w:val="Normal"/>
        <w:rPr>
          <w:rFonts w:ascii="Calibri" w:hAnsi="Calibri" w:cs="Calibri"/>
        </w:rPr>
      </w:pPr>
      <w:r>
        <w:rPr>
          <w:rFonts w:cs="Calibri" w:ascii="Calibri" w:hAnsi="Calibri"/>
        </w:rPr>
        <w:tab/>
        <w:t>Reducing world hunger; and</w:t>
      </w:r>
    </w:p>
    <w:p>
      <w:pPr>
        <w:pStyle w:val="Normal"/>
        <w:rPr>
          <w:rFonts w:ascii="Calibri" w:hAnsi="Calibri" w:cs="Calibri"/>
        </w:rPr>
      </w:pPr>
      <w:r>
        <w:rPr>
          <w:rFonts w:cs="Calibri" w:ascii="Calibri" w:hAnsi="Calibri"/>
        </w:rPr>
        <w:tab/>
        <w:t>Reducing the number of children who are malnourished in the US.</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In addition, Dr. Shah has pledged his support of our ongoing formula funds—Smith Lever and Hatch.  But he has also indicated that he will work hard to seek increases in our competitive funds mainly AFRI, the Agriculture and Food Research Initiative.  </w:t>
      </w:r>
    </w:p>
    <w:p>
      <w:pPr>
        <w:pStyle w:val="Normal"/>
        <w:rPr>
          <w:rFonts w:ascii="Calibri" w:hAnsi="Calibri" w:cs="Calibri"/>
        </w:rPr>
      </w:pPr>
      <w:r>
        <w:rPr>
          <w:rFonts w:cs="Calibri" w:ascii="Calibri" w:hAnsi="Calibri"/>
        </w:rPr>
      </w:r>
    </w:p>
    <w:p>
      <w:pPr>
        <w:pStyle w:val="Normal"/>
        <w:rPr/>
      </w:pPr>
      <w:r>
        <w:rPr>
          <w:rFonts w:cs="Calibri" w:ascii="Calibri" w:hAnsi="Calibri"/>
        </w:rPr>
        <w:t>How are we positioned to address these issues?  Are we flexible enough to find ways that we could be leaders in our educational roles in these programmatic areas? And can we find ways that we might participate in the receiving some of the monies available for those educational programs?</w:t>
      </w:r>
    </w:p>
    <w:p>
      <w:pPr>
        <w:pStyle w:val="Normal"/>
        <w:rPr>
          <w:rFonts w:ascii="Calibri" w:hAnsi="Calibri" w:cs="Calibri"/>
        </w:rPr>
      </w:pPr>
      <w:r>
        <w:rPr>
          <w:rFonts w:cs="Calibri" w:ascii="Calibri" w:hAnsi="Calibri"/>
        </w:rPr>
      </w:r>
    </w:p>
    <w:p>
      <w:pPr>
        <w:pStyle w:val="Normal"/>
        <w:rPr/>
      </w:pPr>
      <w:r>
        <w:rPr>
          <w:rFonts w:cs="Calibri" w:ascii="Calibri" w:hAnsi="Calibri"/>
        </w:rPr>
        <w:tab/>
        <w:t>Are we ready to be leaders on competitive projects that might otherwise have been allocated to research?  Are we ready to consider a youth component to the projects that might add a whole new approach to reaching young people especially in science are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hat about in our own states and counties?  Are we located in the right places?  Maybe we should do our educational work in Walgreens?  The number of clientele could significantly change.  What about our program areas? Do we reach the most potential with the programs we develop and implement?  What about our signage?  Are we totally consistent and not confusing?  What if we called every youth development experience within the land-grant university 4-H and began to totally change the image of what 4-H means?  What if we had decided early on to be the leaders in obesity—especially childhood obesity?  What if within both the public and private approaches to obesity, consumers would say—well you can read all that other information but the extension service has the fact.  What if we made things as easy as possible for our clients—joining 4-H, giving a monetary gift to our foundation or endowment, adding user generated comments to our ongoing work—preparing our documents on google docs so others could add ide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 very special book that is readily available today is The Last Lecture by Randy Pausch.  Randy was a Professor at Carnegie Mellow and was asked to prepare a lecture for their Journeys series to offer reflections on their personal and professional journeys.  By the time he was selected, he had been diagnosed with pancreatic cancer—and has since died-- but continued preparing for the lecture offering this as a message to his children about life and how to live it to its fullest.  The book is loaded with great messages but Randy re-emphasizes the importance of setbacks.  He says “The brick walls are there for a reason.  They’re not there to keep us out.  The brick walls are there to give us a chance to show how badly we want something.”  That quote may apply to our work.  How badly do we want to change our work, to find the opportunities and perhaps change the destiny of us as professionals as well as our organiz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This may be a small example but one of our applications for the 4-H Family Strengthening Awards five years ago was the Potosi 4-H program which was located in a prison that houses men with life sentences many preparing for death row.  Lynna Lawson decided that starting a 4-H club that would allow the children of a few selected men –they had to pass many security checks and performance checks—to participate in a positive way with their fathers.  The stories are amazing.  These men, often with tears in their eyes, describe this experience with their children, explaining they had never dreamt of seeing or experiencing good things with their children.  Lynna tells that many people encouraged her to abandon this idea as it took a lot of time and was not really addressing a prominent audience in the county.  The rest is history as many now see the beauty of this program and it has been replicated in many other sites.  But Lynna saw past the brick wall and addressed an opport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Last spring, I attended the regional meeting of the Western Extension Directors.  Each one shared how they had and were continuing to work to deal with the current budget concerns.  In his very quiet way, Glenn Whipple, director from Wyoming, described how he had in an unassuming  but systematic way changed the staffing structure in Wyoming over the past few years planning for regional expertise but located at county offices.  He had met with every county board and helped each staff member plan for their professional change in the system.  These steps were taken to strengthen the organization and to prepare for upcoming budget issues.  While other parts of our organization make changes under extreme conditions and in very public settings, Glenn decided to take the opportunity, remove the brick wall and make a differ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This summer at the Northeast mini land grant meeting, the extension directors met with the CARET representatives from each of the states.  These are citizens that see opportunities but don’t think so much about the barriers.  One lady offered, “Why are you so afraid to hang out our shingle in the urban setting?  Why don’t you more publicly used your extension logo, your 4-H emblem and the Master Gardener logo?”  Another CARET person said, “We need to know how you are re-directing funds and how you are measuring success today.  Is success measured on more money, impacts, changes in the organization?”  These are our friends but they want to know about how we are moving towards opportun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Currently there is interest in many places in this country to have a health care extension service. In fact, some states have had doctors propose the idea.  Leaders within the cooperative extension system are moving quickly to position ourselves so that we can partner and be the health care extension system within our universities.  Can we move quick enough?  I don’t know but we need to to be where our audiences want us to be.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Once again, I am not one to criticize.  I spent my career in this organization and feel very positive about what is happening.  I hear lots of conversation about the opportunities in this new administration, in this new federal structure we are working, in the competitive grant process and in new program areas.  But taking the freedom to look at the brutal facts, turning over the rocks especially now when everything is changing so fast, could have a huge impact on what we 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The third brutal fact that I want to briefly discuss is about our future extension workforce.  Who will become members of Epsilon Sigma Phi in the future?  Who will fill our vacancies?  What will they want from their work experience?  Will they be researchers, educators, communicators, proposal writers, fund raisers, speakers?  Will they look like the population we expect them to serve?  Are we clear in our job descriptions about the type of candidates we want? Or do we hope we will finally get someone to take the job and then hope we can train them for the work.  If we find a star that meets all of our requirements, do we encourage and promote that person or do we work to make them all look more the same?  Our workforce is turning over very fast and it will continue in the next few years.  Many discussions at regional extension director/administrator meetings focus on filling positions, recruiting, finding candidates, orientation and keeping those employe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I don’t really have good answers to any of these questions but once again, we might want to talk about these facts and focus on finding the right people to become our new leaders.  In 1984, I was a new, green district director in North Dakota—and frankly pretty scared about doing a good job.  One message I received from one of my seasoned peers was “having a position opening is better than wishing you did.”  Making the right hire is one of the most critical things that we 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Well, once again I went to a book to try to help think about our future workforce. Again there are many choices of authors who discuss the employee of the future.  But I became very intrigued with the format that Bob Johansen shared in his recent book “Leaders Make the Future.”  Bob is a Distinguished Fellow and board member with the Institute for the Future.  He also is one of the keynoters at the upcoming eXtension Conference in St. Louis in Octo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Bob begins his book by saying that this will be a very tough decade to be a leader—and I assume we expect all of our current and future employees to be leaders.  But he says it will also be a very exciting and meaningful time to lead, with the right set of skills and appropriate expectations.  He says the world of volatility, uncertainty, complexity and ambiguity will get worse in the future which actually will bring both danger and opportunity—love that word.  Although he believes there are enduring leadership abilities that must continue –things like mental discipline, active attention, urgent patience and listening—he has identified ten new leadership skills that will be necessary to respond to external future forces.  And I am wondering if we are ready to add these to our position announcements.  Let’s take a quick loo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ker Instinct—The maker instinct is an inner drive to build and grow things.  Leaders with maker instinct have a constant drive to improve the organization around them.  They will grow, re-grow, and reimagine their own organizations again and again.  He offers that leaders with the maker instinct will be less controlling and be more engaged with others.  He ends by saying that makers don’t always know the answer but they are working on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rity—Clarity in leadership is the ability to </w:t>
      </w:r>
    </w:p>
    <w:p>
      <w:pPr>
        <w:pStyle w:val="Normal"/>
        <w:rPr>
          <w:rFonts w:ascii="Calibri" w:hAnsi="Calibri" w:cs="Calibri"/>
        </w:rPr>
      </w:pPr>
      <w:r>
        <w:rPr>
          <w:rFonts w:cs="Calibri" w:ascii="Calibri" w:hAnsi="Calibri"/>
        </w:rPr>
        <w:tab/>
        <w:t>See through messes and contradictions.</w:t>
      </w:r>
    </w:p>
    <w:p>
      <w:pPr>
        <w:pStyle w:val="Normal"/>
        <w:rPr>
          <w:rFonts w:ascii="Calibri" w:hAnsi="Calibri" w:cs="Calibri"/>
        </w:rPr>
      </w:pPr>
      <w:r>
        <w:rPr>
          <w:rFonts w:cs="Calibri" w:ascii="Calibri" w:hAnsi="Calibri"/>
        </w:rPr>
        <w:tab/>
        <w:t>See a future that others cannot yet see.</w:t>
      </w:r>
    </w:p>
    <w:p>
      <w:pPr>
        <w:pStyle w:val="Normal"/>
        <w:rPr>
          <w:rFonts w:ascii="Calibri" w:hAnsi="Calibri" w:cs="Calibri"/>
        </w:rPr>
      </w:pPr>
      <w:r>
        <w:rPr>
          <w:rFonts w:cs="Calibri" w:ascii="Calibri" w:hAnsi="Calibri"/>
        </w:rPr>
        <w:tab/>
        <w:t>Find a viable direction to proceed.</w:t>
      </w:r>
    </w:p>
    <w:p>
      <w:pPr>
        <w:pStyle w:val="Normal"/>
        <w:rPr>
          <w:rFonts w:ascii="Calibri" w:hAnsi="Calibri" w:cs="Calibri"/>
        </w:rPr>
      </w:pPr>
      <w:r>
        <w:rPr>
          <w:rFonts w:cs="Calibri" w:ascii="Calibri" w:hAnsi="Calibri"/>
        </w:rPr>
        <w:tab/>
        <w:t>See hope on the other side of trouble.</w:t>
      </w:r>
    </w:p>
    <w:p>
      <w:pPr>
        <w:pStyle w:val="Normal"/>
        <w:rPr>
          <w:rFonts w:ascii="Calibri" w:hAnsi="Calibri" w:cs="Calibri"/>
        </w:rPr>
      </w:pPr>
      <w:r>
        <w:rPr>
          <w:rFonts w:cs="Calibri" w:ascii="Calibri" w:hAnsi="Calibri"/>
        </w:rPr>
        <w:t xml:space="preserve">He says the best leaders are seers and sensors.  But a leader of the future will need to provide clarity without inducing false hop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lemma Flipping—Dilemma flipping is reframing an unsolvable challenge as an opportunity, or perhaps as both a threat and an opportunity.  His definition of a dilemma is a problem that cannot be solved and will not go away.  And the challenge of future leaders is to flip the dilemma into an opportunity.  This begins with a mind reset that requires the ability to sense, frame and reframe the situ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mmersive Learning—Immersion of course is close-up engagement in a world that is different from your own, whether it is a virtual world or just a world with which you are not familiar.  It is going into a world that is different from you.  Immersive learning requires active attention, the ability to listen and filter, and to see patterns while staying centered.  Finally he adds that another requirement for immersive learning ability is an open mindedness beyond what many top executives can mus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io-empathy—Bio-empathy requires seeing things from nature’s point of view, being sensitive to the natural cycles of life.  It means being able to see the big picture of ecological systems not just the components.  He adds that biology and the life sciences will become the critical driver of business performance.  A leader must reflect nature.  Bio-empathy is grounded in an ability to empathize with nature and understand its ways, its connectivity and its resili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structive Depolarization—The next decade will be characterized by diversity and polarization much of which according to Johansen will be traced to the gap between rich and poor.  Leaders will need to redirect the energy of conflict and bring the stakeholders toward constructive engagement and dialogue.  Constructive depolarization is about grace across barriers of culture, nationality or ethnicity.  It’s about listening deeply and engaging with people on all sides of the confli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iet Transparency—This skill is very similar to the information about Level 5 leaders in Good to Great.  Johansen says that quiet transparency in leadership begins with humility.  Leaders should be self-effacing and not self-promoting.  In today’s world all have access to information which means leaders will give up some control.  Transparency is all about authenticity.  Leadership authenticity inspires credibility and trust.  Quiet transparency does not mix well with fame, celebrity or acclaim.  Perhaps the most difficult challenge of quiet transparency is to become a great leader without becoming too much of a celebrity.  He says—do the right thing and be transparent but don’t be self-promotio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pid Prototyping—Rapid prototyping is a quick cycle of innovation and refinement.  Rapid prototypes typically have lifetimes measured in hours or days, not months.  They are different from pilot or demonstration projects, which often take much longer to conduct.  Rapid prototyping enables us to learn from failure quickly, again and again.  The motto of rapid prototyping is fail early, fail often and fail cheaply.  It does not begin with the abstract but begins with real people in the field as early as possible in the process.  It is more about listening than about thinking.  It is a messy but invigorating process.  It is utilizing realistic but low-risk learning environments.  Leaders of the future need to learn how to try and fail, and then try again.  He offers that Winston Churchill once said, “Success is the ability to go from failure to failure with no loss of enthusias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mart Mob Organizing—Which is the ability to create, engage with, and nurture purposeful business or social change networks through intelligent use of electronic and other media.  This means involving a large number of people in a non transparent way in all decisions using the most practical media avail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mons Creating—Future leaders will be called to create new commons, or new environments or places, within which collaboration and mutual success can occur.  This is the process of engaging with dilemmas that combine what is good for both the individual and the community.  In the commons game, win/win solutions are the goal.  And creating commons is the culmination of all the other skills where leaders reframe and broaden the purpose of their organiz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these are very different but interesting skills that we might want to consider as we write our future position descriptions, job announcements and plans of work.  Wouldn’t be fun to have co-workers and peers with skills such as maker instinct, clarity, dilemma flipping, immersive learning, bio-empathy, constructive depolarization, quiet transparency, rapid prototyping, smart mob organizing and commons creating.  These words would probably drive our human resources people nuts but wouldn’t be fu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ll, the Cooperative Extension System is a great place to work.  It is a amazing organization that has a rich history, amazing impact and a wealth of wonderful stories that tells of its success.  And it will survive.  But I encourage all of us to think about the brutal facts—to take Jim Collins to the next step in our thinking.  It opening address those things that are under the rocks that we would rather not discuss but if we did, would lead us to an even better fu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ave shared three brutal facts that are important to me.  I know you have others on your mind.  Take this rock home, put it on your desk and let it be the inspiration to let you share, discuss and plan for addressing the brutal fac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ish you a wonderful conference here in Fargo.  </w:t>
      </w:r>
    </w:p>
    <w:p>
      <w:pPr>
        <w:pStyle w:val="Normal"/>
        <w:rPr/>
      </w:pPr>
      <w:r>
        <w:rPr>
          <w:rFonts w:cs="Calibri" w:ascii="Calibri" w:hAnsi="Calibri"/>
          <w:i/>
        </w:rPr>
        <w:t>Note: This is a rough draft of Sharon’s keynote speech. These are the notes that she used.</w:t>
      </w:r>
      <w:r>
        <w:rPr>
          <w:rFonts w:cs="Calibri" w:ascii="Calibri" w:hAnsi="Calibri"/>
        </w:rPr>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18:00Z</dcterms:created>
  <dc:creator>sanderson</dc:creator>
  <dc:description/>
  <cp:keywords/>
  <dc:language>en-US</dc:language>
  <cp:lastModifiedBy>Linda.Hauge</cp:lastModifiedBy>
  <cp:lastPrinted>2009-09-08T19:35:00Z</cp:lastPrinted>
  <dcterms:modified xsi:type="dcterms:W3CDTF">2009-09-24T16:18:00Z</dcterms:modified>
  <cp:revision>2</cp:revision>
  <dc:subject/>
  <dc:title>KEYNOTE ADDRESS—Epsilon Sigma Phi National Meeting—September 2009</dc:title>
</cp:coreProperties>
</file>